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10.2021  № 153</w:t>
      </w:r>
    </w:p>
    <w:p>
      <w:pPr>
        <w:pStyle w:val="Normal"/>
        <w:jc w:val="both"/>
        <w:rPr/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тверждении Положения о платных услугах муниципального бюджетного учреждения «Физкультурно-спортивный комплекс имени Якова Иванова», </w:t>
            </w:r>
            <w:r>
              <w:rPr>
                <w:rFonts w:eastAsia="Calibri"/>
                <w:bCs/>
                <w:sz w:val="28"/>
                <w:szCs w:val="28"/>
              </w:rPr>
              <w:t xml:space="preserve">перечня платных услуг, прейскуранте </w:t>
            </w:r>
            <w:r>
              <w:rPr>
                <w:rFonts w:eastAsia="Calibri"/>
                <w:sz w:val="28"/>
                <w:szCs w:val="28"/>
              </w:rPr>
              <w:t>цен (тарифов) на оказываемые платные услуг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95" w:leader="none"/>
        </w:tabs>
        <w:ind w:right="7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латных услугах муниципального бюджетного учреждения </w:t>
      </w:r>
      <w:r>
        <w:rPr>
          <w:color w:val="000000"/>
          <w:sz w:val="28"/>
          <w:szCs w:val="28"/>
        </w:rPr>
        <w:t>«Физкультурно-спортивный комплекс имени Якова Иван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платных услуг и прейскурант цен (тарифов) на платные услуги, оказываемые муниципальным бюджетным учреждением «Физкультурно-спортивный комплекс имени Якова Иван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твердить Перечень категорий потребителей, имеющих право на получение льгот, предоставляемых при оказании платных услуг </w:t>
      </w:r>
      <w:r>
        <w:rPr>
          <w:sz w:val="28"/>
          <w:szCs w:val="28"/>
        </w:rPr>
        <w:t>муниципальным бюджетным учреждением «Физкультурно-спортивный комплекс имени Якова Иван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и силу решения Думы Волот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6.06.2015 № 399 «Об утверждении Положения об оказании платных услуг муниципального бюджетного Учреждения «Физкультурно-спортивный комплекс имени Якова Иванова», перечня платных услуг, прейскуранте цен (тарифов) на оказываемые платные услуг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2.12.2018 № 257 «О внесении изменений в перечень платных услуг, прейскурант цен (тарифов) на оказываемые платные услуги»;</w:t>
      </w:r>
    </w:p>
    <w:p>
      <w:pPr>
        <w:pStyle w:val="Normal"/>
        <w:ind w:firstLine="567"/>
        <w:jc w:val="both"/>
        <w:rPr/>
      </w:pPr>
      <w:r>
        <w:rPr>
          <w:sz w:val="28"/>
        </w:rPr>
        <w:t>от 24.10.2019 № 313 «</w:t>
      </w: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>перечень платных услуг, прейскурант цен (тарифов) на оказываемые платные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Думы Волотовского муниципального округ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т 27.05.2021 № 114 «О внесении изменений в положение о платных услугах муниципального бюджетного учреждения «Физкультурно-спортивный комплекс имени Якова Иванов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публиковать реш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Волото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 28.11.2021 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/>
      </w:pPr>
      <w:r>
        <w:rPr>
          <w:b/>
          <w:sz w:val="28"/>
          <w:szCs w:val="28"/>
        </w:rPr>
        <w:t>О ПЛАТНЫХ УСЛУГАХ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зкультурно-спортивный комплекс имени Якова Иванова»</w:t>
      </w:r>
    </w:p>
    <w:p>
      <w:pPr>
        <w:pStyle w:val="Normal"/>
        <w:ind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б оказании платных услуг, предоставляемых муниципальным бюджетным учреждением «Физкультурно-спортивный комплекс имени Якова Иванова» (далее - Положение) о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ind w:right="7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Настоящее Положение вводится в целях упорядочения деятельности муниципального бюджетного учреждения </w:t>
      </w:r>
      <w:r>
        <w:rPr>
          <w:color w:val="000000"/>
          <w:sz w:val="28"/>
          <w:szCs w:val="28"/>
        </w:rPr>
        <w:t>«Физкультурно-спортивный комплекс имени Якова Иванова»</w:t>
      </w:r>
      <w:r>
        <w:rPr>
          <w:sz w:val="28"/>
          <w:szCs w:val="28"/>
        </w:rPr>
        <w:t xml:space="preserve"> в части оказания платных услуг.</w:t>
      </w:r>
    </w:p>
    <w:p>
      <w:pPr>
        <w:pStyle w:val="Normal"/>
        <w:tabs>
          <w:tab w:val="clear" w:pos="708"/>
          <w:tab w:val="left" w:pos="4395" w:leader="none"/>
        </w:tabs>
        <w:ind w:right="74"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Настоящее Положение разработано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Законом Российской Федерации от 07.02.1992 № 2300-1 «О защите прав потребителей», Федеральным законом Российской Федерации от 12.01.1996 № 7-ФЗ «О некоммерческих организациях», Федеральным законом от 04.12.2007 № 329-ФЗ «О физической культуре и спорте в Российской Федерации»,</w:t>
      </w:r>
      <w:r>
        <w:rPr>
          <w:sz w:val="28"/>
          <w:szCs w:val="28"/>
        </w:rPr>
        <w:t xml:space="preserve"> Уставом муниципального бюджетного учреждения </w:t>
      </w:r>
      <w:r>
        <w:rPr>
          <w:color w:val="000000"/>
          <w:sz w:val="28"/>
          <w:szCs w:val="28"/>
        </w:rPr>
        <w:t>«Физкультурно-спортивный комплекс имени Якова Иванова»</w:t>
      </w:r>
      <w:r>
        <w:rPr>
          <w:sz w:val="28"/>
          <w:szCs w:val="28"/>
        </w:rPr>
        <w:t xml:space="preserve"> (далее - Устав </w:t>
      </w:r>
      <w:r>
        <w:rPr>
          <w:color w:val="000000"/>
          <w:sz w:val="28"/>
          <w:szCs w:val="28"/>
        </w:rPr>
        <w:t xml:space="preserve"> и другими нормативными актами, регулирующими отношения между потребителем и исполнителем при оказании платных услуг в сфер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Основные понятия и определения, используемые в Положен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сполнитель услуги - муниципальное бюджетное учреждение «Физкультурно-спортивный комплекс имени Якова Иванова» (далее - Учрежд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требитель услуги - 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законными представителями которых они являются, либо получающее услуги л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латная услуга - услуга, оказываемая муниципальным бюджетным учреждением в рамках основ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Исполнитель оказывает платные услуги в соответствии с настоящим Положением и Устав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Учреждении оформляется стенд с Положением и всей необходимой информацией о видах услуг, предоставляемых на платной основе, об условиях предоставления платных услуг и ценах на них, о льготах для отдельных категорий граждан, о квалификации специалистов, оказывающих услуги, об адресах и телефонах вышестоящей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 Цели и задачи оказания платных услуг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Целью оказания платных услуг является организация в области физкультуры и спорта, досуга, повышение эффективности работы, улучшение качества услуг, привлечение дополнительных финансовых средств для обеспечения, развития и совершенствования услуг, расширение материально-технической базы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Задачами оказания платных услуг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массового оздоровления, проведение спортивно-оздоровительных мероприятий и активного отдыха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физической культуры и спорта,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ежим работы (занятий) по оказанию платных услуг устанавливается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казание платных услуг осуществляется в часы в соответствии с режимом работы и расписанием, утвержденным директором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3. Виды платных услуг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Виды платных услуг определяются с учетом имеющихся условий для предоставления данных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Исполнителем в соответствии с Уставом учреждения могут оказываться следующие виды плат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секций, груп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кат спортивн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физкультурно-оздоровительных и спор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организациям и физическим лицам помещений Учреждения для занятий физической культурой и спортом, проведения спортивных мероприятий, с согласия собственника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еречень оказываемых Учреждением платных услуг и порядок их предоставления обязательно приводится в Уставе учреждения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 Порядок оказания платных услуг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Платные услуги, оказываемые Исполнителем физическим лицам (далее Потребителю) за разовые посещения и по абонементу осуществляются по квитанциям, форма которых утверждена действующим законодательством Российской Федерации, как бланк строгой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Платные услуги, оказываемые Исполнителем организациям, юридическим лицам (далее Потребителю) осуществляются на основании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формлении Договора на оказание платных услуг используется форма типового Договора. Договор составляется в двух экземплярах, один из которых находится у Исполнителя, второй - у Потреб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1. Договор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именование муниципального учреждения-исполнителя и место его нахождения (юридический адрес), ОКПО, ОГРН, ИНН, КПП, бюджетный и лицевой сче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именование и реквизиты Потребителя - юридического лица, либо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рок и порядок оказания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оимость услуги и порядок её опла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ребования к качеству оказываем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ругие необходимые сведения, связанные со спецификой оказываем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2. 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, в том числе на бесплатной основе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сто нахождения (юридический адрес) Исполн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ровень и направленность реализуемых основных и дополнительных программ, формы и сроки их осво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йскурант цен (тарифов)</w:t>
      </w:r>
      <w:r>
        <w:rPr>
          <w:sz w:val="28"/>
          <w:szCs w:val="28"/>
        </w:rPr>
        <w:t>, перечень платных услуг с указанием сто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чень категорий потребителей, имеющих право на получение льгот, предоставляемых при оказании плат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сполнитель предоставляет для ознакомления Потребителю следующие документы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став муниципального учреждения, и другие документы, регламентирующие организацию процес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дрес и телефон органа управления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разец Договора на оказание платных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Исполнитель обязан сообщать Потребителю по его просьбе другие относящиеся к договору и соответствующей платной услуге све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ри предоставлении платных услуг сохраняется установленный режим работы Учреждения. Режим работы по перечню платных услуг устанавливается Учрежд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 Платные услуги осуществляются штатными работниками Учреждений либо привлеченными квалифицированными специалис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 При предоставлении платных услуг Учреждение обязано иметь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говоры с Потребителями на оказание плат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подтверждающие оплату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чень плат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рафик предоставления плат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Руководство деятельностью Учреждения по оказанию платных услуг осуществляет директор Учрежде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1. Деятельность Учреждений по оказанию платных услуг согласно Устава не относится к предпринимательс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2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3. Потребители платных услуг обяза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платить стоимость предоставляем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выполнять требования, обеспечивающие качественное предоставление платной услуги, включая сообщение необходимых для этого свед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блюдать правила пользования услугами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вые посещения, а также оплата за абонемент осуществляются по квитанциям, форма которых утверждена действующим законодательством Российской Федерации, как бланк строгой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 При обнаружении несоответствия оказанных платных услуг условиям Договора на оказание услуг Потребитель вправе по своему выбору потребов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услуг в полном объеме в соответствии с заключенным Догов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значения нового срока оказания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торжения Договора и полного возмещения убытков, если в установленный договором срок недостатки в оказании платных услуг не устранены Исполнителем, либо имеют существенный характе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5. Средства от платных услуг, поступающие по безналичному расчету, перечисляются Потребителем в установленном порядке на лицевой счет Исполнителя. Потребители платных услуг обязаны оплатить их в порядке и в сроки, которые указаны в Договоре, и согласно законодательству Российской Федерации, получить документ, подтверждающий оплату услуг (банковскую квитанцию с отметкой об оплате). Моментом оплаты услуг считается дата фактической уплаты средств потребителями плат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5. Порядок формирования и расходования средств, полученных от оказания платных услуг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 Утвержденный Прейскурант цен на все виды оказываемых Учреждением платных услуг, должен находиться в доступном для Потребителей мес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 Доходы от оказания платных услуг и иной приносящей доход деятельности распределяю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 выплаты стимулирующе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 укрепление развитие материально-технической базы Учреждения, на содержания здания, оплату коммунальных услуг, при превышении лимитов потребительских ресурсов, приобретение инвентаря, призов, предметов хозяйственного назначения, ремонтные работы, затраты на транспортные услуги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Доходы, поступающие от оказания платных услуг и иной приносящей доход деятельности, расходуются Учреждением в соответствии с утвержденной смет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Остаток внебюджетных средств предшествующего года подлежит учету в текущем финансовом году как остаток на 01 января текущего года и учитывается в плане финансово-хозяйственной деятельности муниципального бюджетного учреждения. Использование средств прошлых лет производится по целевому назначению в соответствии с утвержденным планом финансово-хозяйствен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Ответственность за организацию и качество платных услуг возлагается на руководителя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Исполнитель оказывает платные услуги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3. За неисполнение или ненадлежащее исполнение обязательств по настоящему Положению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4. 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 Волото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28.10.2021 № 15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 и прейскурант цен (тарифов) на оказываемые платные услуги муниципальным бюджетным учреждением «Физкультурно-спортивный комплекс имени Якова Иванов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53"/>
        <w:gridCol w:w="1275"/>
        <w:gridCol w:w="1382"/>
      </w:tblGrid>
      <w:tr>
        <w:trPr>
          <w:trHeight w:val="364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Цена в рублях</w:t>
            </w:r>
          </w:p>
        </w:tc>
      </w:tr>
      <w:tr>
        <w:trPr>
          <w:trHeight w:val="231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Unicode MS"/>
              </w:rPr>
              <w:t>2 час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стольный теннис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лейбол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аскетбол для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Unicode MS"/>
                <w:b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нятия для взрослого населения в тренажерном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нятия для школьников в тренажерном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Unicode MS"/>
                <w:b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футбол для взрослого населения (с инструкто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занятия с инструктором в тренажерном за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зрослые (разовое пос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для взрослого населения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Unicode MS"/>
                <w:b/>
              </w:rPr>
              <w:t>Группа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тнес для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екции для детей дошкольного возраста (от 4-х лет) с инструкторо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-фут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Аренда и прокат имуществ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едоставление помещения для проведения спортив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окат фут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окат волей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rFonts w:eastAsia="Arial Unicode MS"/>
              </w:rPr>
              <w:t>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кат баскет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кат</w:t>
            </w:r>
            <w:r>
              <w:rPr/>
              <w:t xml:space="preserve"> лыж с палками для взрослы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rFonts w:eastAsia="Arial Unicode MS"/>
              </w:rPr>
              <w:t>(за сутки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кат</w:t>
            </w:r>
            <w:r>
              <w:rPr/>
              <w:t xml:space="preserve"> палок для скандинавской ходьб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rFonts w:eastAsia="Arial Unicode MS"/>
              </w:rPr>
              <w:t>(за сутки)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уш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 Волото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28.10.2021 № 15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атегорий потребителей, имеющих право на получение льгот, предоставляемых при оказании плат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подтверждающих документов, некоторым категориям граждан предоставляются льготы на оплату посещения занятий и спортивных секци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размере 100% от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ойны в Афганист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тртеррористических операции на территории Чечен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ам I и II груп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размере 50% от стоим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нсионер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ам III группы.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членов Добровольной Народной Дружины 3 посещения занятий в месяц –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08:00Z</dcterms:created>
  <dc:creator>USER</dc:creator>
  <dc:description/>
  <cp:keywords/>
  <dc:language>en-US</dc:language>
  <cp:lastModifiedBy>Иванова Ирина Владимировна</cp:lastModifiedBy>
  <cp:lastPrinted>2021-11-11T12:51:00Z</cp:lastPrinted>
  <dcterms:modified xsi:type="dcterms:W3CDTF">2021-11-15T09:02:00Z</dcterms:modified>
  <cp:revision>7</cp:revision>
  <dc:subject/>
  <dc:title>А д м и н и с т р а ц и я  В о л о т о в с к о г о  р а й о н а</dc:title>
</cp:coreProperties>
</file>