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03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8.10.2021 № 15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8.12.2020 № 65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8.12.2020 № 65 «</w:t>
      </w:r>
      <w:r>
        <w:rPr>
          <w:color w:val="000000"/>
          <w:sz w:val="28"/>
          <w:szCs w:val="28"/>
        </w:rPr>
        <w:t>О бюджете муниципального округа на 2021 год и на плановый период 2022 и 2023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39 от 30.12.2020; № 20 от 10.02.21; №3 от 17.02.21; № 5 от 05.03.21; № 8 от 01.04.21; № 12 от 26.04.21; № 17 от 04.06.2021; № 21 от 07.07.2021; № 24 от 30.07.2021; № 27 от 26.08.2021; № 32 от 07.10.2021) следующие изменения:</w:t>
      </w:r>
    </w:p>
    <w:p>
      <w:pPr>
        <w:pStyle w:val="TextBodyIndent"/>
        <w:ind w:firstLine="567"/>
        <w:rPr/>
      </w:pPr>
      <w:r>
        <w:rPr>
          <w:szCs w:val="28"/>
        </w:rPr>
        <w:t xml:space="preserve">1.1. В пункте 1 подпункты 2) </w:t>
      </w:r>
      <w:r>
        <w:rPr>
          <w:szCs w:val="28"/>
          <w:lang w:val="ru-RU"/>
        </w:rPr>
        <w:t>3)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173 454,5054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 623,257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или в размере </w:t>
      </w:r>
      <w:r>
        <w:rPr>
          <w:rFonts w:cs="Times New Roman" w:ascii="Times New Roman" w:hAnsi="Times New Roman"/>
          <w:sz w:val="28"/>
          <w:szCs w:val="28"/>
        </w:rPr>
        <w:t xml:space="preserve">11,42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18 изложить в следующей редакции: «18.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Волотовского муниципального округа на 2021 год в сумме 15 124,03388 тыс.руб. и на плановый период 2022 год- 4 374,62000 тыс. руб., на 2023 год в сумме 4 416,65000 тыс.руб.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е 2 цифры «2625,59781» заменить цифами «2623,25781», цифры «3305,99781» заменить цифрами «3303,65781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6 изложить в следующей редакции: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 тыс.руб.</w:t>
      </w:r>
    </w:p>
    <w:tbl>
      <w:tblPr>
        <w:tblW w:w="969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567"/>
        <w:gridCol w:w="709"/>
        <w:gridCol w:w="1295"/>
        <w:gridCol w:w="406"/>
        <w:gridCol w:w="1409"/>
        <w:gridCol w:w="1417"/>
        <w:gridCol w:w="1285"/>
      </w:tblGrid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790,42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513,66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06,298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2 647,21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56,2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56,2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1,21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20,2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1,21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20,2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1,21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20,2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7,00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5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7,00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5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,35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4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4,35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9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9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1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1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122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,58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,58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,58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,58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11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,58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11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9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97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975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11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2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60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887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68,26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00,0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11,05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12 268,26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00,0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11,05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58,26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50,0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61,05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100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100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920,26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79,6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0,05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100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100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,14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,6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,05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,14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,6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,05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5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5S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5S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1005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1005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2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2005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2005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Улучшение оборудования остановок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3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3005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3005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702,19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83,28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59,61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,76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,76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,76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сновное мероприятие «Ремонт муниципальных жилых помещ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,4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110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,4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110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,4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3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,32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еречисление платежей оператору фонда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3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,32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3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,32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я на финансовое обеспечение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10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10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2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2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й из бюджета муниципальным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26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26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31,42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933,28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N57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N57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S57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S57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63,9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5,70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71,37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06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5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71,37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06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5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71,37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2 406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00005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00005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,02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,90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1,02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,90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1,02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,90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троительство(благоустройство ) мест (площадок) накопления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3,8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,58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F2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3,8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,58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F2555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3,8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,58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F2555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3,8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,58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29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20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20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81,49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001,7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662,295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32,96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81,4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76,76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81,4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76,76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81,4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76,76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81,4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9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9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9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9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1 209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9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85,3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20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20,9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82,32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5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5,9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,01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9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9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9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9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1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1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65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61,65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65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65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11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65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11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9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98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11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1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7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11,7815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62,95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13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62,95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13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62,95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13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7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7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4,35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7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100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4,35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7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100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4,35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7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6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100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100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5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5S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5S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2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0,21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2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0,21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4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0,21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90,31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5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90,31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5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90,31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00005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00005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24300005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20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20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52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52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26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93,84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67,39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40,685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42,09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2 469,4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24,09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4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99,09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4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99,09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4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98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98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37,36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19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19,9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6,53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6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6,9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,83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54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,85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54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,85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9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9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9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97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1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1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61,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65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65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65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65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11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65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11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9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98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11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1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7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7815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9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96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9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96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9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96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9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96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9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96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,81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,81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,81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7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7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262,81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100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,81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100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,81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193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100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100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5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5S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5S1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1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1 4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1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N57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N57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S57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S57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9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1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9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5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5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00005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00005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20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20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6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536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6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6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52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52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поддержки местных инициатив (Ремонт сельского клуба д. Соловье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29003S52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 725,04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 805,78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907,442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 206,13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 162,2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 745,552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776,6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10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482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10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974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60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974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60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022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728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487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022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79,7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88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022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48,6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98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S2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S2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S2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0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649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0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649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5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250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6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03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3 16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47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9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3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S23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S23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S23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613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461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45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461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2 96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43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 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6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43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00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4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00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22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1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22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1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S20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S20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 Основного мероприятия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S2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S2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материально-техническое обеспечение ОУ (велостоян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44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918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918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06602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668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668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530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530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52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684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52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684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3 49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9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8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86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5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06602705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6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6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0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0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L30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L30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700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700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713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713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65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7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7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201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S23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S23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6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982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565,74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96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96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1 46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3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6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3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приобретение резервного источника электроснабжения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22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22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S2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S2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6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Развитие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8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022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022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714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714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Содержание учреж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5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обслуживание программного обеспечения 1-С Пред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5000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5000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A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поддержку отрасли культуры (ремонт школы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A1551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A1551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5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5100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5100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0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01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01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57,39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08,0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08,012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1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02,79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53,4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02,79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53,4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9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9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9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9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66,42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0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0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88,4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7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7,9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,51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,3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3,5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,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1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888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158,27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888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158,27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450,2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0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0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90,04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90,04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726,30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158,27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135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945,97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0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7,19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,19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102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102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10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10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L46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,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,79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L46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,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,79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Развитие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714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714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4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410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410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Содержание учреж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7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19,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32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7024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19,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32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7024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19,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32,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7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25,88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551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25,88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551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25,88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поддержку отрасли культуры (приобретение автокл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551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7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551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5 167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591,2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212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10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10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106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106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Развитие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11203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3714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3714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 Содержание учреж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6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12,2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212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6024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12,2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212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6024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12,2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212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2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установку знака туристической навигации "Святой источник в деревне 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2770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2770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52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52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Компенсация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1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9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1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3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1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99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3 199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0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99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26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1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51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26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1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51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101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101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106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106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1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85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0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65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0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65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0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65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0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65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 Обеспечение деятельности комит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0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65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73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8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8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по обслуживанию и погашению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1106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1106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Администрация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011,82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450,84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00,11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560,42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459,34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754,21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02,05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0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02,05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0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0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,75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54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,75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54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,75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15 649,76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11 753,19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913,31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8,1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,48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101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8,1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,48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101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8,1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,48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161,66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11 549,7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863,76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161,66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11 549,7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863,76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08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5 911,32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570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08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5 911,32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570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21,42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50,52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005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646,89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250,52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905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9,30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23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,98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54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7,39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54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7,39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,1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,86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,86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,8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,52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,524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3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33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3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512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512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редседатель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9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2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зервные фонды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10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10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259,9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85,2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80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,02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3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,61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3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94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3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4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1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7,5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7,5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6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1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еализация мероприятия по укреплению социального статуса. повышению имиджа предпринимательства посредством формирования положительного общественного м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2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2770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2770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рочие расходы (публикация норматив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9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9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9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9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,36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9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3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16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546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546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16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16,5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776,18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805,1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004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оформление документов У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00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00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учреждения "Сервисный цент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69,38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98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69,38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98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приобретение автома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104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2 9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07,1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104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07,1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0010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0010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9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2 666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707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707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23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23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возмещение недополученных доходов от перевозки пассажиров и багажа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009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23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009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2 623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100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100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1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1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045,6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,93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,93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,93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Ремонт муниципальных жилых помещ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5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110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5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110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5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3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3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еречисление платежей оператору фонда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3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3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0930399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3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101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101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На приобретение автома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8,72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8,72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,72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5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,72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5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,72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учреждения "Сервисный цент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Доплаты к пенсиям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101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jc w:val="both"/>
              <w:outlineLvl w:val="6"/>
              <w:rPr/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101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hanging="0"/>
              <w:jc w:val="right"/>
              <w:outlineLvl w:val="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расходов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 454,50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 024,93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 873,03000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риложение 7 изложить в следующей редакции: </w:t>
      </w:r>
    </w:p>
    <w:p>
      <w:pPr>
        <w:pStyle w:val="ConsPlusNormal"/>
        <w:widowControl/>
        <w:ind w:left="1200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тыс.руб.</w:t>
      </w:r>
    </w:p>
    <w:tbl>
      <w:tblPr>
        <w:tblW w:w="10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275"/>
        <w:gridCol w:w="563"/>
        <w:gridCol w:w="1543"/>
        <w:gridCol w:w="1581"/>
        <w:gridCol w:w="153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333,575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31 527,56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 807,63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02,051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0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02,051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0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0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0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,751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9180055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,751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5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,751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461,84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18 924,41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84,53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8,10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,48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8,10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,48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8,10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,48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948,742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18 720,93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34,98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948,742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18 720,93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34,98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760,551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9 523,82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760,551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9 523,82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21,477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755,32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10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790,10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454,32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109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13,149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237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988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5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3,248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5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3,248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,96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,78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6,62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45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45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20,302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33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33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4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4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8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27,87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42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23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0,87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65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0,87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65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Обеспечение деятельности комит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2 850,87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65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7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01105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7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73,87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8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01105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6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,87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Председа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977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22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езервные фонды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10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10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370,111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621,2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836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,022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3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,617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3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945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3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477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19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7,50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7,50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5,08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68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4,4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,12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52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Реализация мероприятия по укреплению социального статуса. повышению имиджа предпринимательства посредством формирования положительного общественного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14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277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1400277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6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6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Прочие расходы (публикация норматив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9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9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9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9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,361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9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38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16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54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54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16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2 016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776,188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805,1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004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оформление документов У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учреждения "Сервис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69,388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9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69,388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9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приобретение авто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1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30,8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07,1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1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30,8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07,1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46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,95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,9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,95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55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9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45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4,86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4,86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,364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единой дежурной 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001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001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786,233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036,8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59,75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707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707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9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2 623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9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23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009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9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23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009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9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23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124,033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74,6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16,65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114,033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24,6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66,65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4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71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4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71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4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5,17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5,17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25,17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411,463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91,6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09,55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1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,4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1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,4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4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4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4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4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,147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1,6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,147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1,6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,91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,91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,4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5S1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,4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5S1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,4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100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100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200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200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Улучшение оборудования остановок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300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300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353,053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454,80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929,73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1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1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1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Ремонт муниципаль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11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11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,437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11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562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Перечисление платежей оператору фонда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3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3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36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на финансовое обеспечение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1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1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10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10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6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убсидий из бюджета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6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6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приобретение авто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645,353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604,80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4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N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N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S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S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820,627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847,2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601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16,81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601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16,81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601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16,81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0000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0000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89,527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80,40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49,527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80,40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15,527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80,40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4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троительство (благоустройство ) мест (площадок) накопления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3,82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,58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F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3,82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,58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F2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3,82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,58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F2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3,82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,58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 215,138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 162,21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 745,55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776,68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10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482,4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10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974,2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60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 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974,2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60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02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728,3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487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02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79,71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88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02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48,61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98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 основного мероприятия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S2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S2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,4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S2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08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649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08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649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526,8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250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65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03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60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47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,8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92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33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8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8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,8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5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5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5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S2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5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S2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3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S2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12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613,1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461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457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461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дошкольного и общего образования в Волотовском муниципальном округе" Программы "Развитие образования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68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43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68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43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,4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,4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2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5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1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2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5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1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S2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S2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 Основного мероприятия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S2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S2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материально-техническое обеспечение ОУ (велостоя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448,8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918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918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Обеспечение, выполнение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939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668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668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530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530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524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684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524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684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90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9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86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86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3,4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3,4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L30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10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L30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10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9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7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9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7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9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71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71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650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720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720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5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5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5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S2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5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S2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5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,8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,8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,8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,8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61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982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565,74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09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96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96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61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3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61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3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приобретение резервного источника электроснабжения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2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2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S2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S2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,8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26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26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Развитие кадрового потенц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80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02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02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71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,4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71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,4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Содержание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обслуживание программного обеспечения 1-С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50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50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A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поддержку отрасли культуры (ремонт школы искус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A1551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A1551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7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5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5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66,39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08,01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08,01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02,79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53,41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02,79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53,41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9,0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9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9,0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9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66,428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0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0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88,41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7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7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,511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,33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3,51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,22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11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11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640,24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661,97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03,39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640,24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661,97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03,39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450,20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0,1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0,1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90,04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90,04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726,305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158,27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135,00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945,97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0,62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7,19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,19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10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10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10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10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L4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,22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,79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L4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,22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,79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Развитие кадрового потенц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71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71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94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4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94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4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94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Содержание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19,22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32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702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19,22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32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702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19,22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32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7,32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25,88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5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25,88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5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25,88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поддержку отрасли культуры ( приобретение автокл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551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7,32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551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7,32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591,299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212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10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10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106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106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Развитие кадрового потенц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371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371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 Содержание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12,299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212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602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12,299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212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602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12,299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212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На установку знака туристической навигации "Святой источник в деревне Ост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277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277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48,29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48,29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еализация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5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5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5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5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,75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,75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поддержки местных инициатив (Ремонт сельского клуба д. Солов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,54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,54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,73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учреждения "Сервис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,73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,73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252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5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5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5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5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7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7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7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7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Компенсация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91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36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5,4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23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99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23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99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,9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,9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74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74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04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99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11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51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11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51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1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1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106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106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Расходы по обслуживанию и погашению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11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11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расходов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 454,505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 024,935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 873,03000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8 изложить в следующей редакции: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тыс. руб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676"/>
        <w:gridCol w:w="561"/>
        <w:gridCol w:w="1410"/>
        <w:gridCol w:w="1410"/>
        <w:gridCol w:w="1471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87,87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85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1,87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85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1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служиванию и погашению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1106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1106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1106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1106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Обеспечение деятельности комите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0,87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65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73,87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8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73,87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8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73,87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8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8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,87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05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05713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4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N576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N576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N576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N576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S576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S576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S576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0S576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,022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3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,617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3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,617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3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,617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3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945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3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477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19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7,50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7,50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7,50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10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7,50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 684,23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508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508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942,83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04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0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974,23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60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022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728,33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487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022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728,33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487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022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728,33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487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022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79,71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88,8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022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48,61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98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S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S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S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S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4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1S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2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68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43,4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0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0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0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0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22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5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1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22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5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1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22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5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1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022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5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1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S2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S2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S2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S2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S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S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S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102S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74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3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02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3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На приобретение резервного источника электроснабжения зд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материально-техническое обеспечение ОУ (велостоянк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0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22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22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22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022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S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S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S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1S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5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5100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5100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5100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205100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066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950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950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 55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700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700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530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530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530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530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Компенсация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051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934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934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051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934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934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526,8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250,8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6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03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60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47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524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684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524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684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48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48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48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48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48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48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90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9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86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86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1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91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1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91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1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91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1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36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1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5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5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5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5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5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5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5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5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5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6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6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6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06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88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1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1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88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1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1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,8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,8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3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4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3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4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72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L304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10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L304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10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L304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10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02L304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10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9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70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9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70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9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70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9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70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9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713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713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713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6E1713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869,000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895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5,08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5,08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68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4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73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33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8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720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720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0,16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0,16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0,16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,96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,96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7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,96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73,800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,12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,12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52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3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8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,8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90,040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90,040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90,040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74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74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74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114,033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24,62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66,6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4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7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4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7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4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7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4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7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4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5,170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100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5,170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100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5,170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100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5,170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100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25,170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1100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411,463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91,62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0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10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10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10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10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4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4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4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4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4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4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4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715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4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,147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1,62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,147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1,62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,147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1,62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,147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1,62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,91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,91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,91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3S15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,91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5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5S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5S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5S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5S15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1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1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Ремонт муниципальных жилых помещ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1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1102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1102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1102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1102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,437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1102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562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3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еречисление платежей оператору фонда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3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3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3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3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352,605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644,17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768,93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135,00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945,97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0,62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7,19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,19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102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102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102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102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10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10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10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10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L46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,22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,79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L46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,22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,79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L46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,22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,79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2L46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,22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,79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Развитие кадрового потенциал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714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714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714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714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4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94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ероприятия в сфере культуры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410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94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410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94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410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94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410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94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Содержание учрежд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7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19,22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32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7024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19,22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32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7024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19,22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32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7024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19,22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32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7024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19,22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32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Федеральный 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7,32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25,88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 прое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551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25,88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551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25,88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551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25,88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551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25,88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На поддержку отрасли культуры (приобретение автоклуб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5519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7,32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5519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7,32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5519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7,32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A15519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67,32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591,299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212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10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10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10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10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106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106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106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2106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Развитие кадрового потенциал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3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3714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3714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3714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3714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Содержание учрежд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6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12,299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212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библиот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6024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12,299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212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6024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12,299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212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6024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12,299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212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06024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12,299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212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26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Развитие кадрового потенциал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80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022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022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022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022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714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714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714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714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,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Содержание учрежд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5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На обслуживание программного обеспечения 1-С Предприят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500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500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500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500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Федеральный 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A1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на поддержку отрасли культуры (ремонт школы искусст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A15519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A15519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A15519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A15519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04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99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26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11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51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26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11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51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26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11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51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26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11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51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101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101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101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101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106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106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106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106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1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1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1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1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1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Реализация мероприятия по укреплению социального статуса. повышению имиджа предпринимательства посредством формирования положительного общественного м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2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277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277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277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277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8,100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,48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101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8,100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,48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101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8,100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,48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101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8,100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,48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101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8,100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,48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2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На установку знака туристической навигации "Святой источник в деревне Остр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277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277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277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277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единой дежурной диспетчерской служб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0010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0010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0010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0010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убсидия на финансовое обеспечение зат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1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1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1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1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10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10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10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10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61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61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61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S23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61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S23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61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S23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5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S23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3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S23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12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S23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56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1S23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56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01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01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01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01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01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820,627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847,22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601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16,81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5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601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16,81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5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601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16,81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5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601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16,81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0005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601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16,81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00005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00005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00005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00005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89,527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80,40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49,527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80,40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49,527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80,40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49,527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80,40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15,527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80,40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4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00005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1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1005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1005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1005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1005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2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2005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2005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2005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2005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Улучшение оборудования остановок обществен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3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3005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3005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3005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3005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3,82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,58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F2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3,82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,58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F2555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3,82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,58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F2555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3,82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,58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F2555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3,82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,58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F2555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3,82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,58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84,299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84,299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2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2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2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2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еализация проекта поддержки мест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52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5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52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5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52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5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52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752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209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,75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,75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,75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,75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финансирование к реализации проекта поддержки местных инициатив (Ремонт сельского клуба д. Соловьев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,549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,549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,549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3S526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,549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941,687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4 863,25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171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0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0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о-счетная пал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контрольно-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977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22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914,387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840,45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144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689,581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648,02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302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760,551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9 523,82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760,551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9 523,82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760,551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9 523,82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9,03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9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9,03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9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9,03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9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703,005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333,62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98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36,577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763,42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18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21,477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755,32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10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790,10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454,32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109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13,149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237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988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66,428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0,2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66,428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0,2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88,41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7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7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,511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01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1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1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1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1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рочие расходы (публикация нормативных а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10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1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1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Мобилизаци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1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,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1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,95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,95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,9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1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55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95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4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54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2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54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2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54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,751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54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,751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54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3,248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54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3,248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9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9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9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9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9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9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9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9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,361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59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38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4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4,3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,96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,78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,96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,78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6,629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45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45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302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33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33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,33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3,51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,33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3,51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,22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,4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2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11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11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06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7,3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4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4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4,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,8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,8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,8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077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29,9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43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77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25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25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25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25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убсидий из бюджета муниципальным унитарным предприят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26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26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26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026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101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5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101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5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101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5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101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5,2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Резервные фонды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107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107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107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107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512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512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512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512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6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546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546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546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546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707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707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707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707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16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16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16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00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16,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29,923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08,85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507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На оформление документов УА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00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00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00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00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учреждения "Сервисный центр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23,123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701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9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69,388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98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69,388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98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69,388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98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,73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,73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,73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На приобретение автомаш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26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0299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0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104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30,8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07,15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104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30,8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07,15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104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30,8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07,15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00104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30,8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07,15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9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23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009999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9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23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009999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9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23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009999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9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23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009999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9,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23,6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расходов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 454,505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 024,93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 873,03000</w:t>
            </w:r>
          </w:p>
        </w:tc>
      </w:tr>
    </w:tbl>
    <w:p>
      <w:pPr>
        <w:pStyle w:val="TextBodyIndent"/>
        <w:ind w:left="-851" w:right="-426" w:firstLine="567"/>
        <w:rPr/>
      </w:pPr>
      <w:r>
        <w:rPr>
          <w:lang w:val="ru-RU"/>
        </w:rPr>
        <w:t xml:space="preserve">2. </w:t>
      </w:r>
      <w:r>
        <w:rPr>
          <w:szCs w:val="28"/>
        </w:rPr>
        <w:t>Настоящее решение опубликовать в муниципальной газете «Волотов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ведомости</w:t>
      </w:r>
      <w:r>
        <w:rPr>
          <w:szCs w:val="28"/>
        </w:rPr>
        <w:t xml:space="preserve">» и разместить </w:t>
      </w:r>
      <w:r>
        <w:rPr>
          <w:szCs w:val="28"/>
          <w:lang w:val="ru-RU"/>
        </w:rPr>
        <w:t xml:space="preserve">на официальном сайте </w:t>
      </w:r>
      <w:r>
        <w:rPr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19"/>
      </w:tblGrid>
      <w:tr>
        <w:trPr/>
        <w:tc>
          <w:tcPr>
            <w:tcW w:w="5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ind w:left="-391" w:firstLine="39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А.Лебеде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52:00Z</dcterms:created>
  <dc:creator>USER</dc:creator>
  <dc:description/>
  <cp:keywords/>
  <dc:language>en-US</dc:language>
  <cp:lastModifiedBy>Морозова Лариса Евгеньевна</cp:lastModifiedBy>
  <cp:lastPrinted>2021-11-01T07:54:00Z</cp:lastPrinted>
  <dcterms:modified xsi:type="dcterms:W3CDTF">2021-11-01T05:02:00Z</dcterms:modified>
  <cp:revision>3</cp:revision>
  <dc:subject/>
  <dc:title>А д м и н и с т р а ц и я  В о л о т о в с к о г о  р а й о н а</dc:title>
</cp:coreProperties>
</file>