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9753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30.09.2021 № 15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1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30"/>
              </w:rPr>
              <w:t>Об утверждении Положения о порядке и сроках рассмотрения обращений граждан в органы местного самоуправления Волот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8"/>
          <w:szCs w:val="28"/>
        </w:rPr>
        <w:t>В соответствии со статьей 32 Федерального закона от 06.10.2003 № 131–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 и в соответствии со ст. 18 Устава Волотовского муниципального округа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сроках рассмотрения обращений граждан в органы местного самоуправления Волотов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Думы Волотов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03.2018 № 210 «Об утверждении Положения о порядке и сроках рассмотрения обращений граждан в органы местного самоуправления Волотовского 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31.01.2019 № 268 «О внесении изменений в Положение о порядке и сроках рассмотрения обращений граждан в органы местного самоуправления Волотовского муниципальн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Г.А. Лебед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Волото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30.09.2021 №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 порядке и сроках рассмотрения обращений граждан в органы местного самоуправления Волотов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Настоящим Положением о порядке и сроках рассмотрения обращений граждан в органы местного самоуправления Волотовского муниципального округа (далее – Положение)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Волотовского муниципального округа (далее – органами МСУ) и должностны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становленный настоящим Положением порядок рассмотрения обращений граждан должностными лицами органов МСУ распространяется на правоотношения, связанные с рассмотрением должностными лицами органов МСУ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ля реализации настоящего Положения используются следующие основные терми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ращение гражданина (далее - обращение) - направленное в орган МСУ в письменной форме или в форме электронного документа предложение, заявление или жалоба, а также устное обращение гражданина в орган М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едложение - рекомендация гражданина по совершенствованию законов и иных нормативных правовых актов, деятельности органов МСУ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СУ и должностных лиц, либо критика деятельности органов МСУ и должност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раво граждан на обращ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Правоотношения, связанные с рассмотрением обращений граждан, регулируются </w:t>
      </w:r>
      <w:hyperlink r:id="rId4">
        <w:r>
          <w:rPr>
            <w:rStyle w:val="InternetLink"/>
            <w:sz w:val="28"/>
            <w:szCs w:val="28"/>
            <w:lang w:eastAsia="en-US"/>
          </w:rPr>
          <w:t>Конституцией</w:t>
        </w:r>
      </w:hyperlink>
      <w:r>
        <w:rPr>
          <w:sz w:val="28"/>
          <w:szCs w:val="28"/>
          <w:lang w:eastAsia="en-US"/>
        </w:rPr>
        <w:t xml:space="preserve"> Российской Федерации, международными договорами Российской Федерации, федеральными конституционными законами, федеральными законами и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С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ассмотрение обращений граждан осуществляется бесплатн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рава гражданина при рассмотрении обращ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 рассмотрении обращения органами МСУ или должностным лицом гражданин имее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5">
        <w:r>
          <w:rPr>
            <w:rStyle w:val="InternetLink"/>
            <w:sz w:val="28"/>
            <w:szCs w:val="28"/>
            <w:lang w:eastAsia="en-US"/>
          </w:rPr>
          <w:t>тайну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) получать письменный ответ по существу поставленных в обращении вопросов, за исключением случаев, предусмотренных законодательством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, а в случае, предусмотренном частью 6 статьи 9 настоящего Положения, на основании обращения с просьбой о его предоставлении, уведомление о переадресации письменного обращения в орган МСУ или должностному лицу, в компетенцию которого входит решение поставленных в обращении вопро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Гарантии безопасности гражданина в связи с его обращением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прещается преследование гражданина в связи с его обращением в орган МСУ или к должностному лицу с критикой деятельности указанного органа или должностного лица,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СУ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Требования к письменному обращен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Гражданин в своем письменном обращении в обязательном порядке указывает наименование органа МСУ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Обращение, поступившее в орган МСУ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N:%5C%D0%9D%D0%BE%D1%80%D0%BC%D0%B0%D1%82%D0%B8%D0%B2%D0%BD%D1%8B%D0%B5%20%D0%B4%D0%BE%D0%BA%D1%83%D0%BC%D0%B5%D0%BD%D1%82%D1%8B%5C%D0%A0%D0%90%D0%A1%D0%9F%D0%9E%D0%A0%D0%AF%D0%96%D0%95%D0%9D%D0%98%D0%AF%202016%5C%E2%84%96%2075%20%D0%BE%20%D0%B2%D0%BD%D0%B5%D1%81%D0%B5%D0%BD%D0%B8%D0%B8%20%D0%BD%D0%B0%20%D1%80%D0%B0%D1%81%D1%81%D0%BC%D0%BE%D1%82%D1%80%D0%B5%D0%BD%D0%B8%D0%B5%20%D0%B4%D1%83%D0%BC%D1%8B.docx" \l "Par69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орядке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>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52"/>
      <w:bookmarkStart w:id="1" w:name="Par52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Направление и регистрация письменного обращ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Гражданин направляет письменное обращение непосредственно в орган МСУ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исьменное обращение подлежит обязательной регистрации в течение трех дней с момента поступления в орган МСУ или должностному лиц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исьменное обращение, содержащее вопросы, решение которых не входит в компетенцию органа МС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9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Письменное обращение, содержащее информацию о фактах возможных нарушений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одательства</w:t>
        </w:r>
      </w:hyperlink>
      <w:r>
        <w:rPr>
          <w:sz w:val="28"/>
          <w:szCs w:val="28"/>
          <w:lang w:eastAsia="en-US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органы или соответствующим должностным лиц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Орган МСУ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2" w:name="Par61"/>
      <w:bookmarkEnd w:id="2"/>
      <w:r>
        <w:rPr>
          <w:sz w:val="28"/>
          <w:szCs w:val="28"/>
          <w:lang w:eastAsia="en-US"/>
        </w:rPr>
        <w:t>7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8. В случае, если в соответствии с запретом, предусмотренным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N:%5C%D0%9D%D0%BE%D1%80%D0%BC%D0%B0%D1%82%D0%B8%D0%B2%D0%BD%D1%8B%D0%B5%20%D0%B4%D0%BE%D0%BA%D1%83%D0%BC%D0%B5%D0%BD%D1%82%D1%8B%5C%D0%A0%D0%90%D0%A1%D0%9F%D0%9E%D0%A0%D0%AF%D0%96%D0%95%D0%9D%D0%98%D0%AF%202016%5C%E2%84%96%2075%20%D0%BE%20%D0%B2%D0%BD%D0%B5%D1%81%D0%B5%D0%BD%D0%B8%D0%B8%20%D0%BD%D0%B0%20%D1%80%D0%B0%D1%81%D1%81%D0%BC%D0%BE%D1%82%D1%80%D0%B5%D0%BD%D0%B8%D0%B5%20%D0%B4%D1%83%D0%BC%D1%8B.docx" \l "Par61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пунктом 7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раздел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8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в суд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 w:val="28"/>
          <w:szCs w:val="28"/>
          <w:lang w:eastAsia="en-US"/>
        </w:rPr>
        <w:t>7. Обязательность принятия обращения к рассмотрен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ращение, поступившее в орган МСУ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случае необходимости рассматривающий обращение орган МСУ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bookmarkStart w:id="3" w:name="Par69"/>
      <w:bookmarkEnd w:id="3"/>
      <w:r>
        <w:rPr>
          <w:b/>
          <w:sz w:val="28"/>
          <w:szCs w:val="28"/>
          <w:lang w:eastAsia="en-US"/>
        </w:rPr>
        <w:t>8. Рассмотрение обращ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рган МСУ или должностное лиц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прашивает, в том числе в электронной форме, необходимые для рассмотрения обращения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ает письменный ответ по существу поставленных в обращении вопросов, за исключением случаев, предусмотренных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bookmarkStart w:id="4" w:name="Par78"/>
      <w:bookmarkEnd w:id="4"/>
      <w:r>
        <w:rPr>
          <w:sz w:val="28"/>
          <w:szCs w:val="28"/>
          <w:lang w:eastAsia="en-US"/>
        </w:rPr>
        <w:t xml:space="preserve">2. Орган МСУ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sz w:val="28"/>
            <w:szCs w:val="28"/>
            <w:lang w:eastAsia="en-US"/>
          </w:rPr>
          <w:t>тайну</w:t>
        </w:r>
      </w:hyperlink>
      <w:r>
        <w:rPr>
          <w:sz w:val="28"/>
          <w:szCs w:val="28"/>
          <w:lang w:eastAsia="en-US"/>
        </w:rPr>
        <w:t>, и для которых установлен особый порядок предо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твет на обращение подписывается руководителем органа МСУ, должностным лицом либо уполномоченным на то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орган МСУ или должностному лицу в форме электронного документа, и в письменной форме по почтовому адресу, указанному в обращении, поступившем в орган МСУ или должностному лицу в письменной форме. Кроме того, на поступившее в орган МСУ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10">
        <w:r>
          <w:rPr>
            <w:rStyle w:val="InternetLink"/>
            <w:sz w:val="28"/>
            <w:szCs w:val="28"/>
            <w:lang w:eastAsia="en-US"/>
          </w:rPr>
          <w:t>пункта 2 статьи 4</w:t>
        </w:r>
      </w:hyperlink>
      <w:r>
        <w:rPr>
          <w:sz w:val="28"/>
          <w:szCs w:val="28"/>
          <w:lang w:eastAsia="en-US"/>
        </w:rPr>
        <w:t xml:space="preserve"> настоящего Положения на официальном сайте данного органа МСУ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bookmarkStart w:id="5" w:name="Par83"/>
      <w:bookmarkEnd w:id="5"/>
      <w:r>
        <w:rPr>
          <w:b/>
          <w:sz w:val="28"/>
          <w:szCs w:val="28"/>
          <w:lang w:eastAsia="en-US"/>
        </w:rPr>
        <w:t>9. Порядок рассмотрения отдельных обраще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1">
        <w:r>
          <w:rPr>
            <w:rStyle w:val="InternetLink"/>
            <w:sz w:val="28"/>
            <w:szCs w:val="28"/>
            <w:lang w:eastAsia="en-US"/>
          </w:rPr>
          <w:t>порядка</w:t>
        </w:r>
      </w:hyperlink>
      <w:r>
        <w:rPr>
          <w:sz w:val="28"/>
          <w:szCs w:val="28"/>
          <w:lang w:eastAsia="en-US"/>
        </w:rPr>
        <w:t xml:space="preserve">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ган МСУ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6" w:name="Par90"/>
      <w:bookmarkEnd w:id="6"/>
      <w:r>
        <w:rPr>
          <w:sz w:val="28"/>
          <w:szCs w:val="28"/>
          <w:lang w:eastAsia="en-US"/>
        </w:rPr>
        <w:t>4. В случае, если текст письменного обращения не поддается прочтению, ответ на обращение не дается, и оно не подлежит направлению в орган МС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С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СУ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7. В случае поступления в орган МСУ или должностному лицу письменного обращения, содержащего вопрос, ответ на который размещен в соответствии с </w:t>
      </w:r>
      <w:hyperlink r:id="rId12">
        <w:r>
          <w:rPr>
            <w:rStyle w:val="InternetLink"/>
            <w:sz w:val="28"/>
            <w:szCs w:val="28"/>
            <w:lang w:eastAsia="en-US"/>
          </w:rPr>
          <w:t>частью 4 статьи 8</w:t>
        </w:r>
      </w:hyperlink>
      <w:r>
        <w:rPr>
          <w:sz w:val="28"/>
          <w:szCs w:val="28"/>
          <w:lang w:eastAsia="en-US"/>
        </w:rPr>
        <w:t xml:space="preserve"> настоящего Положения на официальном сайте данных органа МСУ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3">
        <w:r>
          <w:rPr>
            <w:rStyle w:val="InternetLink"/>
            <w:sz w:val="28"/>
            <w:szCs w:val="28"/>
            <w:lang w:eastAsia="en-US"/>
          </w:rPr>
          <w:t>тайну</w:t>
        </w:r>
      </w:hyperlink>
      <w:r>
        <w:rPr>
          <w:sz w:val="28"/>
          <w:szCs w:val="28"/>
          <w:lang w:eastAsia="en-US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СУ или соответствующему должностному лиц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 Сроки рассмотрения письменного обращ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исьменное обращение, поступившее в орган МСУ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7" w:name="Par101"/>
      <w:bookmarkEnd w:id="7"/>
      <w:r>
        <w:rPr>
          <w:sz w:val="28"/>
          <w:szCs w:val="28"/>
          <w:lang w:eastAsia="en-US"/>
        </w:rPr>
        <w:t>2. В исключительных случаях, а также в случае направления запроса, руководитель органа МСУ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 Личный прием гражд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Личный прием граждан в органах МСУ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При личном приеме гражданин предъявляет </w:t>
      </w:r>
      <w:hyperlink r:id="rId14">
        <w:r>
          <w:rPr>
            <w:rStyle w:val="InternetLink"/>
            <w:sz w:val="28"/>
            <w:szCs w:val="28"/>
            <w:lang w:eastAsia="en-US"/>
          </w:rPr>
          <w:t>документ</w:t>
        </w:r>
      </w:hyperlink>
      <w:r>
        <w:rPr>
          <w:sz w:val="28"/>
          <w:szCs w:val="28"/>
          <w:lang w:eastAsia="en-US"/>
        </w:rPr>
        <w:t>, удостоверяющий его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случае, если в обращении содержатся вопросы, решение которых не входит в компетенцию органа МСУ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рганы МСУ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Лица, виновные в нарушении настоящего Порядка, несут ответственность, предусмотренную </w:t>
      </w:r>
      <w:hyperlink r:id="rId15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Текст примечания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723080E84D43AD87EB6FADDEFC4DDF438BF6A932EC4A34BB497A6D45DC4492B9CD8F2F9892rDX3M" TargetMode="External"/><Relationship Id="rId4" Type="http://schemas.openxmlformats.org/officeDocument/2006/relationships/hyperlink" Target="consultantplus://offline/ref=94723080E84D43AD87EB6FADDEFC4DDF438BF6A932EC4A34BB497Ar6XDM" TargetMode="External"/><Relationship Id="rId5" Type="http://schemas.openxmlformats.org/officeDocument/2006/relationships/hyperlink" Target="consultantplus://offline/ref=94723080E84D43AD87EB6FADDEFC4DDF4880F8A439B1403CE245786Ar4XAM" TargetMode="External"/><Relationship Id="rId6" Type="http://schemas.openxmlformats.org/officeDocument/2006/relationships/hyperlink" Target="consultantplus://offline/ref=94723080E84D43AD87EB6FADDEFC4DDF408AF0AA3CBB1D36EA1C74684D8C0C82F788822E9991D0CArAX5M" TargetMode="External"/><Relationship Id="rId7" Type="http://schemas.openxmlformats.org/officeDocument/2006/relationships/hyperlink" Target="consultantplus://offline/ref=94723080E84D43AD87EB6FADDEFC4DDF408BF8A93EBF1D36EA1C74684D8C0C82F788822E9990D6C8rAX9M" TargetMode="External"/><Relationship Id="rId8" Type="http://schemas.openxmlformats.org/officeDocument/2006/relationships/hyperlink" Target="consultantplus://offline/ref=94723080E84D43AD87EB6FADDEFC4DDF408AF0AA3CBB1D36EA1C74684D8C0C82F788822E9991D0CArAX5M" TargetMode="External"/><Relationship Id="rId9" Type="http://schemas.openxmlformats.org/officeDocument/2006/relationships/hyperlink" Target="consultantplus://offline/ref=94723080E84D43AD87EB6FADDEFC4DDF4880F8A439B1403CE245786Ar4XAM" TargetMode="External"/><Relationship Id="rId10" Type="http://schemas.openxmlformats.org/officeDocument/2006/relationships/hyperlink" Target="consultantplus://offline/ref=05A2D2AFD4BF2C2CD79C872DE48778655F6F9D20098A909C1F655D22FF226D8B7DA0C88E8AF4375Bj3pBL" TargetMode="External"/><Relationship Id="rId11" Type="http://schemas.openxmlformats.org/officeDocument/2006/relationships/hyperlink" Target="consultantplus://offline/ref=94723080E84D43AD87EB6FADDEFC4DDF408BF3A438B31D36EA1C74684D8C0C82F788822E9991D0CFrAX4M" TargetMode="External"/><Relationship Id="rId12" Type="http://schemas.openxmlformats.org/officeDocument/2006/relationships/hyperlink" Target="consultantplus://offline/ref=A5E59C15E848699B99E7A781C9913FF2059412886D16EC4D680B253DF9C0A91578E7D901E1J5N" TargetMode="External"/><Relationship Id="rId13" Type="http://schemas.openxmlformats.org/officeDocument/2006/relationships/hyperlink" Target="consultantplus://offline/ref=46C1C939E1E341856106D9CF526D0810154F0BC1BF1BA4F42A3C94DD56TEN" TargetMode="External"/><Relationship Id="rId14" Type="http://schemas.openxmlformats.org/officeDocument/2006/relationships/hyperlink" Target="consultantplus://offline/ref=94723080E84D43AD87EB6FADDEFC4DDF4087F8AE3DBE1D36EA1C74684Dr8XCM" TargetMode="External"/><Relationship Id="rId15" Type="http://schemas.openxmlformats.org/officeDocument/2006/relationships/hyperlink" Target="consultantplus://offline/ref=94723080E84D43AD87EB6FADDEFC4DDF408AF5AC3EBE1D36EA1C74684D8C0C82F788822D9E92rDX2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6:00Z</dcterms:created>
  <dc:creator>USER</dc:creator>
  <dc:description/>
  <cp:keywords/>
  <dc:language>en-US</dc:language>
  <cp:lastModifiedBy>Морозова Лариса Евгеньевна</cp:lastModifiedBy>
  <cp:lastPrinted>2021-10-01T12:47:00Z</cp:lastPrinted>
  <dcterms:modified xsi:type="dcterms:W3CDTF">2021-10-01T09:50:00Z</dcterms:modified>
  <cp:revision>3</cp:revision>
  <dc:subject/>
  <dc:title>А д м и н и с т р а ц и я  В о л о т о в с к о г о  р а й о н а</dc:title>
</cp:coreProperties>
</file>