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9753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30.09.2021 № 14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содержания объектов благоустройства, организации уборки, обеспечения чистоты и порядка на территории Волотовского муниципального округ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63 ФЗ «О внесении изменений в Федеральный закон «Об общих принципах организации местного самоуправления в Российской Федерации» и отдельных законодательных актов Российской Федерации, Уставом Волотовского муниципального округ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изменения в Правила содержания объектов благоустройства, организации уборки, обеспечения чистоты и порядка на территории Волотовского муниципального округа, утверждённых решением Думы Волотовского муниципального округа от 22.04.2021 № 110 (далее – Правил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3.4 раздела 13 Прави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13.4. Обеспечивать удаление ТКО, ЖКО, крупногабаритного мусора и согласовывать график вывоза отходов со специализированной организацией, осуществляющей обращение с отходами в соответствии с лицензией, выданной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8.08.2001 № 128-ФЗ «О лицензировании отдельных видов деятельно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, осуществляющий деятельность по сбору и транспортированию КГО (ТКО), обеспечивает вывоз их по установленному им графику с 7 до 23 час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и удаление (вывоз) ТКО (КГО) с территорий частного жилищного фонда округа осуществляется бестарным методом (без накопления ТКО (КГО) на контейнерных площадках)</w:t>
      </w:r>
      <w:r>
        <w:rPr/>
        <w:t xml:space="preserve"> </w:t>
      </w:r>
      <w:r>
        <w:rPr>
          <w:sz w:val="28"/>
          <w:szCs w:val="28"/>
        </w:rPr>
        <w:t>путём сбора (приёма) ТКО непосредственно в мусоровоз без предварительно складирования (мобильный сбор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ое хранение твердых коммунальных отходов и КГМ на территории частных домовладений допускается в специально оборудованных для этих целей местах в пакетах или контейнерах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ллективного сбора и вывоза твердых коммунальных отходов, КГМ и иных отходов, на основании договора между собственниками, владельцами, пользователями индивидуальных жилых домов могут быть оборудованы, за счет средств собственников коммунальных отходов, общие контейнерные площадки для размещения контейнеров для сбора отходов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1. В разделе 15 Правил</w:t>
      </w:r>
      <w:r>
        <w:rPr/>
        <w:t xml:space="preserve"> </w:t>
      </w:r>
      <w:r>
        <w:rPr>
          <w:sz w:val="28"/>
          <w:szCs w:val="28"/>
        </w:rPr>
        <w:t>пункт 15.6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«15.6. Уборка и работы по содержанию территорий в осенне-зимний период предусматривают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у проезжей части улиц и дорог, включая мосты, путепроводы, перекрёстки, въезды на придомовые территории, проезды, тротуары, другие пешеходные территории, территорий учреждений и организаций различных форм собственности, дворовые территории противогололедными материалами. Не рекомендуется применять организациям, осуществляющим уборку техническую соль и жидкий хлористый кальций в чистом виде в качестве противогололедных материалов на тротуарах, посадочных площадках, остановках городского пассажирского транспорта, в парках, скверах, дворах и прочих пешеходных и озелененных территориях. Выполнение работ по первому циклу уборки на объектах с двукратным режимом уборки (дороги на которых осуществляется движение общественного транспорта) производится в период с 0.00 до 7.00 каждых суток. Второй цикл механизированной уборки производится в период с 7.00 до 24.00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еханизированную уборку снега при толщине снежной массы на дорожном полотне более восьми сантиметров.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. Срок окончания очистки дорожных покрытий от снежно-ледяных образований (с момента окончания непрекращающегося в течение суток снегопада до момента завершения работ) не должен превышать: 6 часов - с улиц и дорог, подлежащих первоочередной очистке от снега с обязательной его вывозкой; 24 часов - с остальных территорий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аление снега, сосулек с крыш зданий и сооружений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дневную уборку листвы, мусора и смета при положительных температурах в период отсутствия снег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орку сухостойных, угрожающих жизни граждан и упавших деревьев.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ункт 15.7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5.7. Запрещается загромождение снегом территорий автобусных остановок, проездов, проходов, обочин дорог, газон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кладка свежевыпавшего снега в валы и кучи разрешается на всех улицах, площадях, набережных, бульварах и скверах с последующей вывозкой при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з снега с территорий округа, в том числе улиц и дорог на площадку для складирования снега и смета с механизированной и ручной погрузкой в автотранспорт осуществляется круглосуточно. В первую очередь снег вывозится с инженерных сооружений (мостов, путепроводов и др.), остановочных пунктов пассажирского транспорта, наземных пешеходных переходов, мест массового посещения населением, с улиц и дорог, подлежащих первоочередной очистке от снега. Перечень территорий, подлежащих первоочередной очистке от снега с обязательной его вывозкой, определяется Администрацией Волот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истка от снега и льда и удаление снежно-ледяных образований с тротуаров и остановочных пунктов городского пассажирского транспорта, имеющих усовершенствованное дорожное покрытие (асфальт, асфальтобетон, плитка) осуществляется в течение 24 часов после окончания непрерывного снегопада. При отсутствии усовершенствованного покрытия снег следует убирать методом сдвигания, оставляя слой снега для образования плотной снежной корки. Снег на территориях многоквартирных домов, дворовых и прочих территориях сдвигается к местам его складирования таким образом, чтобы были обеспечены проход пешеходов, проезд транспорта, доступ к инженерным коммуникациям (сооружениям), контейнерным площадкам для сбора твердых коммунальных отходов, выгребным ямам для сбора ЖБО и сохранность зеленых насаждений. Счищаемый с тротуаров снег формируется в валы на краю тротуара и сдвигается на прилотковую часть дороги. При ручной уборке не допускается сдвигание снега с тротуаров на проезжую часть улиц и дорог. Периодичность вывоза снега зависит от интенсивности снегоп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щаемый с территорий снег разрешается складировать на территориях дворов в местах, не препятствующих свободному вывозу отходов, проезду специальных транспортных средств, прочего автотранспорта и движению пешеходов. Не допускается повреждение зелёных насаждений при складировании снега.</w:t>
      </w:r>
      <w:r>
        <w:rPr/>
        <w:t xml:space="preserve"> </w:t>
      </w:r>
      <w:r>
        <w:rPr>
          <w:sz w:val="28"/>
          <w:szCs w:val="28"/>
        </w:rPr>
        <w:t>При складировании снега на территориях должен предусматриваться отвод талых в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ление с территорий округа, в том числе улиц и дорог, включая тротуары и внутриквартальные проезды, ледяных образований, возникших в результате аварий на водопроводных, канализационных или тепловых сетях производятся силами и средствами собственников, владельцев, пользователей сетей или организаций, на обслуживании которых они находятс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аздел 20 Правил дополнить пунктом 20.14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0.14. Рекомендуется приглашать к участию в проведении обследований озеленённых территорий общего пользования, на которых планируется осуществление работ по рубке (сносу), обрезке, пересадке зелёных насаждений, представителей организаций экологической направленности.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2. Опубликовать решение в муниципальной газете «Волотовские ведомости» и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Г.А. Лебед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/>
  </w:style>
  <w:style w:type="character" w:styleId="Style9">
    <w:name w:val="Текст примечания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BBD2D4EA3C94B0236942CE9B19AA2AFCB3D04B7B63F324191B3FF1C453AC79EA989923W85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7:00Z</dcterms:created>
  <dc:creator>USER</dc:creator>
  <dc:description/>
  <cp:keywords/>
  <dc:language>en-US</dc:language>
  <cp:lastModifiedBy>Морозова Лариса Евгеньевна</cp:lastModifiedBy>
  <cp:lastPrinted>2021-10-01T10:20:00Z</cp:lastPrinted>
  <dcterms:modified xsi:type="dcterms:W3CDTF">2021-10-01T07:33:00Z</dcterms:modified>
  <cp:revision>4</cp:revision>
  <dc:subject/>
  <dc:title>А д м и н и с т р а ц и я  В о л о т о в с к о г о  р а й о н а</dc:title>
</cp:coreProperties>
</file>