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9753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30.09.2021 № 14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9 от 30.12.2020; № 20 от 10.02.2021; №3 от 17.02.2021; № 5 от 05.03.2021; № 8 от 01.04.2021; № 12 от 26.04.2021; № 17 от 04.06.2021; № 21 от 07.07.2021; № 24 от 30.07.2021; № 27 от 26.08.2021) следующие изменения:</w:t>
      </w:r>
    </w:p>
    <w:p>
      <w:pPr>
        <w:pStyle w:val="TextBodyIndent"/>
        <w:ind w:firstLine="567"/>
        <w:rPr/>
      </w:pPr>
      <w:r>
        <w:rPr>
          <w:szCs w:val="28"/>
        </w:rPr>
        <w:t xml:space="preserve">1.1. В пункте 1 </w:t>
      </w:r>
      <w:r>
        <w:rPr>
          <w:szCs w:val="28"/>
          <w:lang w:val="ru-RU"/>
        </w:rPr>
        <w:t>абзац</w:t>
      </w:r>
      <w:r>
        <w:rPr>
          <w:szCs w:val="28"/>
        </w:rPr>
        <w:t>ы 1),2)</w:t>
      </w:r>
      <w:r>
        <w:rPr>
          <w:szCs w:val="28"/>
          <w:lang w:val="ru-RU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</w:rPr>
        <w:t>170831,2475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6040,279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173456,845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абзацы 1),2)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гнозируемый общий объем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2 год в сумме 123 024,935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 на 2023 год в сумме 119 873,030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2 год в сумме 123 024,935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 условно утвержденные расходы в сумме 2016,50000 тыс.руб., и на 2023 год в сумме 119 873,030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 условно утвержденные расходы в сумме 4045,60000 тыс. руб.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Пункт 13 решения изложить в следующей редакци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3. Утвердить объем межбюджетных трансфертов, получаемых из других бюджетов бюджетной системы Российской Федерации, на 2021 год в сумме </w:t>
      </w:r>
      <w:r>
        <w:rPr>
          <w:sz w:val="28"/>
        </w:rPr>
        <w:t xml:space="preserve">125542,34100 </w:t>
      </w:r>
      <w:r>
        <w:rPr>
          <w:sz w:val="28"/>
          <w:szCs w:val="28"/>
        </w:rPr>
        <w:t>тыс. рублей, на 2022 год в сумме 77 912,97000 тыс. рублей, на 2023 год – в сумме 74 795,73000 тыс. рублей.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е 1 с</w:t>
      </w:r>
      <w:r>
        <w:rPr/>
        <w:t>трок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51"/>
        <w:gridCol w:w="1383"/>
        <w:gridCol w:w="1326"/>
        <w:gridCol w:w="1327"/>
      </w:tblGrid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sz w:val="22"/>
                <w:szCs w:val="22"/>
              </w:rPr>
              <w:t>170778,698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8,87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3,03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7,73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5,9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7,3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7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6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sz w:val="22"/>
                <w:szCs w:val="22"/>
              </w:rPr>
              <w:t>34477,0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1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6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7,0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888,1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020,9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188,0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504,1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008,9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175,0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11010000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370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52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93,0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134,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756,9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882,0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492,7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50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500,0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9000000000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350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35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44140000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350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35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95,7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84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24 790,968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77 912,97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74 795,73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25 542,34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77 912,97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74 795,73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35 926,84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10 476,27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7 749,73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7980,86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551,6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551,6000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7980,86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551,6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551,6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334"/>
        <w:gridCol w:w="1375"/>
        <w:gridCol w:w="1374"/>
        <w:gridCol w:w="1234"/>
      </w:tblGrid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0 831,247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3024,93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9873,03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040,27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505,9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077,3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2967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096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477,0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2661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096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477,0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08,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20,9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24,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8,9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5,0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11010000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2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93,0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64,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56,9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2,0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42,7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0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0,0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0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44140000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0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98,29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,54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0,00000»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124790,968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78519,03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74795,73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42,34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9,03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95,73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6,84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11 082,33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9,73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980,86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57,66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51,600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980,86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57,66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51,60000»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6 изложить в следующей редакции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мма, тыс.руб.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8"/>
        <w:gridCol w:w="1418"/>
        <w:gridCol w:w="567"/>
        <w:gridCol w:w="1276"/>
        <w:gridCol w:w="1418"/>
        <w:gridCol w:w="1275"/>
      </w:tblGrid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790,42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513,6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506,298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41,2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120,2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120,2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41,2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120,2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120,2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41,2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120,2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120,2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07,00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5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07,00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5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77,3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64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4,3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9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91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3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5,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5,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связанных с расходами старост дере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2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3,5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8,86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2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3,5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8,86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2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3,5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8,86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2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3,5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8,86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2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3,5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8,86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3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3,9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3,975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,6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,887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 268,26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900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911,0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 268,26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900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911,0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 258,26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50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61,0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1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1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1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 920,26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379,6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30,0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 4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 4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4,14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3,6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84,0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4,14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3,6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84,0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9,9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9,9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01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01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02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02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оборудования остановок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03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03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772,19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283,2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259,61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4,7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4,7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4,7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муниципаль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9,4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9,4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9,4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5,32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числение платежей оператору фонда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5,32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5,32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я на финансовое обеспечение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000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000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401,42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933,2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09,61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0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1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0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1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0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0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33,9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75,7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09,61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41,37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988,69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41,37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988,69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41,37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988,69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1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1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1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61,02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7,9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89,42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21,02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7,9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89,42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21,02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7,9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89,42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73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57,5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ый проект" Жилье и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0F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73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57,5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73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57,5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73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57,5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73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57,5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екта территориального общественного самоупр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2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2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981,4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001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662,295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32,96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81,4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81,4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76,76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81,4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81,4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76,76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81,4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81,4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76,76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81,4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81,4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09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9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09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9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15,3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32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320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12,32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5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3,0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5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связанных с расходами старост дере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6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69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6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69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6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69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6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69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6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69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,9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,9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,9875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6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,7815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362,95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1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34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362,95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1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34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362,95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1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34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0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71,75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77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71,75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77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71,75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77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86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51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51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10,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47,6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10,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47,6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4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10,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47,6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90,3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27,7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90,3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27,7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90,3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27,7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4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49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4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49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4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49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екта территориального общественного самоупр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2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2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6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6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6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6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093,84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367,3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240,685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42,09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4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4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24,09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4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4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99,09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4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4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99,09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4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4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05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9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9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05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9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9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337,3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19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06,53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06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17,83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5,85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5,85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9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связанных с расходами старост дере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6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69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6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69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6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69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6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69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6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69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,9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,9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,9875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6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,7815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964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2,8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71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2,8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71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2,8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71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4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4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4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6,8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24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6,8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24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6,8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24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3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4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4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06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2,4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06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2,4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0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0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0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0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06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2,4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2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81,3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2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81,3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2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81,37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2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2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2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екта территориального общественного самоупр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2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2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6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6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6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6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поддержки местных инициатив (Ремонт сельского клуба д. Солов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6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6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5 727,38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3 805,7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 907,44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0 206,13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 162,2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 745,55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 776,6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 21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 210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 482,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 21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 210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974,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56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560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974,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56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560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728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48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487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579,7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38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388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48,6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9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98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3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3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 5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64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649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 50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64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649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 5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25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250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36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30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303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6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4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47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3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3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4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1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2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9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8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3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,0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,0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,0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,0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9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3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1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 45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 46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 461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6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4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43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6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4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43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2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2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6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1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6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1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материально-техническое обеспечение ОУ (велостоян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1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 44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 91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 918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2 9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 66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 66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2 9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 66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 66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3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31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3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31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 68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 684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 5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 68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 684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49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9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3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78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786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0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0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оступа к информационно-телекоммуникационной сети "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1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1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15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1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1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15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4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4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7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ый проект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E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6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7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итогам ежегодного рейтинга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36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98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565,74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9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96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6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5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53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6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5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53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иобретение резервного источника электроснабжения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4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43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4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43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069,24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069,24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58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8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469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02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02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держание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служивание программного обеспечения 1-С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05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05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ый проект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A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599,34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599,34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оддержку отрасли культуры (ремонт школы искус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A1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599,34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3A1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599,34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257,39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508,0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508,01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4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202,79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453,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453,41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202,79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453,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453,41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1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19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1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19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66,42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7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70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388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3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437,9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7,5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2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7,3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63,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63,51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67,2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7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,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6,1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6,112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 890,5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 158,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 699,69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90,5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8,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9,69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5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5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450,2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160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160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90,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90,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1 728,64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3 158,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 699,69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 137,3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 945,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 532,89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 969,4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 620,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 532,89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72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57,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7,19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2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2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2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2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99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8,7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98,79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99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8,7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98,79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4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4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держание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919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93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865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919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93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865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919,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93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865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ый проект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A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167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325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167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325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A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325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A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325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оддержку отрасли культуры (приобретение автокл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A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167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1A1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167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Развитие библиотечного дела в Волотов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591,2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2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166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Укрепление материально-технической базы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2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2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риобретение оборудования персонального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2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2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держание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312,2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2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166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312,2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2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166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312,2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2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166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Содействие развитию туристическ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установку знака туристической навигации "Святой источник в деревне Ос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0027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0027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выполнение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нсация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1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1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5,8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79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63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5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9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76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62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9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76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1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4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4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3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9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76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2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5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28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2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5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28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я физкультурно-массов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риобретение оборудования персонального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00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00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тет финансов Администрации Воло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51,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8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56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50,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6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46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50,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6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46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50,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6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46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50,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6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46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деятельности комит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50,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6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846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5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6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68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687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5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6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68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687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283,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7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59,2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0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8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4,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0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обслуживанию и погаше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Воло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 011,82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 450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7 700,11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7 560,42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 078,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5 754,21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102,05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50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102,05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50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550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6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66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6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 166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4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84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51,75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51,75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51,75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 649,76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 067,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 913,31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8,1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3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9,5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8,1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3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9,5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8,1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3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9,55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 161,6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 863,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 863,76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5 161,6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 863,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 863,76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08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57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570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 08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57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570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321,42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00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005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646,89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90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905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79,30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23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,98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17,39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17,39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9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7,8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87,86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18,8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7,5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7,524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3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3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0,336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3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итогам ежегодного рейтинга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9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9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,5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7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7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77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2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2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2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5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2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,97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2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ервные фонды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 259,9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 89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 80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5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5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3,02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95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5,6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5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5,94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5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47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8,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97,5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97,5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е «Формирование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расходов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олномочий района в сфер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по итогам ежегодного рейтинга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0027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0027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7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5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7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5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расходы (публикация норматив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6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54,3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95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9,36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8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3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1800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1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045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1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045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01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 045,6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776,18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11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004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формление документов У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учреждения "Сервис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569,38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9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87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569,38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19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 087,4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иобретение авто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3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1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16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3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1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916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9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9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9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9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единой дежурной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9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99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79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3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6,1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40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40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61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 045,6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,93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,93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36,93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Ремонт муниципаль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20,5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20,5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20,5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,3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числение платежей оператору фонда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,3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6,3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0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90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иобретение авто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8,7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708,7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4,7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4,7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74,72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5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1205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3,7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3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3,7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3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3,7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3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учреждения "Сервис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3,7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3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53,7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503,7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2 2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4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0,00000</w:t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456,84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23 024,9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/>
              <w:t>119 873,03000»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ложение 7 изложить в следующей редакции: </w:t>
      </w:r>
    </w:p>
    <w:p>
      <w:pPr>
        <w:pStyle w:val="ConsPlusNormal"/>
        <w:widowControl/>
        <w:ind w:left="12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мма, 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276"/>
        <w:gridCol w:w="425"/>
        <w:gridCol w:w="1276"/>
        <w:gridCol w:w="1275"/>
        <w:gridCol w:w="1276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263,57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151,1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807,638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02,05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1" w:hanging="0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2,05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/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391,84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38,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84,538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878,74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878,74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34,988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60,55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60,55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51,47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70,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3,14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/>
            </w:pPr>
            <w:r>
              <w:rPr>
                <w:color w:val="000000"/>
              </w:rPr>
              <w:t>873,24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7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3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0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0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0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3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8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/>
            </w:pPr>
            <w:r>
              <w:rPr>
                <w:color w:val="000000"/>
              </w:rPr>
              <w:t>912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70,1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36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3,02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1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94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5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5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/>
            </w:pPr>
            <w:r>
              <w:rPr>
                <w:color w:val="000000"/>
              </w:rPr>
              <w:t>05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малого и среднего предпринимательства в Волотовском муниципальном округ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/>
            </w:pPr>
            <w:r>
              <w:rPr>
                <w:color w:val="000000"/>
              </w:rPr>
              <w:t>1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/>
            </w:pPr>
            <w:r>
              <w:rPr>
                <w:color w:val="000000"/>
              </w:rPr>
              <w:t>505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1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/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/>
            </w:pPr>
            <w:r>
              <w:rPr>
                <w:color w:val="000000"/>
              </w:rPr>
              <w:t>91800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/>
            </w:pPr>
            <w:r>
              <w:rPr>
                <w:color w:val="000000"/>
              </w:rPr>
              <w:t>918007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76,18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1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4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69,38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69,38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/>
            </w:pPr>
            <w:r>
              <w:rPr>
                <w:color w:val="000000"/>
              </w:rPr>
              <w:t>24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4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8,364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/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786,23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17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9,75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4,03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4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16,65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14,03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6,57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07,46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Развитие малого и среднего предпринимательства в Волотовском муниципальном округ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23,05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54,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9,736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43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5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овое обеспечение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15,35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04,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90,62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47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9,52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0,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52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0,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5,52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0,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215,13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62,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745,552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76,6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482,4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210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74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974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28,3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79,7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48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0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0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49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2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6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6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613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45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61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6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атериально-техническое обеспечение ОУ (велостоян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4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8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9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68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2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52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проекта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6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65,7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6,5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8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держку отрасли культуры (ремонт школы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66,39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8,012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2,79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53,412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9,0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6,42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4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7,2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642,5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642,5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03,3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0,2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0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,04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728,64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58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99,6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37,3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9,4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20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19,2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19,2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19,2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3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2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держку отрасли культуры (приобретение автоклу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67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91,29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2,29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становку знака туристической навигации "Святой источник в деревне Ос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8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8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клуба д. Соловье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6,5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6,5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5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2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2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7"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 456,84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 024,9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873,03000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8 изложить в следующей редакции: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мма, тыс. руб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378"/>
        <w:gridCol w:w="686"/>
        <w:gridCol w:w="696"/>
        <w:gridCol w:w="1099"/>
        <w:gridCol w:w="1102"/>
        <w:gridCol w:w="1098"/>
      </w:tblGrid>
      <w:tr>
        <w:trPr>
          <w:trHeight w:val="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7,87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1,87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6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0,87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6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3,87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87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3,87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8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9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,87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5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5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5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общественно значимых проектов по благоустройству территорий за счет субсид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N57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2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общественно значимых проектов по благоустройству территор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3,022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5,617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617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617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94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77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9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5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5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5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5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684,23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508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508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42,83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4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74,23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60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28,33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8,33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8,33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71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8,8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8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61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5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дошкольного образова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8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вышение заработной платы водителей школьных автобусов. организующих подвоз учащихс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5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81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 Основного мероприятия «Развитие общего образова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4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2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3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резервного источника электроснабжения зд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атериально-техническое обеспечение ОУ (велостоян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066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50,5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5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55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700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51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1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34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0,8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0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4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4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4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8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6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6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1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6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8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7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3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3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69,00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95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08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08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68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0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0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1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1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1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,9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3,80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1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1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8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0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4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4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4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4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14,033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24,6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66,6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7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7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6,57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6,57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07,463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1,6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9,5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4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147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6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0,147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6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9,5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91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1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1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437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56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1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54,944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44,17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768,93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37,34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45,97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69,48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20,09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2,89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2,4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7,19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,19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9,0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,79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8,79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94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9,22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9,22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9,22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9,22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9,22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5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8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5,88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8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5,88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 проек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5,88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5,88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5,88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5,88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держку отрасли культуры (приобретение автоклуб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8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8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8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8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1,299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6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299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299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299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299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299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2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6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9,24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 Подпрограммы «Развитие дополнительного образования детей в сфере культуры Волотовского округ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служивание программного обеспечения 1-С Предприят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A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A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держку отрасли культуры (ремонт школы искусст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A1551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9,34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04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6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1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1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1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1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1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иобретение оборудования персонального компьюте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6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еализация мероприятия по укреплению социального статуса. повышению имиджа предпринимательства посредством формирования положительного общественного мн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2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10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8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становку знака туристической навигации "Святой источник в деревне Остров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9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овое обеспечение затра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0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61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,61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61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1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1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5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3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5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90,627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47,2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81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81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зеленение территории Волотовского муниципального округа, содержание братских захоронений и гражданских кладбищ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9,527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4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527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4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527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4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,527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4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527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4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4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ротуаров и пешеходных дорожек общего пользования населенных пунктов и искусственных сооружений на н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пешеходов по тротуарам и пешеходным дорожкам общего поль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100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264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3,82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7,58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4,29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4,29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Заря" Установка беседки в д. Песко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Рассвет" Замена ограждения на гражданском кладбище д. Городц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1,7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клуба д. Соловьево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6,54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6,54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6,54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6,54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71,687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1,5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977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22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4,387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4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9,581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2,8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2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0,551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0,551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0,551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03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03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03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3,005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8,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8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6,577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8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8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51,477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70,1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09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3,149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37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988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428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428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41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,9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511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5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денежного поощрения членам управленческой команды за достижение показателей деятельности органов исполнительной в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751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54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3,248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61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8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96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788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2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452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02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336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33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33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3,512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7,22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1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112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итогам ежегодного рейтинга социально-экономического развит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7,3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4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4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2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2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2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9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43,6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77,2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уставную деятельность муниципального унитарного предприят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5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5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5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5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отдельных государственных полномочий по подготовке и проведение Всероссийской переписи на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46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5,6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29,923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8,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7,8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формление документов УА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,123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1,1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388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8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388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8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388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8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4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73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7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7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озки пассажиров и багажа автомобильным транспортом общего пользования в пригородном сообщении. не отнесенные к программным расход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недополученных доходов от перевозки пассажиров и багажа организациям и индивидуальным предпринимателям. осуществляющим регулярные перевозки пассажиров и багажа автомобильным транспортом общего пользования в пригородном сообщен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9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100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456,845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24,935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73,03000»</w:t>
            </w:r>
          </w:p>
        </w:tc>
      </w:tr>
    </w:tbl>
    <w:p>
      <w:pPr>
        <w:pStyle w:val="TextBodyIndent"/>
        <w:spacing w:before="120" w:after="0"/>
        <w:ind w:firstLine="567"/>
        <w:rPr/>
      </w:pPr>
      <w:r>
        <w:rPr>
          <w:lang w:val="ru-RU"/>
        </w:rPr>
        <w:t xml:space="preserve">2. </w:t>
      </w:r>
      <w:r>
        <w:rPr>
          <w:szCs w:val="28"/>
        </w:rPr>
        <w:t>Настоящее решение опубликовать в муниципальной газете «Волотов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ведомости</w:t>
      </w:r>
      <w:r>
        <w:rPr>
          <w:szCs w:val="28"/>
        </w:rPr>
        <w:t xml:space="preserve">» и разместить </w:t>
      </w:r>
      <w:r>
        <w:rPr>
          <w:szCs w:val="28"/>
          <w:lang w:val="ru-RU"/>
        </w:rPr>
        <w:t xml:space="preserve">на официальном сайте </w:t>
      </w:r>
      <w:r>
        <w:rPr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>
          <w:trHeight w:val="1188" w:hRule="atLeast"/>
        </w:trPr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4:00Z</dcterms:created>
  <dc:creator>USER</dc:creator>
  <dc:description/>
  <cp:keywords/>
  <dc:language>en-US</dc:language>
  <cp:lastModifiedBy>Морозова Лариса Евгеньевна</cp:lastModifiedBy>
  <cp:lastPrinted>2021-10-01T10:01:00Z</cp:lastPrinted>
  <dcterms:modified xsi:type="dcterms:W3CDTF">2021-10-01T07:04:00Z</dcterms:modified>
  <cp:revision>2</cp:revision>
  <dc:subject/>
  <dc:title>А д м и н и с т р а ц и я  В о л о т о в с к о г о  р а й о н а</dc:title>
</cp:coreProperties>
</file>