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8.2021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</w:rPr>
        <w:t>О внесении изменений в решение Думы Волотовского муниципального округа от 23.09.2020 № 7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 Внести в решение Думы Волотовского муниципального округа от 23.09.2020 № 7 «Об утверждении Положения о публичных слушаниях в Волотовском муниципальном округе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1.1. В пунктах 4.5, 5.2, 6.1, 8.1 и 8.2 Положения о публичных слушаниях в Волотовском муниципальном округе (далее Положения) слова «Волотовский вестник» заменить словами «Волотовские ведом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1.2. В пунктах 5.2, 6.1 Положения слова «муниципального района» заменить словами «муниципального округа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3. Абзац 6 пункта 2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«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4. Пункт 5.3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«5.3. Проекты муниципальных правовых актов, перечисленные в пункте 2.2 настоящего Положения должны быть предварительно опубликованы (обнародованы) в муниципальной газете «Волотовские ведомости» и размещены на официальном сайте Администрации Волотовского муниципального округа в информационно –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Для размещения материалов и информации, указанных в пункте 2.2 настоящего Положения, обеспечения возможности представления жителями Волотовского муниципального округа своих замечаний и предложений по проекту муниципального правового акта, а также для участия жителей Волотов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</w:rPr>
        <w:t>2</w:t>
      </w:r>
      <w:r>
        <w:rPr>
          <w:sz w:val="28"/>
          <w:szCs w:val="28"/>
          <w:lang w:eastAsia="en-US"/>
        </w:rPr>
        <w:t>. Опубликовать настоящее решение в муниципальной газете «Волотовские ведомости» и на официальном сайт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Волот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en-US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en-US"/>
              </w:rPr>
              <w:t>Г.А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7:00Z</dcterms:created>
  <dc:creator>USER</dc:creator>
  <dc:description/>
  <cp:keywords/>
  <dc:language>en-US</dc:language>
  <cp:lastModifiedBy>Морозова Лариса Евгеньевна</cp:lastModifiedBy>
  <cp:lastPrinted>2021-08-31T08:06:00Z</cp:lastPrinted>
  <dcterms:modified xsi:type="dcterms:W3CDTF">2021-09-01T11:27:00Z</dcterms:modified>
  <cp:revision>2</cp:revision>
  <dc:subject/>
  <dc:title>А д м и н и с т р а ц и я  В о л о т о в с к о г о  р а й о н а</dc:title>
</cp:coreProperties>
</file>