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8.2021 № 13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0 от 10.02.21; №3 от 17.02.21; № 5 от 05.03.21; № 8 от 01.04.21; № 12 от 26.04.21) 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подпункты 1),2) </w:t>
      </w:r>
      <w:r>
        <w:rPr>
          <w:szCs w:val="28"/>
          <w:lang w:val="ru-RU"/>
        </w:rPr>
        <w:t>3)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70778,698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987,73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3404,296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625,597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ли в размере </w:t>
      </w:r>
      <w:r>
        <w:rPr>
          <w:rFonts w:cs="Times New Roman" w:ascii="Times New Roman" w:hAnsi="Times New Roman"/>
          <w:sz w:val="28"/>
          <w:szCs w:val="28"/>
        </w:rPr>
        <w:t xml:space="preserve">10,73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подпункты 1),2)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2 год в сумме 122 418,87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на 2023 год в сумме 119 873,03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2 год в сумме 122 418,87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2016,50000 тыс.руб., и на 2023 год в сумме 119 873,03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4045,60000 тыс. руб.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ункт 13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3. Утвердить объем межбюджетных трансфертов, получаемых из других бюджетов бюджетной системы Российской Федерации, на 2021 год в сумме </w:t>
      </w:r>
      <w:r>
        <w:rPr>
          <w:sz w:val="28"/>
        </w:rPr>
        <w:t xml:space="preserve">125542,34100 </w:t>
      </w:r>
      <w:r>
        <w:rPr>
          <w:sz w:val="28"/>
          <w:szCs w:val="28"/>
        </w:rPr>
        <w:t>тыс. рублей, на 2022 год в сумме 77 912,97000 тыс. рублей, на 2023 год – в сумме 74 795,73000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1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4.2 Исключ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4"/>
        <w:gridCol w:w="1888"/>
        <w:gridCol w:w="1395"/>
        <w:gridCol w:w="1435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убвенции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000000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1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05"/>
        <w:gridCol w:w="1604"/>
        <w:gridCol w:w="1547"/>
        <w:gridCol w:w="1547"/>
      </w:tblGrid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475,41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7,3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91,54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8,6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5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5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36,78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88,1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2,3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2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43,0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8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8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05"/>
        <w:gridCol w:w="1604"/>
        <w:gridCol w:w="1547"/>
        <w:gridCol w:w="1547"/>
      </w:tblGrid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78,69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18,8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73,03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7,7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5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5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90,96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12,9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5,73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542,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12,9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5,73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80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7,3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7,3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2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5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5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92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11,5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9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9,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6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6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6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418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6,72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6,298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2,9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12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7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7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1,39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9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98,2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98,2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88,2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20,2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042,75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7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9,6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щественной ба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01,4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8,66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,79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79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79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9003S2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2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81,49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32,9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76,7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576,7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76,7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15,33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3,01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362,9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2,9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9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7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7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75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29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42,09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4,09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9,09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9,09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7,36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8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2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2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370,95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 219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321,44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9,70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76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9,55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3,5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4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9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54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7,39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67,4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88,4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8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8,64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7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9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9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1,2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60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00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8,32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0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1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7,48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8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,82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7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7,72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7,72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08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8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594,68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0,15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7,3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7,3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7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,91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11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09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8,7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,7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4,7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jc w:val="right"/>
              <w:rPr/>
            </w:pPr>
            <w:r>
              <w:rPr>
                <w:color w:val="000000"/>
              </w:rPr>
              <w:t>173 404,29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32,8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87,03000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4"/>
        <w:gridCol w:w="1481"/>
        <w:gridCol w:w="648"/>
        <w:gridCol w:w="1542"/>
        <w:gridCol w:w="1541"/>
        <w:gridCol w:w="1693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601,005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50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6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3 713,64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0 238,46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3 200,542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3 200,542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543,25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43,25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268,777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9,400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31,149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65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1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71,11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25,08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6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69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13,117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16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6,233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4,033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14,033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07,463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3,054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щественной ба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15,354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5,393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293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4,293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0,293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8,708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83,55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89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0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0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94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2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48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48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1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49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67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8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8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08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98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098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L3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L3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1S2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1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393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0,03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640,03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28,644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37,34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9,48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0,0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1,299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5,7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5,7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2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4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3 404,296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32,87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87,03000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1"/>
        <w:gridCol w:w="691"/>
        <w:gridCol w:w="692"/>
        <w:gridCol w:w="1381"/>
        <w:gridCol w:w="1384"/>
        <w:gridCol w:w="1511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8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9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9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2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6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9,00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4,033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463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4,944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7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7,34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97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9,48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0,0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67,0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91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3,29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щественной ба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,3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,2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4,2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4,2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4,2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0,29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871,687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1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5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633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1,387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58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28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1,8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25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25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25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850,305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3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283,877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268,777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9,400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31,14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6,85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0,05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 404,296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32,87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287,03000»</w:t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Думы Волотовског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9:00Z</dcterms:created>
  <dc:creator>USER</dc:creator>
  <dc:description/>
  <cp:keywords/>
  <dc:language>en-US</dc:language>
  <cp:lastModifiedBy>Морозова Лариса Евгеньевна</cp:lastModifiedBy>
  <cp:lastPrinted>2021-08-30T10:31:00Z</cp:lastPrinted>
  <dcterms:modified xsi:type="dcterms:W3CDTF">2021-08-30T07:43:00Z</dcterms:modified>
  <cp:revision>5</cp:revision>
  <dc:subject/>
  <dc:title>А д м и н и с т р а ц и я  В о л о т о в с к о г о  р а й о н а</dc:title>
</cp:coreProperties>
</file>