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7.2021 № 13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предоставлении отпуска председателю контрольно-счетной палаты Волотовского муниципального округа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Уставом Волотовского муниципального округ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Бутылиной Елене Владимировне, председателю Контрольно – счетной палаты Волотовского муниципального округа, 28 календарных дней ежегодного основного оплачиваемого отпуска за период работы с 01 января 2021 года по 31 декабря 2021 года и дополнительный оплачиваемый отпуск 16 календарных дней, с 18 августа 2021 года по 30 сен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соответствии со статьей 6 Положения об оплате труда лиц, замещающих муниципальные должности, должности муниципальной службы, служащих органов местного самоуправления Волотовского муниципального района, утвержденного решением Думы Волотовского муниципального района от 27.12.2017 № 197 выплатить Бутылиной Елене Владимировне, председателю Контрольно – счетной палаты Волотовского муниципального района, единовременную выплату при предоставлении ежегодного оплачиваемого отпуска и материальную помощь  в размере 180% базового денежного вознагражден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В соответствии с решением Думы Волотовского муниципального округа от 26</w:t>
      </w:r>
      <w:r>
        <w:rPr>
          <w:rFonts w:eastAsia="Calibri"/>
          <w:sz w:val="28"/>
          <w:szCs w:val="28"/>
        </w:rPr>
        <w:t xml:space="preserve">.11.2020 № 49 </w:t>
      </w:r>
      <w:r>
        <w:rPr>
          <w:sz w:val="28"/>
          <w:szCs w:val="28"/>
        </w:rPr>
        <w:t>«Об установлении размера единовременной компенсационной выплаты на лечение (оздоровление) на 2021 год» выплатить Бутылиной Елене Владимировне, председателю Контрольно – счетной палаты Волотовского муниципального округа, выплату на лечение (оздоровление) к отпуску в размере 32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Бутылиной Е.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0:00Z</dcterms:created>
  <dc:creator>USER</dc:creator>
  <dc:description/>
  <cp:keywords/>
  <dc:language>en-US</dc:language>
  <cp:lastModifiedBy>Морозова Лариса Евгеньевна</cp:lastModifiedBy>
  <cp:lastPrinted>2021-07-30T14:31:00Z</cp:lastPrinted>
  <dcterms:modified xsi:type="dcterms:W3CDTF">2021-07-30T11:31:00Z</dcterms:modified>
  <cp:revision>3</cp:revision>
  <dc:subject/>
  <dc:title>А д м и н и с т р а ц и я  В о л о т о в с к о г о  р а й о н а</dc:title>
</cp:coreProperties>
</file>