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7.2021 № 13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единовременной компенсационной выплаты на лечение (оздоровление) лицам, замещающим муниципальные должности, осуществляющим свою деятельность на постоянной (штатной) основе, и лицам, замещающим должности муниципальной служб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9 областного закона от 25.12.2007 № 240-ОЗ «О некоторых вопросах правового регулирования муниципальной службы в Новгородской области» и частью 9 статьи 1-1 областного закона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олотовского муниципального округ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выплаты единовременной компенсационной выплаты на лечение (оздоровление) лицам, замещающим муниципальные должности, осуществляющим свою деятельность на постоянной (штатной) основе, и лицам, замещающим должности муниципальной службы Волот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Думы Волото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6.2008 № 229 «Об утверждении Порядка выплаты единовременной компенсационной выплаты на лечение (оздоровление)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т 26.06.2012 № 161 «О внесении изменений в решение Думы Волотовского муниципального района от 30.06.2008 №229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6 № 59 «О внесении изменений в решение Думы Волотовского муниципального района от 30.06.2008 № 229»;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шение Совета депутатов Ратицкого сельского поселения от </w:t>
      </w:r>
      <w:r>
        <w:rPr>
          <w:bCs/>
          <w:sz w:val="28"/>
        </w:rPr>
        <w:t>01.03.2018 № 117 «</w:t>
      </w:r>
      <w:r>
        <w:rPr>
          <w:sz w:val="28"/>
          <w:szCs w:val="28"/>
        </w:rPr>
        <w:t>Об утверждении Порядка единовременной компенсационной выплаты на лечение (оздоровление) лицам, замещающим муниципальные должности, должности муниципальной служб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депутатов Славитинского сельского поселения от </w:t>
      </w:r>
      <w:r>
        <w:rPr>
          <w:sz w:val="28"/>
          <w:szCs w:val="28"/>
          <w:shd w:fill="FFFFFF" w:val="clear"/>
        </w:rPr>
        <w:t>30.06.2008 № 79 «Об утверждении порядка выплаты единовременной выплаты на лечение (оздоровление)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198"/>
      </w:tblGrid>
      <w:tr>
        <w:trPr>
          <w:trHeight w:val="1110" w:hRule="atLeast"/>
        </w:trPr>
        <w:tc>
          <w:tcPr>
            <w:tcW w:w="5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решением Думы Волото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от 29.07.2021 № 13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диновременной компенсационной выплаты на лечение (оздоровление) лицам, замещающим муниципальные должности, осуществляющим свою деятельность на постоянной (штатной) основе, и лицам, замещающим должности муниципальной службы Воло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ая компенсационная выплата на лечение (оздоровление) (далее - единовременная выплата) Главе Волотовского муниципального округа осуществляется на основании его письменного заявления и распоряжения Администрации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председателю Контрольно-счетной палаты Волотовского муниципального округа осуществляется на основании его письменного заявления и решения Думы Волотов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диновременная выплата лицу, замещающему должность муниципальной службы в органах местного самоуправления Волотовского муниципального округа, осуществляется на основании его письменного заявления и распоряжения органа местного самоуправления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диновременная выплата осуществляется один раз в год к ежегодному оплачиваемому отпуску либо при увольнении вместе с компенсацией за неиспользованный отпуск за фактически отработан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Лицу, вновь принятому на муниципальную службу, единовременная выплата осуществляется при условии нахождения на муниципальной службе не менее шести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ереводе лица, замещающего должность муниципальной службы в Администрации муниципального округа, из одного структурного подразделения в другое, имеющего самостоятельную смету расходов, единовременная выплата по новому месту работы выплачивается в том случае, если она не была выплачена на прежнем месте работы, за фактически отработанное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расторжении трудового договора выплаченная работнику единовременная выплата возврату не подлежи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2:00Z</dcterms:created>
  <dc:creator>USER</dc:creator>
  <dc:description/>
  <cp:keywords/>
  <dc:language>en-US</dc:language>
  <cp:lastModifiedBy>Морозова Лариса Евгеньевна</cp:lastModifiedBy>
  <cp:lastPrinted>2021-08-04T11:26:00Z</cp:lastPrinted>
  <dcterms:modified xsi:type="dcterms:W3CDTF">2021-08-04T08:30:00Z</dcterms:modified>
  <cp:revision>6</cp:revision>
  <dc:subject/>
  <dc:title>А д м и н и с т р а ц и я  В о л о т о в с к о г о  р а й о н а</dc:title>
</cp:coreProperties>
</file>