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44" w:type="dxa"/>
        <w:jc w:val="left"/>
        <w:tblInd w:w="2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</w:tblGrid>
      <w:tr>
        <w:trPr>
          <w:trHeight w:val="1251" w:hRule="atLeast"/>
          <w:cantSplit w:val="true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635</wp:posOffset>
                  </wp:positionV>
                  <wp:extent cx="61722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ind w:firstLine="14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29.07.2021 № 130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rFonts w:eastAsia="Calibri"/>
          <w:sz w:val="28"/>
          <w:szCs w:val="28"/>
        </w:rPr>
        <w:t xml:space="preserve">Об утверждении Положения </w:t>
      </w:r>
      <w:r>
        <w:rPr>
          <w:rFonts w:eastAsia="Calibri"/>
          <w:bCs/>
          <w:sz w:val="28"/>
          <w:szCs w:val="28"/>
        </w:rPr>
        <w:t>о порядке выявления, учета и оформления бесхозяйного недвижимого, движимого и выморочного имущества в муниципальную собственность Волот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Волотовского муниципального округа, решением Думы Волотовского муниципального округа от 23.09.2020 № 4 «О правопреемстве органов местного самоуправления муниципального округа Новгородской области»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округа</w:t>
      </w:r>
      <w:r>
        <w:rPr>
          <w:color w:val="19141C"/>
          <w:sz w:val="28"/>
          <w:szCs w:val="28"/>
          <w:lang w:eastAsia="he-IL" w:bidi="he-IL"/>
        </w:rPr>
        <w:t>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</w:t>
      </w:r>
      <w:r>
        <w:rPr>
          <w:bCs/>
          <w:sz w:val="28"/>
          <w:szCs w:val="28"/>
        </w:rPr>
        <w:t>о порядке выявления, учета и оформления бесхозяйного недвижимого, движимого и выморочного имущества в муниципальную собственность Волотовского муниципального округа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Волотовского муниципального района от 29.03.2019 № 28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 имущество, расположенное на территории Волотовского муниципального района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опубликовать в муниципальной газете «Волотовские ведомости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/>
      </w:pPr>
      <w:r>
        <w:rPr/>
        <w:t>Утверждено</w:t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/>
        <w:t>решением Думы Волотовского</w:t>
      </w:r>
    </w:p>
    <w:p>
      <w:pPr>
        <w:pStyle w:val="Style21"/>
        <w:spacing w:before="0" w:after="0"/>
        <w:jc w:val="right"/>
        <w:rPr/>
      </w:pPr>
      <w:r>
        <w:rPr/>
        <w:t>муниципального округа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/>
        <w:t xml:space="preserve"> </w:t>
      </w:r>
      <w:r>
        <w:rPr/>
        <w:t>от 29.07.2021 № 130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>о порядке выявления, учета и оформления бесхозяйного недвижимого, движимого и выморочного имущества в муниципальную собственность Волотовского муниципального округ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1. Настоящее Положение о порядке оформления бесхозяйного недвижимого имущества в муниципальную собственность Волотовского муниципального округа (далее -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истерства экономического развития РФ от 10.12.2015 № 931 «Об установлении Порядка принятия на учет бесхозяйных недвижимых вещей», Уставом Волотовского муниципального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.2. Положение опреде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рядок выявления бесхозяйных объектов, оформления документов, постановки на учет и признания права муниципальной собственности Волотовского муниципального округа на бесхозяйное имущество (далее именуются "бесхозяйные объекты недвижимого имущества" и "бесхозяйные движимые вещи"), расположенное на территории Волотовского муниципального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рядок принятия выморочного имущества в муниципальную собственность Волотовского муниципального округа.</w:t>
      </w:r>
    </w:p>
    <w:p>
      <w:pPr>
        <w:pStyle w:val="Normal"/>
        <w:shd w:fill="FFFFFF" w:val="clear"/>
        <w:ind w:firstLine="851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b/>
          <w:bCs/>
          <w:sz w:val="28"/>
          <w:szCs w:val="28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 Волотовского муниципального округа 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 xml:space="preserve">на бесхозяйное недвижимое имущество, расположенное на территории </w:t>
      </w:r>
      <w:r>
        <w:rPr>
          <w:b/>
          <w:bCs/>
          <w:sz w:val="28"/>
          <w:szCs w:val="28"/>
        </w:rPr>
        <w:t>Волотовского муниципального округа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2. Оформление документов для признания бесхозяйными объектов недвижимого имущества и движимых вещей, находящихся на территории Волотовского муниципального округа, постановку на учет бесхозяйных объектов недвижимого имущества и принятие в муниципальную собственность Волотовского муниципального округа бесхозяйных объектов недвижимого имущества и бесхозяйных движимых вещей осуществляет Администрация Волотовского муниципального округа в соответствии с настоящим Положением, в лице комитета по управлению муниципальным имуществом, земельным вопросам и градостроительной деятельности (далее – Комитет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3. 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4. Бесхозяйные движимые вещи государственной регистрации не подлежа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5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надлежащее содержание территории Волотовского муниципального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6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Волотовского муниципального округа, в ходе проверки использования объектов на территории Волотовского муниципального округа или иными способ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7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8. На основании поступившего в Администрацию Волотовского муниципального округа (далее - Администрация)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едение Реестра, выявленного бесхозяйного недвижим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дготовку документов для принятия бесхозяйного объекта недвижимого имущества в собственность Волотовского муниципального округа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9. В целях проведения проверки возможного наличия собственника выявленного объекта недвижимого имущества, имеющего признаки бесхозяйного, Комитет на первом этапе запрашивает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сведения о зарегистрированных правах на объект недвижимого имущества в органе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необходимости Комитет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0. В случае выявления информации о наличии собственника объекта недвижимого имущества Комите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При этом Комитет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1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3) сведения из Единого государственного реестра недвижимости об объекте недвижимого имущества (здание, строение, сооружение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)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у него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Комитет запрашивает у него следующие документ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копию документа, удостоверяющего личность гражданин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5) документы, подтверждающие отсутствие проживающих в жилых помещениях (акты обследова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6) выписка из ЕГРН на земельный участок, на котором расположен объект недвижимости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7) иные документы, подтверждающие, что объект недвижимого имущества является бесхозяйны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2. 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2.1. 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утв. </w:t>
      </w:r>
      <w:r>
        <w:fldChar w:fldCharType="begin"/>
      </w:r>
      <w:r>
        <w:rPr>
          <w:rStyle w:val="InternetLink"/>
          <w:sz w:val="28"/>
          <w:szCs w:val="28"/>
          <w:rFonts w:cs="inherit;Times New Roman" w:ascii="inherit;Times New Roman" w:hAnsi="inherit;Times New Roman"/>
        </w:rPr>
        <w:instrText xml:space="preserve"> HYPERLINK "http://snsteblievskaya.ru/index.php/2016-09-28-13-49-17/2016-09-29-16-28-18/55-36-2017/184-ob-utverzhdenii-polozheniya-o-poryadke-vyyavleniya-ucheta-i-oformleniya-beskhozyajnogo-nedvizhimogo-i-vymorochnogo-imushchestva-v-munitsipalnuyu-sobstvennost" \l "sub_0"</w:instrText>
      </w:r>
      <w:r>
        <w:rPr>
          <w:rStyle w:val="InternetLink"/>
          <w:sz w:val="28"/>
          <w:szCs w:val="28"/>
          <w:rFonts w:cs="inherit;Times New Roman" w:ascii="inherit;Times New Roman" w:hAnsi="inherit;Times New Roman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inherit;Times New Roman" w:ascii="inherit;Times New Roman" w:hAnsi="inherit;Times New Roman"/>
        </w:rPr>
        <w:fldChar w:fldCharType="end"/>
      </w:r>
      <w:r>
        <w:rPr>
          <w:rFonts w:cs="inherit;Times New Roman" w:ascii="inherit;Times New Roman" w:hAnsi="inherit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Ф от 31 декабря 2015. №1532), а именно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а)</w:t>
      </w:r>
      <w:r>
        <w:rPr>
          <w:rFonts w:cs="inherit;Times New Roman" w:ascii="inherit;Times New Roman" w:hAnsi="inherit;Times New Roman"/>
        </w:rPr>
        <w:t xml:space="preserve"> </w:t>
      </w:r>
      <w:r>
        <w:rPr>
          <w:sz w:val="28"/>
          <w:szCs w:val="28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б) в случае, если собственник (собственники) отказался от права собственности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 xml:space="preserve">2.13. 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4. 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 2.14.1. Основанием для включения такого объекта в Реестр является соответствующее постановление Администрации Волотовского муниципального округ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2.15. Администрация Волотовского муниципального округа вправе осуществлять ремонт и содержание бесхозяйного имущества за счет средств местного бюджета Волотовского муниципального округ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6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1. В случае если собственник докажет право собственности на объект недвижимого имущества, Администрация Волотовского муниципального округа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готовит соответствующее постановление об исключении этого объекта из Реестр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2. В случае если собственник докажет право собственности на объект недвижимого имущества, Администрация Волотовского муниципального округа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7.3. В случае если бесхозяйный объект недвижимого имущества по решению суда будет признан муниципальной собственностью Волотовского муниципального округа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8. По истечении года со дня постановки бесхозяйного объекта недвижимого имущества на учет Администрация Волотовского муниципального округа обращается в суд с заявлением о признании права собственности Волотовского муниципального округа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2.19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2.20. После регистрации права и принятия бесхозяйного недвижимого имущества в муниципальную собственность Волотовского муниципального круга вносит соответствующие сведения в реестр муниципальной собственности Волотовского муниципального округа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3. Выявление бесхозяйных движимых вещей, ведение реест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хозяйных движимых вещей и их содерж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ведения о движимой вещи, имеющей признаки бесхозяйной,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муниципальной собственности Волотовского муниципального округа в границах Волотовского муниципального округа, уполномоченный орган в целях установления владельца такой вещ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в газете "Волотовские ведомости", на сайт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Если в течение одного месяца с даты размещения информации об установлении владельца брошенной вещи владелец не будет установлен уполномоченный орган проводит инвентаризацию брошенной вещи (составляет соответствующий акт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Волотовского муниципального округа создается инвентаризационная комиссия с учетом требований приказа Минфина РФ от 13.06.1995 № 49 «Об утверждении Методических указаний по инвентаризации имущества и финансовых обязательст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После проведенной инвентаризации, на основании акта инвентаризации и постановления Администрации Волотовского муниципального округа осуществляется внесение бесхозяйной движимой вещи в реестр выявленного бесхозяйного движимого имущества. Реестр бесхозяйного движимого имущества формируется на основании постановления администрации Волотовского муниципального округа. Ответственным за ведение данного реестра является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Брошенные вещи с момента начала их использования поступают в муниципальную собственность Волотовского муниципального округа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уполномоченный орган обращается в суд с заявлением о признании такой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ещи бесхозяйной. После признания судом движимой вещи бесхозяйной она поступает в муниципальную собственность Волот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При поступлении в собственность движимых вещей, указанных в п. 3.6 настоящего Положения, уполномоченный орган в установленном законодательством порядке вносит данное имущество в реестр муниципальной собственности Волотовского муниципального округ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 Если движимая вещь, указанная в п. 3.6 настоящего Положения, не подлежит включению в реестр муниципальной собственности Волотовского муниципального округа, уполномоченный орган разрабатывает проект постановления администрации Волотовского муниципального округа о дальнейшем использовании данной вещ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После внесения движимой вещи, указанной в п. 3.6 настоящего Положения, в реестр муниципальной собственности Волотовского муниципального округа или принятия постановления, предусмотренного пунктом 3.8 настоящего Положения, данная вещь исключается из реестр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ного бесхозяйного движим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Исключение из реестра бесхозяйного движимого имущества осуществляется уполномоченным органом путем вынесения соответствующего постановления администрации Волот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администрация Волотовского муниципального округа и ее структурные подразделения, муниципальные казенные учреждения вправе осуществлять ремонт и содержание бесхозяйного движимого имущества за счет средств бюджета Волот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Волотовского муниципального округа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на основании акта приема-передачи, который подписываетс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оронами в двух экземплярах, один из которого хранится в уполномоченном органе.</w:t>
      </w:r>
    </w:p>
    <w:p>
      <w:pPr>
        <w:pStyle w:val="Normal"/>
        <w:shd w:fill="FFFFFF" w:val="clear"/>
        <w:ind w:firstLine="851"/>
        <w:jc w:val="center"/>
        <w:textAlignment w:val="baseline"/>
        <w:rPr/>
      </w:pPr>
      <w:r>
        <w:rPr>
          <w:b/>
          <w:bCs/>
          <w:sz w:val="28"/>
          <w:szCs w:val="28"/>
        </w:rPr>
        <w:t>4.Порядок принятия выморочного имущества в муниципальную собственность Волотовского муниципального округа</w:t>
      </w:r>
      <w:r>
        <w:rPr>
          <w:rFonts w:cs="inherit;Times New Roman" w:ascii="inherit;Times New Roman" w:hAnsi="inherit;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1. 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2. В соответствии с действующим законодательством выморочное имущество в виде расположенных на территории Волотовского муниципального округа жилых помещений; земельных участков, а также расположенных на них зданий, сооружений, иных объектов недвижимости;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 округ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3. Документом, подтверждающим право муниципальной собственности Волотовского муниципального округа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4. Администрация обеспечивает государственную регистрацию права муниципальной собственности Волотовского муниципального округа на выморочное имущество в органах регистрации пра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5. Выморочное имущество в виде расположенных на территории Волотовского муниципального округа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6. Для получения свидетельства о праве на наследство на выморочное имущество должностное лицо собирает следующие документы, направляя запросы в соответствующие государственные органы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свидетельство (справку) о смерти, выданное учреждениями записи актов гражданского состоя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иску из лицевого счета жилого помещ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справка о регистрации по месту жительства на момент смерт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ыданные соответствующими государственными органами (организациями), осуществлявшими регистрацию прав на недвижимость до введения в действие </w:t>
      </w:r>
      <w:hyperlink r:id="rId4">
        <w:r>
          <w:rPr>
            <w:rStyle w:val="InternetLink"/>
            <w:rFonts w:cs="inherit;Times New Roman" w:ascii="inherit;Times New Roman" w:hAnsi="inherit;Times New Roman"/>
            <w:sz w:val="28"/>
            <w:szCs w:val="28"/>
          </w:rPr>
          <w:t>Федерального закона</w:t>
        </w:r>
      </w:hyperlink>
      <w:r>
        <w:rPr>
          <w:rFonts w:cs="inherit;Times New Roman" w:ascii="inherit;Times New Roman" w:hAnsi="inherit;Times New Roman"/>
          <w:sz w:val="28"/>
          <w:szCs w:val="28"/>
        </w:rPr>
        <w:t xml:space="preserve"> от 21 ию</w:t>
      </w:r>
      <w:r>
        <w:rPr>
          <w:sz w:val="28"/>
          <w:szCs w:val="28"/>
        </w:rPr>
        <w:t>ля 1997 года № 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технический паспорт или технический план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правоустанавливающие документы на объект недвижимого имущества (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учредительные документы Администр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- иные документы по требованию нотариус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7. В случае отказа нотариуса в выдаче свидетельства о праве на наследство на выморочное имущество Комитет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8.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Комитет обращается в орган регистрации прав для регистрации права муниципальной собственности Волотовского муниципального округа на выморочное имуществ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9. После государственной регистрации прав на недвижимое имущество должностное лицо готовит проект Постановления о приеме в муниципальную собственность Волотовского муниципального округа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4.10. 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 Волотовского муниципального округа, а документация, связанная с объектом недвижимости, поступает на хранение в Комите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sz w:val="28"/>
          <w:szCs w:val="28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Normal"/>
        <w:jc w:val="right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>о порядке выявления,</w:t>
      </w:r>
    </w:p>
    <w:p>
      <w:pPr>
        <w:pStyle w:val="Normal"/>
        <w:jc w:val="right"/>
        <w:rPr>
          <w:bCs/>
        </w:rPr>
      </w:pPr>
      <w:r>
        <w:rPr>
          <w:bCs/>
        </w:rPr>
        <w:t>учета и оформления бесхозяйного недвижимого, движимого</w:t>
      </w:r>
    </w:p>
    <w:p>
      <w:pPr>
        <w:pStyle w:val="Normal"/>
        <w:jc w:val="right"/>
        <w:rPr>
          <w:bCs/>
        </w:rPr>
      </w:pPr>
      <w:r>
        <w:rPr>
          <w:bCs/>
        </w:rPr>
        <w:t>и выморочного имущества в муниципальную собственность</w:t>
      </w:r>
    </w:p>
    <w:p>
      <w:pPr>
        <w:pStyle w:val="Normal"/>
        <w:jc w:val="right"/>
        <w:rPr>
          <w:bCs/>
        </w:rPr>
      </w:pPr>
      <w:r>
        <w:rPr>
          <w:bCs/>
        </w:rPr>
        <w:t>Волот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объектов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т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980"/>
        <w:gridCol w:w="1925"/>
        <w:gridCol w:w="12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20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о признании объекта бесхозяйны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становки на учет в регистрирующем орган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>о порядке выявления, учета и оформления</w:t>
      </w:r>
    </w:p>
    <w:p>
      <w:pPr>
        <w:pStyle w:val="Normal"/>
        <w:jc w:val="right"/>
        <w:rPr>
          <w:bCs/>
        </w:rPr>
      </w:pPr>
      <w:r>
        <w:rPr>
          <w:bCs/>
        </w:rPr>
        <w:t>бесхозяйного недвижимого, движимого и выморочного</w:t>
      </w:r>
    </w:p>
    <w:p>
      <w:pPr>
        <w:pStyle w:val="Normal"/>
        <w:jc w:val="right"/>
        <w:rPr>
          <w:bCs/>
        </w:rPr>
      </w:pPr>
      <w:r>
        <w:rPr>
          <w:bCs/>
        </w:rPr>
        <w:t>имущества в муниципальную собственность</w:t>
      </w:r>
    </w:p>
    <w:p>
      <w:pPr>
        <w:pStyle w:val="Normal"/>
        <w:jc w:val="right"/>
        <w:rPr>
          <w:bCs/>
        </w:rPr>
      </w:pPr>
      <w:r>
        <w:rPr>
          <w:bCs/>
        </w:rPr>
        <w:t>Волот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объектов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т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8"/>
        <w:gridCol w:w="1843"/>
        <w:gridCol w:w="1984"/>
        <w:gridCol w:w="2410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о признании объекта бесхозяй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</w:t>
      </w:r>
      <w:r>
        <w:rPr>
          <w:bCs/>
        </w:rPr>
        <w:t>о порядке выявления, учета и оформления</w:t>
      </w:r>
    </w:p>
    <w:p>
      <w:pPr>
        <w:pStyle w:val="Normal"/>
        <w:jc w:val="right"/>
        <w:rPr>
          <w:bCs/>
        </w:rPr>
      </w:pPr>
      <w:r>
        <w:rPr>
          <w:bCs/>
        </w:rPr>
        <w:t>бесхозяйного недвижимого, движимого и выморочного</w:t>
      </w:r>
    </w:p>
    <w:p>
      <w:pPr>
        <w:pStyle w:val="Normal"/>
        <w:jc w:val="right"/>
        <w:rPr>
          <w:bCs/>
        </w:rPr>
      </w:pPr>
      <w:r>
        <w:rPr>
          <w:bCs/>
        </w:rPr>
        <w:t>имущества в муниципальную собственность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Волот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jc w:val="right"/>
        <w:rPr>
          <w:bCs/>
        </w:rPr>
      </w:pPr>
      <w:r>
        <w:rPr>
          <w:bCs/>
        </w:rPr>
        <w:t>(дата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_ от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явления бесхозяйного недвижим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Волот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, назначенная Постановлением администрации от _________, № _____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(ФИО, занимаемая долж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>
          <w:sz w:val="28"/>
          <w:szCs w:val="28"/>
        </w:rPr>
        <w:t>Наименование имущества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положение имуществ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раткая характеристика имущества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ки, по которым имущество может быть отнесено к бесхозяйному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Бывший владелец имущества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 какого времени имущество бесхозяйное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Blk">
    <w:name w:val="blk"/>
    <w:qFormat/>
    <w:rPr/>
  </w:style>
  <w:style w:type="character" w:styleId="13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7">
    <w:name w:val="Основной текст_"/>
    <w:qFormat/>
    <w:rPr>
      <w:spacing w:val="2"/>
      <w:sz w:val="25"/>
      <w:shd w:fill="FFFFFF" w:val="clear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240" w:after="360"/>
      <w:jc w:val="center"/>
    </w:pPr>
    <w:rPr>
      <w:spacing w:val="2"/>
      <w:sz w:val="25"/>
      <w:szCs w:val="20"/>
      <w:shd w:fill="FFFFFF" w:val="clear"/>
      <w:lang w:val="en-US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DF182946EF03894E6A00F2BEB79313F89BA1B5381DAE7B9BC526D139329C3D070A49FB64EFC446134CD5F835uBy4N" TargetMode="External"/><Relationship Id="rId4" Type="http://schemas.openxmlformats.org/officeDocument/2006/relationships/hyperlink" Target="http://municipal.garant.ru/document?id=11801341&amp;sub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1:00Z</dcterms:created>
  <dc:creator>USER</dc:creator>
  <dc:description/>
  <cp:keywords/>
  <dc:language>en-US</dc:language>
  <cp:lastModifiedBy>Морозова Лариса Евгеньевна</cp:lastModifiedBy>
  <cp:lastPrinted>2021-07-30T10:52:00Z</cp:lastPrinted>
  <dcterms:modified xsi:type="dcterms:W3CDTF">2021-07-30T08:39:00Z</dcterms:modified>
  <cp:revision>5</cp:revision>
  <dc:subject/>
  <dc:title>А д м и н и с т р а ц и я  В о л о т о в с к о г о  р а й о н а</dc:title>
</cp:coreProperties>
</file>