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67310</wp:posOffset>
            </wp:positionV>
            <wp:extent cx="617220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5" r="-5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29.07.2021 № 128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860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Волотовского муниципального округа от 18.12.2020 № 65 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решение Думы Волотовского муниципального округа от 18.12.2020 № 65 «</w:t>
      </w:r>
      <w:r>
        <w:rPr>
          <w:color w:val="000000"/>
          <w:sz w:val="28"/>
          <w:szCs w:val="28"/>
        </w:rPr>
        <w:t>О бюджете муниципального округа на 2021 год и на плановый период 2022 и 2023 годов» (</w:t>
      </w:r>
      <w:r>
        <w:rPr>
          <w:sz w:val="28"/>
          <w:szCs w:val="28"/>
        </w:rPr>
        <w:t>газета «Волотовские ведомости»</w:t>
      </w:r>
      <w:r>
        <w:rPr>
          <w:color w:val="000000"/>
          <w:sz w:val="28"/>
          <w:szCs w:val="28"/>
        </w:rPr>
        <w:t xml:space="preserve"> № 39 от 30.12.2020; № 2 от 10.02.2021; № 3 от 17.02.2021; № 5 от 05.03.2021; № 8 от 01.04.2021; № 12 от 26.04.2021) следующие изменения:</w:t>
      </w:r>
    </w:p>
    <w:p>
      <w:pPr>
        <w:pStyle w:val="TextBodyIndent"/>
        <w:ind w:firstLine="567"/>
        <w:rPr/>
      </w:pPr>
      <w:r>
        <w:rPr>
          <w:szCs w:val="28"/>
        </w:rPr>
        <w:t xml:space="preserve">1.1. В пункте 1 </w:t>
      </w:r>
      <w:r>
        <w:rPr>
          <w:szCs w:val="28"/>
          <w:lang w:val="ru-RU"/>
        </w:rPr>
        <w:t>абзац</w:t>
      </w:r>
      <w:r>
        <w:rPr>
          <w:szCs w:val="28"/>
        </w:rPr>
        <w:t>ы 1),2),3)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) прогнозируемый общий объем доходов бюджета муниципального округа в сумме </w:t>
      </w:r>
      <w:r>
        <w:rPr>
          <w:rFonts w:cs="Times New Roman" w:ascii="Times New Roman" w:hAnsi="Times New Roman"/>
          <w:sz w:val="28"/>
        </w:rPr>
        <w:t>166475,41859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, в том числе собственные доходы в сумме </w:t>
      </w:r>
      <w:r>
        <w:rPr>
          <w:rFonts w:cs="Times New Roman" w:ascii="Times New Roman" w:hAnsi="Times New Roman"/>
          <w:sz w:val="28"/>
          <w:szCs w:val="28"/>
        </w:rPr>
        <w:t>45638,63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щий объем рас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>169101,0164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огнозируемый дефицит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>2625,5978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 или в размере </w:t>
      </w:r>
      <w:r>
        <w:rPr>
          <w:rFonts w:cs="Times New Roman" w:ascii="Times New Roman" w:hAnsi="Times New Roman"/>
          <w:sz w:val="28"/>
          <w:szCs w:val="28"/>
        </w:rPr>
        <w:t xml:space="preserve">11,75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»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. Пункт 13 и 18 решения изложить в следующей редакци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13. Утвердить объем межбюджетных трансфертов, получаемых из других бюджетов бюджетной системы Российской Федерации, на 2021 год в сумме </w:t>
      </w:r>
      <w:r>
        <w:rPr>
          <w:sz w:val="28"/>
        </w:rPr>
        <w:t xml:space="preserve">121588,16100 </w:t>
      </w:r>
      <w:r>
        <w:rPr>
          <w:sz w:val="28"/>
          <w:szCs w:val="28"/>
        </w:rPr>
        <w:t>тыс. рублей, на 2022 год в сумме 80 131,48000 тыс. рублей, на 2023 год – в сумме 77 014,24000 тыс. рублей»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8. Утвердить объем бюджетных ассигнований дорожного фонда Волотовского муниципального округа на 2021 год в сумме 15074,03388 тыс. рублей и на плановый период 2022 год – 4 374,62000 тыс. рублей, на 2023 год в сумме 4 416,65000 тыс. рублей.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1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56"/>
        <w:gridCol w:w="1427"/>
        <w:gridCol w:w="1388"/>
        <w:gridCol w:w="1386"/>
      </w:tblGrid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Наименов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ВСЕГО, в том числе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66475,418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24637,38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22091,54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45638,63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44505,9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45077,3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001010000000000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287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4096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4477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821010200001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287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4096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4477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2981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4096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4477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821010202001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6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821010203001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001030000000000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>
                <w:color w:val="000000"/>
              </w:rPr>
              <w:t>2305,98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415,2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459,9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001030223101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058,83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108,21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135,53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001030224101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6,03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6,25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6,34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001030225101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392,8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454,03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485,11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001030226001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-151,7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-153,29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-167,08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821050000000000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622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020,9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188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821050100000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>
                <w:color w:val="000000"/>
              </w:rPr>
              <w:t>1238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,9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821050101101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7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52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93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821050102101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68,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756,9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82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821050200002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67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821050201002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67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5,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821050400002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12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2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3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и на имуще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/>
            </w:pPr>
            <w:r>
              <w:rPr>
                <w:color w:val="000000"/>
                <w:lang w:eastAsia="ar-SA"/>
              </w:rPr>
              <w:t>182</w:t>
            </w:r>
            <w:r>
              <w:rPr>
                <w:lang w:eastAsia="ar-SA"/>
              </w:rPr>
              <w:t>1060000000000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/>
            </w:pPr>
            <w:r>
              <w:rPr>
                <w:lang w:eastAsia="ar-SA"/>
              </w:rPr>
              <w:t>4413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7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43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 на имущество физических ли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/>
            </w:pPr>
            <w:r>
              <w:rPr>
                <w:color w:val="000000"/>
                <w:lang w:eastAsia="ar-SA"/>
              </w:rPr>
              <w:t>182</w:t>
            </w:r>
            <w:r>
              <w:rPr>
                <w:lang w:eastAsia="ar-SA"/>
              </w:rPr>
              <w:t>1060100000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/>
            </w:pPr>
            <w:r>
              <w:rPr>
                <w:lang w:eastAsia="ar-SA"/>
              </w:rPr>
              <w:t>615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5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/>
            </w:pPr>
            <w:r>
              <w:rPr>
                <w:lang w:eastAsia="ar-SA"/>
              </w:rPr>
              <w:t>835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" w:hanging="0"/>
              <w:jc w:val="both"/>
              <w:rPr>
                <w:lang w:eastAsia="ar-SA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-там налогообложения, расположенным в гра-ницах муниципальных округ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1821060102014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/>
            </w:pPr>
            <w:r>
              <w:rPr>
                <w:lang w:eastAsia="ar-SA"/>
              </w:rPr>
              <w:t>615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5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5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мельный нало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/>
            </w:pPr>
            <w:r>
              <w:rPr>
                <w:color w:val="000000"/>
                <w:lang w:eastAsia="ar-SA"/>
              </w:rPr>
              <w:t>182</w:t>
            </w:r>
            <w:r>
              <w:rPr>
                <w:lang w:eastAsia="ar-SA"/>
              </w:rPr>
              <w:t>1060600000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798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845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808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  <w:r>
              <w:rPr/>
              <w:t>1060603000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/>
            </w:pPr>
            <w:r>
              <w:rPr>
                <w:lang w:eastAsia="ar-SA"/>
              </w:rPr>
              <w:t>1684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8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color w:val="000000"/>
              </w:rPr>
              <w:t>Земельный налог с организаций, обладаю-щих земельным участком, расположен-ным в границах муни-ципальных округ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1821060603214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/>
            </w:pPr>
            <w:r>
              <w:rPr>
                <w:lang w:eastAsia="ar-SA"/>
              </w:rPr>
              <w:t>1684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/>
            </w:pPr>
            <w:r>
              <w:rPr>
                <w:lang w:eastAsia="ar-SA"/>
              </w:rPr>
              <w:t>2038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  <w:r>
              <w:rPr/>
              <w:t>1060604000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/>
            </w:pPr>
            <w:r>
              <w:rPr>
                <w:lang w:eastAsia="ar-SA"/>
              </w:rPr>
              <w:t>2114,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7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9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color w:val="000000"/>
              </w:rPr>
              <w:t>Земельный налог с физических лиц, обла-дающих земельным участком, расположен-ным в границах муни-ципальных округ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182106 0604214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/>
            </w:pPr>
            <w:r>
              <w:rPr>
                <w:lang w:eastAsia="ar-SA"/>
              </w:rPr>
              <w:t>2114,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7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1" w:right="-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9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82108 0000000000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94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32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36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8210803000010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94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32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36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821080301001100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94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32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36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 в государственной и муниципальной собствен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9031110000000000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492,7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50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50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90311105000000000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142,7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15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15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, находящие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90311105010000000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,7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90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90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90311105012140000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,7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90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90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90311105070000000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5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5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90311105074140000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5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5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90311109000000000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5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5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5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>
                <w:color w:val="000000"/>
              </w:rPr>
              <w:t>00011109044140000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5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5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5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латежи при пользовании природными ресурсами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481120000000000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72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75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78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4811201000010000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72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75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78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4811201010010000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8,9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0,3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1,5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4811201030010000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2,1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3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3,9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4811201040010000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1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1,7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2,6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9031140000000000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902,8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45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45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9031140200000000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20,1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114020431400004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20,1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903114060000000004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682,7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5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5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903114060100000004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643,9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0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0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114060121400004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643,9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0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0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903114060200000004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1,5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5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114060241400004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1,5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5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>
                <w:color w:val="000000"/>
              </w:rPr>
              <w:t>903114063121400004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7,3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Штрафы, санкции, возмещение ущерб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001160000000000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4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8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4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Административные штрафы, </w:t>
            </w:r>
            <w:r>
              <w:rPr>
                <w:shd w:fill="FFFFFF" w:val="clear"/>
              </w:rPr>
              <w:t xml:space="preserve">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://www.consultant.ru/document/cons_doc_LAW_365278/a964ea800eaa74c96cf8a9c7731a071da06f4a8a/" \l "dst100376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 xml:space="preserve"> Кодекса Российской</w:t>
            </w:r>
            <w:r>
              <w:rPr>
                <w:color w:val="000000"/>
                <w:shd w:fill="FFFFFF" w:val="clear"/>
              </w:rPr>
              <w:t xml:space="preserve">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917116010730100001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://www.consultant.ru/document/cons_doc_LAW_365278/d00189f9b00d6dd470e4e89a7db3e264a00538a3/" \l "dst101092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13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917116011330100001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1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://www.consultant.ru/document/cons_doc_LAW_365278/90a506b2fdef7de73ccc5ec5a515ccaa6c326604/" \l "dst101693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20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 xml:space="preserve"> Кодекса Ро</w:t>
            </w:r>
            <w:r>
              <w:rPr>
                <w:color w:val="000000"/>
                <w:shd w:fill="FFFFFF" w:val="clear"/>
              </w:rPr>
              <w:t>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917116012030100001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9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1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22272F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88116101230100511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22272F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не проведение мероприятий по удалению борщевика Сосновского с земельных участко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00116020100203121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00116070900500001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001171502014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95,75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61171502014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81171502014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11,75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411171502014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4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20 836,788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0 131,48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77 014,24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21 588,16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0 131,48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77 014,24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1000000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46 232,3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6 143,9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5 834,5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1500100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44 807,3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6 143,9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5 834,5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1500114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44 807,3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6 143,9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5 834,5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1500214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425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5 926,84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0 476,27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7 749,73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>
                <w:color w:val="000000"/>
              </w:rPr>
              <w:t>8922022530414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693,6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202254614 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664,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598,79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598,79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>
                <w:color w:val="000000"/>
              </w:rPr>
              <w:t>8922022551914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5116,16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7325,88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4599,34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>
                <w:color w:val="000000"/>
              </w:rPr>
              <w:t>8922022557614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472,2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2999900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7980,86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551,6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551,6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округов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2999914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7980,86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551,6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551,6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8 043,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 511,31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 430,01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3002100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415,2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415,2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415,2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3002114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415,2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415,2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415,2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3002400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9258,7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7863,2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7863,2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3002414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9258,7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7863,2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7863,2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3002700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166,7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3002714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166,7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3002900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85,8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85,8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85,8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3002914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85,8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85,8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85,8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20235303140000 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031,1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031,1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031,1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3508200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203,4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218,51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218,51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3508214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203,4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218,51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2218,51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3511800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bCs/>
              </w:rPr>
            </w:pPr>
            <w:r>
              <w:rPr>
                <w:bCs/>
              </w:rPr>
              <w:t>244,5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bCs/>
              </w:rPr>
            </w:pPr>
            <w:r>
              <w:rPr>
                <w:bCs/>
              </w:rPr>
              <w:t>246,9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bCs/>
              </w:rPr>
            </w:pPr>
            <w:r>
              <w:rPr>
                <w:bCs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3511814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bCs/>
              </w:rPr>
            </w:pPr>
            <w:r>
              <w:rPr>
                <w:bCs/>
              </w:rPr>
              <w:t>244,5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>
                <w:bCs/>
              </w:rPr>
              <w:t>246,9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bCs/>
              </w:rPr>
            </w:pPr>
            <w:r>
              <w:rPr>
                <w:bCs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3512000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bCs/>
              </w:rPr>
            </w:pPr>
            <w:r>
              <w:rPr>
                <w:bCs/>
              </w:rPr>
              <w:t>13,6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bCs/>
              </w:rPr>
            </w:pPr>
            <w:r>
              <w:rPr>
                <w:bCs/>
              </w:rPr>
              <w:t>81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bCs/>
              </w:rPr>
            </w:pPr>
            <w:r>
              <w:rPr>
                <w:bCs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3512014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bCs/>
              </w:rPr>
            </w:pPr>
            <w:r>
              <w:rPr>
                <w:bCs/>
              </w:rPr>
              <w:t>13,6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bCs/>
              </w:rPr>
            </w:pPr>
            <w:r>
              <w:rPr>
                <w:bCs/>
              </w:rPr>
              <w:t>81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>
                <w:bCs/>
              </w:rPr>
            </w:pPr>
            <w:r>
              <w:rPr>
                <w:bCs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кругов на проведение Всероссийской переписи на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3546914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59,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3593000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65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69,6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54,3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3593014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65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69,6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54,3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386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386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196001014000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-751,372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»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4. В приложение 2 цифры «</w:t>
      </w:r>
      <w:r>
        <w:rPr>
          <w:sz w:val="28"/>
          <w:szCs w:val="28"/>
        </w:rPr>
        <w:t>2183,79781</w:t>
      </w:r>
      <w:r>
        <w:rPr>
          <w:color w:val="000000"/>
          <w:sz w:val="28"/>
          <w:szCs w:val="28"/>
        </w:rPr>
        <w:t>» заменить на «</w:t>
      </w:r>
      <w:r>
        <w:rPr>
          <w:sz w:val="28"/>
          <w:szCs w:val="28"/>
        </w:rPr>
        <w:t>2625,59781» и «2864,19781» заменить на «3305,99781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6 изложить в следующей редакции: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«Сумма, </w:t>
      </w:r>
      <w:r>
        <w:rPr/>
        <w:t>тыс.руб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556"/>
        <w:gridCol w:w="692"/>
        <w:gridCol w:w="1375"/>
        <w:gridCol w:w="556"/>
        <w:gridCol w:w="1373"/>
        <w:gridCol w:w="1236"/>
        <w:gridCol w:w="1369"/>
      </w:tblGrid>
      <w:tr>
        <w:trPr>
          <w:trHeight w:val="2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66,729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7,6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6,298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02,95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56,27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56,276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66,95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20,27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20,276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66,95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0,27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0,276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66,95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20,27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20,276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89,70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5,3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5,3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9,70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3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3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1,39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8,39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1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1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2,2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3,58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8,862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2,2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23,58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8,862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2,2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3,58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8,862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2,2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3,58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8,862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2,2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23,58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8,862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8,27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609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,887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/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398,263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0,02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11,05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98,263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0,02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11,05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88,263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0,02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1,05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4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4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/>
            </w:pPr>
            <w:r>
              <w:rPr>
                <w:color w:val="000000"/>
              </w:rPr>
              <w:t>0800310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1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1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4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81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4,147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3,62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4,05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4,147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3,62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4,05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9,91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9,91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/>
            </w:pPr>
            <w:r>
              <w:rPr>
                <w:color w:val="000000"/>
              </w:rPr>
              <w:t>08005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пешеходов по тротуарам и пешеходным дорожкам общего поль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642,757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77,22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59,61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5,329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5,329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5,329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329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29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уставную деятельность муниципального унитарного предприят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01,427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3327,22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909,61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общественно значимых проектов по благоустройству территорий за счет субсид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8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8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общественно значимых проектов по благоустройству территор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28,666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27,22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9,61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41,372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6,3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8,69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41,372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406,3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88,69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41,372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06,3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8,69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5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455,79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9,42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9,42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79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9,42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9,42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79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9,42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9,42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9,061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061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Заря" Установка беседки в д. Песко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дома культуры с обустройством минисцены п. Волот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8,493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1,75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2,295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49,962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93,762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/>
            </w:pPr>
            <w:r>
              <w:rPr>
                <w:color w:val="000000"/>
              </w:rPr>
              <w:t>9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93,762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93,762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9,9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9,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9,1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9,9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9,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9,1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32,336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20,9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20,9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2,320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9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9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16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8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68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68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5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137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670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7815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/>
            </w:pPr>
            <w:r>
              <w:rPr>
                <w:color w:val="000000"/>
              </w:rPr>
              <w:t>270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12,955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13,6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734,6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12,955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13,6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34,6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312,955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3,6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34,6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1,755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7,6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8,1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755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7,6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8,1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1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1,5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1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1,5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47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10,21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47,65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947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610,21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247,65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8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10,21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47,65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4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90,31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7,75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4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90,31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7,75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4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90,31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7,75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1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3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9,8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9,8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3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9,8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9,8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3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9,8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9,8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Рассвет" Замена ограждения на гражданском кладбище д. Городц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1,7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1,7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1,7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/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1,7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1,7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авитинский территориальный отдел Администрации Волотовского муницпального округа Новгородской обла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35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1,298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7,39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0,685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42,094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4,094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99,094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99,094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4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4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37,361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19,9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19,9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8,531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6,9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6,9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830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денежного поощрения членам управленческой команды за достижение показателей деятельности органов исполнительной вла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857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857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/>
            </w:pPr>
            <w:r>
              <w:rPr>
                <w:color w:val="000000"/>
              </w:rPr>
              <w:t>918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769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137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670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7815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3,964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964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2,814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1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71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2,814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1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1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/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2,814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1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1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6,814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1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24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6,814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1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4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84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57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61,3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22,476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57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061,3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2,476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общественно значимых проектов по благоустройству территорий за счет субсид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общественно значимых проектов по благоустройству территор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/>
            </w:pPr>
            <w:r>
              <w:rPr>
                <w:color w:val="000000"/>
              </w:rPr>
              <w:t>04000S576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9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1,3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22,476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0,2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1,376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0,2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1,376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0,2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681,376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4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Верёхново" Обустройство площадки для твердых бытовых отходов на гражданском кладбище д. Верёхно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4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4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4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сельского дома культуры д. Соловьево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4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тет по управлению социальным комплексом Администрации Волотовского муницпального окру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690,288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219,78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321,442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58978,608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6576,21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51159,552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305,55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11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84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38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39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 основного мероприятия «Развитие дошкольного образования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5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2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227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245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6 172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73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77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3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2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33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8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458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8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9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93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1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51,1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3461,7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61,7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298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9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вышение заработной платы водителей школьных автобусов. организующих подвоз учащихс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46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46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 Основного мероприятия «Развитие общего образования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448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918,3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918,3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4 684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90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86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/>
            </w:pPr>
            <w:r>
              <w:rPr>
                <w:color w:val="000000"/>
              </w:rPr>
              <w:t>066027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3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3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710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/>
            </w:pPr>
            <w:r>
              <w:rPr>
                <w:color w:val="000000"/>
              </w:rPr>
              <w:t>066E170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650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0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0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930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67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82,4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565,74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9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6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6,5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/>
            </w:pPr>
            <w:r>
              <w:rPr>
                <w:color w:val="000000"/>
              </w:rPr>
              <w:t>06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61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резервного источника электроснабжения зд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31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069,24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31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69,24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 Подпрограммы «Развитие дополнительного образования детей в сфере культуры Волотовского округа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485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служивание программного обеспечения 1-С Предприят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на поддержку отрасли культуры (ремонт школы искусств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97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72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57,39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22,01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22,012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/>
            </w:pPr>
            <w:r>
              <w:rPr>
                <w:color w:val="000000"/>
              </w:rPr>
              <w:t>06602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2,79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7,41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7,412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2,79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7,41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7,412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9,03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9,03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66,428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5,2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5,2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88,41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42,9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42,9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511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7,33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1,22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645,98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158,27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699,69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45,98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3158,27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9,69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450,200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60,1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60,1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/>
            </w:pPr>
            <w:r>
              <w:rPr>
                <w:color w:val="000000"/>
              </w:rPr>
              <w:t>1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186,779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158,27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699,69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821,48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945,97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32,89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/>
            </w:pPr>
            <w:r>
              <w:rPr>
                <w:color w:val="000000"/>
              </w:rPr>
              <w:t>11102L46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 проек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7325,88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на поддержку отрасли культуры (приобретение автоклуб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65,299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1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452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52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52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52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66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6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30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13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13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8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94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4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иобретение оборудования персонального компьюте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6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6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тет финансов Администрации Волотовского муниципального окру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5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5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6,2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/>
            </w:pPr>
            <w:r>
              <w:rPr>
                <w:color w:val="000000"/>
              </w:rPr>
              <w:t>01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9,2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8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8,7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/>
            </w:pPr>
            <w:r>
              <w:rPr>
                <w:color w:val="000000"/>
              </w:rPr>
              <w:t>8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/>
            </w:pPr>
            <w:r>
              <w:rPr>
                <w:color w:val="000000"/>
              </w:rPr>
              <w:t>1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78,707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69,35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8,62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 308,489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078,44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754,21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05,518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05,518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5,218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денежного поощрения членам управленческой команды за достижение показателей деятельности органов исполнительной вла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5,218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5,218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75,06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67,24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13,31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03,48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986,960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863,76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863,76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986,960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863,76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863,76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089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70,6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70,6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89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70,6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70,6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94,688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5,3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5,3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920,158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905,3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905,3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9,303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237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988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денежного поощрения членам управленческой команды за достижение показателей деятельности органов исполнительной вла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3,924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3,924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9,14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7,86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7,86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8,81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7,52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7,524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302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3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итогам ежегодного рейтинга социально-экономического развит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7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7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3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/>
            </w:pPr>
            <w:r>
              <w:rPr>
                <w:color w:val="000000"/>
              </w:rPr>
              <w:t>0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977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22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179,211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894,8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80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/>
            </w:pPr>
            <w:r>
              <w:rPr>
                <w:color w:val="000000"/>
              </w:rPr>
              <w:t>0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6,093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3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5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4,988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316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477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19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1,20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1,20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694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4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3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/>
            </w:pPr>
            <w:r>
              <w:rPr>
                <w:color w:val="000000"/>
              </w:rPr>
              <w:t>07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3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0,6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3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/>
            </w:pPr>
            <w:r>
              <w:rPr>
                <w:color w:val="000000"/>
              </w:rPr>
              <w:t>918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0,6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3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9,6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,361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38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/>
            </w:pPr>
            <w:r>
              <w:rPr>
                <w:color w:val="000000"/>
              </w:rPr>
              <w:t>918007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отдельных государственных полномочий по подготовке и проведение Всероссийской переписи на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Условно-утверж-денные расхо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016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045,6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813,117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114,7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4,1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формление документов УА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0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0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6,317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 606,317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62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,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,1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6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возки пассажиров и багажа автомобильным транспортом общего пользования в пригородном сообщении. не отнесенные к программным расхода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619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озмещение недополученных доходов от перевозки пассажиров и багажа организациям и индивидуальным предпринимателям. осуществляющим регулярные перевозки пассажиров и багажа автомобильным транспортом общего пользования в пригородном сообщен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41,097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,370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370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370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370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370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4,727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4,727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4,727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74,727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727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/>
            </w:pPr>
            <w:r>
              <w:rPr>
                <w:color w:val="000000"/>
              </w:rPr>
              <w:t>2430000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448,6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38,5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/>
            </w:pPr>
            <w:r>
              <w:rPr>
                <w:color w:val="000000"/>
              </w:rPr>
              <w:t>920001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203,4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617" w:hRule="atLeast"/>
        </w:trPr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3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218,5100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218,51000</w:t>
            </w:r>
          </w:p>
        </w:tc>
      </w:tr>
      <w:tr>
        <w:trPr>
          <w:trHeight w:val="23" w:hRule="atLeast"/>
        </w:trPr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01,016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1,38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05,5400»</w:t>
            </w:r>
          </w:p>
        </w:tc>
      </w:tr>
    </w:tbl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Приложение 7 изложить в следующей редакции: </w:t>
      </w:r>
    </w:p>
    <w:p>
      <w:pPr>
        <w:pStyle w:val="ConsPlusNormal"/>
        <w:widowControl/>
        <w:ind w:left="12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ыс.руб.</w:t>
      </w:r>
    </w:p>
    <w:tbl>
      <w:tblPr>
        <w:tblW w:w="10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8"/>
        <w:gridCol w:w="1306"/>
        <w:gridCol w:w="576"/>
        <w:gridCol w:w="1312"/>
        <w:gridCol w:w="1207"/>
        <w:gridCol w:w="120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69,005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151,16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807,638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05,5183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/>
            </w:pPr>
            <w:r>
              <w:rPr>
                <w:color w:val="000000"/>
              </w:rPr>
              <w:t>01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05,5183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/>
            </w:pPr>
            <w:r>
              <w:rPr>
                <w:color w:val="000000"/>
              </w:rPr>
              <w:t>384,3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5,2183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денежного поощрения членам управленческой команды за достижение показателей деятельности органов исполнительной в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5,2183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/>
            </w:pPr>
            <w:r>
              <w:rPr>
                <w:color w:val="000000"/>
              </w:rPr>
              <w:t>555,2183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859,876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238,46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84,538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-ционных технологий и связ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346,77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34,98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34,988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346,77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34,98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34,988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43,25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543,25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85,7773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410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410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019,4009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109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109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8,1499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2379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6,9884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6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денежного поощрения членам управленческой команды за достижение показателей деятельности органов исполнительной в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9,7816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9,7816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6,96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/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6,629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45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45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3023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336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итогам ежегодного рейтинга социально-экономического развит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7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7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42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42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23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9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8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8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8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7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9776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/>
            </w:pPr>
            <w:r>
              <w:rPr>
                <w:color w:val="000000"/>
              </w:rPr>
              <w:t>0,022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/>
            </w:pPr>
            <w:r>
              <w:rPr>
                <w:color w:val="000000"/>
              </w:rPr>
              <w:t>920001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289,411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930,8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83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66,0936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3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4,9886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5,316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477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19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1,20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1,20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6,2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5,08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68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4,4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,12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52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3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6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1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6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1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9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,3614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38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отдельных государственных полномочий по подготовке и проведение Всероссийской переписи на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016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4045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016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4045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813,1174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114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4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формление документов УА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6,3174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6,3174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55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95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45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4,86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4,86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8,36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Аппаратно-программный комплекс "Безопасный город" построение и развитие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right"/>
              <w:rPr/>
            </w:pPr>
            <w:r>
              <w:rPr>
                <w:color w:val="000000"/>
              </w:rPr>
              <w:t>17736,2338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17,72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59,75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возки пассажиров и багажа автомобильным транспортом общего пользования в пригородном сообщении. не отнесенные к программным расход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озмещение недополученных доходов от перевозки пассажиров и багажа организациям и индивидуальным предпринимателям. осуществляющим регулярные перевозки пассажиров и багажа автомобильным транспортом общего пользования в пригородном сообщен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74,0338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74,62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416,65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64,0338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24,62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66,65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6,570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6,570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2,4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2,4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4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0,1478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0,1478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9,91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9,91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пешеходов по тротуарам и пешеходным дорожкам общего поль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889,054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48,73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29,73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1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1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1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36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уставную деятельность муниципального унитарного предприят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231,354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6998,73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6079,73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4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общественно значимых проектов по благоустройству территорий за счет субсид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2,2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2,2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общественно значимых проектов по благоустройству территор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301,393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98,73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79,73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71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71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671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80,293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40,293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0,293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6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Заря" Установка беседки в д. Песко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Рассвет" Замена ограждения на гражданском кладбище д. Городц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Верёхново" Обустройство площадки для твердых бытовых отходов на гражданском кладбище д. Верёхно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87,608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6576,21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159,55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5,55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6210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6210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011,3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784,2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38,3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39,8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 основного мероприятия «Развитие дошкольного образован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5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4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2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227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245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72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73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77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3,8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92,2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33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8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8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8,8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9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"Развитие коммунальной инфраструктуры и повышения качества жилищно-коммунальных услуг в Волотовском муниципальном округе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93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12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51,16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3461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3461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298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9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вышение заработной платы водителей школьных автобусов. организующих подвоз учащихс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6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46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 Основного мероприятия «Развитие общего образован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8,2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2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448,8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918,3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918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0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86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3,4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3,4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50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0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0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67,2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982,4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565,74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9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96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96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1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резервного источника электроснабжения зд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5,8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2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31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069,24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31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069,24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 Подпрограммы «Развитие дополнительного образования детей в сфере культуры Волотовского округа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служивание программного обеспечения 1-С Предприят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на поддержку отрасли культуры (ремонт школы искусств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7,3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66,393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22,01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22,01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02,793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7,41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7,41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2,793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7,41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7,41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9,03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9,03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6,428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2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88,417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42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42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511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7,33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1,22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35,43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661,97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203,39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35,43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3661,97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6203,39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450,200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60,16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60,16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186,7799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158,27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699,69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821,48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945,97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532,89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 проек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5,88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на поддержку отрасли культуры (приобретение автоклуб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65,2999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1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1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85,75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дома культуры с обустройством минисцены п. Вол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1,75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1,75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сельского дома культуры д. Соловьево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4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4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901,12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4,31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4,31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655,92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4,31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4,31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655,92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4,31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4,31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,51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52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66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6,2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30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13,2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9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13,2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9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8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94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иобретение оборудования персонального компьюте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right="-3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9 101,0164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 051,38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 505,54000</w:t>
            </w:r>
          </w:p>
        </w:tc>
      </w:tr>
    </w:tbl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Приложение 8 изложить в следующей редакции: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мма, тыс. руб.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567"/>
        <w:gridCol w:w="567"/>
        <w:gridCol w:w="1276"/>
        <w:gridCol w:w="1275"/>
        <w:gridCol w:w="1276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2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8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56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88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88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856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59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9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9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8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4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общественно значимых проектов по благоустройству территорий за счет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2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2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2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2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общественно значимых проектов по благоустройству террито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6,093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4,988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4,988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4,988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5,316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47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,19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1,2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1,2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1,2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1,2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702,3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 727,2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 727,21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63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04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38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38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38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39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 основного мероприятия «Развитие дошко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вышение заработной платы водителей школьных автобусов. организующих подвоз учащихс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6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6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6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46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 Основного мероприятия «Развитие обще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634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резервного источника электроснабжения зд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3,4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4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8,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8,51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 23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5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50,5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929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93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934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29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3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34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245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72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7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8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8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8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8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48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4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48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8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48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8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6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6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6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6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3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-ционной сети "Интер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88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8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81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8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1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869,0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89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5,0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,0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94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0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0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0,1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0,1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160,1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73,8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6,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,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5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3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8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04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04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64,033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24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66,65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6,57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57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6,57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6,57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0,147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0,147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0,147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0,147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9,9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9,9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9,9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9,9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718,67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644,1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768,93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821,4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945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532,89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5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5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85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 проек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5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на поддержку отрасли культуры (приобретение автоклу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8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8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365,29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2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2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2,29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2,29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31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069,24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 Подпрограммы «Развитие дополнительного образования детей в сфере культуры Волотовского окр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служивание программного обеспечения 1-С Предприят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на поддержку отрасли культуры (ремонт школы искусст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9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иобретение оборудования персонального компью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1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1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-ционных технологий и связ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Аппаратно-программный комплекс "Безопасный город" построение и развит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6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,6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,6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6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93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5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1,39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98,7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79,73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67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7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7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6,8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67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80,29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40,29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40,29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29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,29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пешеходов по тротуарам и пешеходным дорожкам общего поль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0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9,0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21,7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Заря" Установка беседки в д. Песк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Рассвет" Замена ограждения на гражданском кладбище д. Городц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Верёхново" Обустройство площадки для твердых бытовых отходов на гражданском кладбище д. Верёхн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дома культуры с обустройством минисцены п. Вол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,7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,7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,7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,7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сельского дома культуры д. Соловьев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859,687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59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585,5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97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2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 832,387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5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558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472,2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01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011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43,2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8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83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43,2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543,2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9,0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9,0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9,0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8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67,305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9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93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877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8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85,777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41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410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48,39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2,32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5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16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8,531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6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83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20,158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0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05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9,303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23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,988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428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5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6,428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88,41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4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42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51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2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,6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887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13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67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781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13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67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781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денежного поощрения членам управленческой команды за достижение показателей деятельности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5,21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5,21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9,781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9,781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9,361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38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6,9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6,9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6,62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4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452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302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33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7,33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7,33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1,2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итогам ежегодного рейтинга социально-экономического разви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8007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7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2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4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77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уставную деятельность муниципального унитарного пред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отдельных государственных полномочий по подготовке и проведение Всероссийской переписи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16,817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61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507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формление документов У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110,017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0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91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6,317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6,317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6,317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возки пассажиров и багажа автомобильным транспортом общего пользования в пригородном сообщении. не отнесенные к программным расход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озмещение недополученных доходов от перевозки пассажиров и багажа организациям и индивидуальным предпринимателям. осуществляющим регулярные перевозки пассажиров и багажа автомобильным транспортом общего пользования в пригородном сообще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 101,016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 051,3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 505,54000»</w:t>
            </w:r>
          </w:p>
        </w:tc>
      </w:tr>
    </w:tbl>
    <w:p>
      <w:pPr>
        <w:pStyle w:val="TextBodyIndent"/>
        <w:ind w:right="-426" w:firstLine="567"/>
        <w:rPr/>
      </w:pPr>
      <w:r>
        <w:rPr>
          <w:lang w:val="ru-RU"/>
        </w:rPr>
        <w:t xml:space="preserve">2. </w:t>
      </w:r>
      <w:r>
        <w:rPr>
          <w:szCs w:val="28"/>
        </w:rPr>
        <w:t>Настоящее решение опубликовать в муниципальной газете «Волотовск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ведомости</w:t>
      </w:r>
      <w:r>
        <w:rPr>
          <w:szCs w:val="28"/>
        </w:rPr>
        <w:t xml:space="preserve">» и разместить </w:t>
      </w:r>
      <w:r>
        <w:rPr>
          <w:szCs w:val="28"/>
          <w:lang w:val="ru-RU"/>
        </w:rPr>
        <w:t xml:space="preserve">на официальном сайте </w:t>
      </w:r>
      <w:r>
        <w:rPr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103"/>
      </w:tblGrid>
      <w:tr>
        <w:trPr/>
        <w:tc>
          <w:tcPr>
            <w:tcW w:w="475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А.Лебедев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430ED77D3D27D3E61109E6CAC7D5E3D7212228962CE63C8E7CB2AD113725C602972668F8F1A72701A016DAFC19F55A24763A32631CKBEDO" TargetMode="External"/><Relationship Id="rId4" Type="http://schemas.openxmlformats.org/officeDocument/2006/relationships/hyperlink" Target="consultantplus://offline/ref=3D430ED77D3D27D3E61109E6CAC7D5E3D7212228962CE63C8E7CB2AD113725C60297266AF8F1AA2554FA06DEB54CF1442D6C24347D1CBCFDKDE4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52:00Z</dcterms:created>
  <dc:creator>USER</dc:creator>
  <dc:description/>
  <cp:keywords/>
  <dc:language>en-US</dc:language>
  <cp:lastModifiedBy>Морозова Лариса Евгеньевна</cp:lastModifiedBy>
  <cp:lastPrinted>2021-07-30T14:53:00Z</cp:lastPrinted>
  <dcterms:modified xsi:type="dcterms:W3CDTF">2021-07-30T11:53:00Z</dcterms:modified>
  <cp:revision>3</cp:revision>
  <dc:subject/>
  <dc:title>А д м и н и с т р а ц и я  В о л о т о в с к о г о  р а й о н а</dc:title>
</cp:coreProperties>
</file>