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4.06.2021 № 12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</w:rPr>
        <w:t>Об утверждении «Отчета об организации предоставления общего и дополнительного образования детей на территории Волотовского муниципального округа в 2020-2021 учебном году и об исполнении переданных отдельных государственных полномочий по опеке и попечительств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комитета по управлению социальным комплексом Администрации Волотовского муниципального округа «Об организации предоставления общего и дополнительного образования детей на территории Волотовского муниципального округа в 2020-2021 учебном году и об исполнении переданных отдельных государственных полномочий по опеке и попечительству»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комитета по управлению социальным комплексом Администрации Волотовского муниципального округа удовлетворительной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 Волото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24.06.2021 № 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рганизации предоставления общего и дополнительного образования детей на территории Волотовского муниципального округа в 2020-2021 учебном году и об исполнении переданных отдельных государственных полномочий по опеке и попечитель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Волотовского муниципального округа по состоянию на 01 сентября 2020 года составляет 357 человек В МАОУ ВСШ-333 ученика и 24 школьника в филиале д. Гор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ранспортной доступности организован бесплатный подвоз обучающихся. Подвоз осуществляют 5 школьных автобусов по 8 регулярным маршрутам. Общая протяженность ежедневных маршрутов составляет около 490 км. в день. Общее количество обучающихся, пользующихся школьными автобусами 90 человека. Требуется замена двух автобусов по срокам эксплуатации, заявка в министерство образования д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аттестат об основном общем образовании получили 34 человека.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человек продолжили обучение в 10 классе (3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1 человек поступили в СПО Новгородской области (61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человека – в СПО за пределами области (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 среднем общем образовании в 2020 году получили 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ускник обучаются в образовательных организациях высшего профессионального образования (ВУЗ Ленинградской области), 4 человека обучаются в СПО, в том числе 3 в СПО Новгородской области, 1 за пределами Нов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й олимпиаде школьников в 2020/2021 учебном году в школьном этапе приняли участие 204 обучающихся 4-11 классов. В региональный этап всероссийской олимпиады школьников по предметам: литература, русский язык, химия, биология, право, обществознание, география, физическая культура отбор прошли 22 уче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кадрами школа обеспечена. Все предметы согласно учебным планам ведутся. Для уменьшения нагрузки на педагогов, поданы заявки в министерство образования Новгородской области для участия в федеральной программе «Земский учитель». Среди выпускников 11 классов ведется профориентационная работа о поступлении выпускников по педагогическим специальност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0 года все обучающиеся начальной школы обеспечены бесплатным горячим пит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20/2021 году центр дополнительного образования детей является обособленным структурным подразделением МАОУ СОШ п. Волот. В центре при школе реализуют 10 дополнительные общеобразовательные программы. С 2021 года система учета детей, занятых дополнительным образованием изменена. Учет ведется через Единую автоматическую систему ПФДО. На 01.06.2021 год дополнительным образованием занято 70 % детей от 5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системе образования работают 86 человек, из них 38работников в ДОУ и 48 в школе, в том числе 11 воспитателей и 32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ми дошкольного образования охвач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64 ребенка в возрасте от 1 года до 7 лет, что составляет 88 % от общей численности детей этого возраста, проживающих на территории округа (186 дете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3 ребенка (97 %) в возрасте от 3 до 7 лет (137 дете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1 ребёнок (63%) в возрасте от 1 года до 3 лет (49 детей). Очереди в детские сад нет, все желающие посещают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дошкольных учреждений отремонтированы, имеют хорошую материально-техническую базу. В 2020 году МАДОУ «Детский сад №2» в рамках государственной программы «Развитие образования Новгородской области» установил площадку с игровым уличным оборудованием на сумму 500,0 тыс. рублей из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едагогических работников в сфере образования за 2020 года составля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30540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3448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средней заработной платы педагогических работников в 2020 году выполняется н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социальным комплексом Администрации Волотовского муниципального округа при осуществлении отдельных государственных полномочий по организации и осуществлению деятельности по опеке и попечительству над детьми-сиротами и детьми, оставшимися без попечения родителей, выявляет и ведет учет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явлены и устроены на воспитание в семьи 2 несовершеннолетних ребенка, оставшихся без попечения родителей, что составило 100 % от числа выявленных детей. За отчетный период 2021 г. выявлены и устроены в семью 3 ребенка, 2 ребенка переданы под предварительную опеку в связи с тем, что одинокая мать находится на стационарном лечении в ГОБУЗ Старорусской центральной районной больн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емьях приемных родителей воспитываются 18 детей – 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 по управлению социальным комплексом представил в суд 4 заключения о защите личных и имущественных прав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о управлению социальным комплексом ведет надзор за деятельностью приемных родителей; за условиями содержания, воспитания и образования детей, оставшихся без попечения родителей, устроенных на воспитание в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уществлено 35 посещений приемных семей с целью обследования условий жизни приемных детей. За отчетный период 2021 г. – 12 пос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следуется жилье, закрепленное за детьми-сиротами и детьми, оставшимися без попечения родите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детей включены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, в том числе 2 ребенка включен в список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3 детей, нуждающихся в обеспечении жильем, получили ключи от 3-х однокомнатных квартир. В 2021 году на обеспечение детей, нуждающихся в жилых помещениях, выделено 2 203 420 рублей. Право на обеспечение жилым помещением в 2021 году имеют 8 лиц из числа детей-сирот и детей, оставшихся без попечения родителей, которые в 2021 году продолжают обучение, проживают и работают в других районах и регионах и не нуждаются в предоставлении жилья. Администрация муниципального округа ходатайствовала о передаче выделенных денежных средств другим районам и о выделении денежных средств в 2022 году на обеспечение жильем лиц из числа детей-сирот и детей, оставшихся без попечения родителей с учетом отказа от субвенции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тели округа получают информацию и консультацию по вопросам устройства на воспитание в семьи детей-сирот и детей, оставшихся без попечения родителей. Периодически информируются о семейных формах воспитания детей-сирот и детей, оставшихся без попечения родителей через брошюры и буклеты, изготовленные в комитете по управлению социальным комплексом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тете по управлению социальным комплексом ведется банк данных о гражданах, желающих усыновить, взять под опеку или в приемную семью одного или несколько детей. На сегодняшний день одна семья, желающая принять в семью на воспитание ребенка, начала сбор документов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9:00Z</dcterms:created>
  <dc:creator>USER</dc:creator>
  <dc:description/>
  <cp:keywords/>
  <dc:language>en-US</dc:language>
  <cp:lastModifiedBy>Морозова Лариса Евгеньевна</cp:lastModifiedBy>
  <cp:lastPrinted>2021-06-25T13:30:00Z</cp:lastPrinted>
  <dcterms:modified xsi:type="dcterms:W3CDTF">2021-06-25T10:32:00Z</dcterms:modified>
  <cp:revision>3</cp:revision>
  <dc:subject/>
  <dc:title>А д м и н и с т р а ц и я  В о л о т о в с к о г о  р а й о н а</dc:title>
</cp:coreProperties>
</file>