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2825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/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27.05.2022 № 221)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6.2021 № 121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я о порядке предоставления сведений о расходах лиц, замещающих должности муниципальной службы в органах местного самоуправления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от 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Уставом Волотовского муниципального округа и в целях реализации областного закона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правовой и организационной работы Администрации Волотовского муниципального округа уполномоченным органом на работу со сведениями о расходах (далее - уполномоченный орган)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Волотовского муниципального округа, включенные в Перечень должностей муниципальной службы органов местного самоуправления Волотовского муниципального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 лиц, указанных в настоящем пункте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предоставления сведений о расходах лиц, замещающих должности муниципальной службы в органах местного самоуправления Волотовского муниципального округа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Волотовского муниципального район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04.2013 № 223 «Об утверждении Положения о порядке представления муниципальными служащими сведений о расходах, а также о расходах своих супруга (супруги) и несовершеннолетних детей»;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03.2015 № 379 «О внесении изменений в Положение о порядке предоставления муниципальными служащими сведений о расходах, а также о расходах своих супруга (супруги) и несовершеннолетних детей»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лож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Думы Волот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24.06.2021 № 12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сведений о расходах лиц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 органах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Волот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в соответствии со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в целях реализации областного закона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(далее - областной закон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лица, замещающие должности муниципальной службы в органах местного самоуправления Волотовского муниципального округ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Сведения о расходах лица, замещающие должности муниципальной службы в органах местного самоуправления Волотовского муниципального округа, представляют в уполномоченный орган, определенный настоящим Положением, в случаях и порядке, установленных областным законом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Лица, указанные в пункте 2 настоящего Положения, представляют сведения о расходах и сведения о расходах своих супруги (супруга) и несовершеннолетних детей по форме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сходах представл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ый орг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организует работу со сведениями о расходах, представляемыми лицами, указанными в пункте 2 настоящего Положения, в порядке, установленном областным законом от 04 марта 2013 года №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и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уществляет размещение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указанного в пункте 2 настоящего Положения, и его супруги (супруга) за три последних года, предшествующих отчетному периоду, в информационно-телекоммуникационной сети "Интернет" на официальном сайте органа местного самоуправления и предоставляет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расходами муниципальных служащих, а также за расходами их супруги (супруга) и несовершеннолетних детей осуществляется в порядке, установленном областным законом от 4 марта 2013 года №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8:00Z</dcterms:created>
  <dc:creator>USER</dc:creator>
  <dc:description/>
  <dc:language>en-US</dc:language>
  <cp:lastModifiedBy>Васильева Елена Владимировна</cp:lastModifiedBy>
  <cp:lastPrinted>2021-06-25T13:08:00Z</cp:lastPrinted>
  <dcterms:modified xsi:type="dcterms:W3CDTF">2022-06-16T13:48:00Z</dcterms:modified>
  <cp:revision>2</cp:revision>
  <dc:subject/>
  <dc:title>А д м и н и с т р а ц и я  В о л о т о в с к о г о  р а й о н а</dc:title>
</cp:coreProperties>
</file>