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90625</wp:posOffset>
            </wp:positionV>
            <wp:extent cx="61722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Волотовского муниципального района от 31.03.2016 № 63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соответствии с о</w:t>
      </w:r>
      <w:r>
        <w:rPr>
          <w:sz w:val="28"/>
          <w:szCs w:val="28"/>
        </w:rPr>
        <w:t>бластным законом Новгородской области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Признать утратившими силу решения Думы Волотов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6 № 63 «О комиссии по принятию сведений о доходах, расходах, об имуществе и обязательствах имущественного характера депутатов Думы Волотов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18 № 260 «О внесении изменений в состав комиссии по принятию сведений о доходах, расходах, об имуществе и обязательствах имущественного характера депутатов Думы Волотовского муниципального района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4:00Z</dcterms:created>
  <dc:creator>USER</dc:creator>
  <dc:description/>
  <cp:keywords/>
  <dc:language>en-US</dc:language>
  <cp:lastModifiedBy>Морозова Лариса Евгеньевна</cp:lastModifiedBy>
  <cp:lastPrinted>2021-05-31T11:24:00Z</cp:lastPrinted>
  <dcterms:modified xsi:type="dcterms:W3CDTF">2021-05-31T08:25:00Z</dcterms:modified>
  <cp:revision>3</cp:revision>
  <dc:subject/>
  <dc:title>А д м и н и с т р а ц и я  В о л о т о в с к о г о  р а й о н а</dc:title>
</cp:coreProperties>
</file>