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в редакции решения от 27.05.2022 № 2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органов местного самоуправления Волотов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 Федерального закона от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еречень должностей муниципальной службы органов местного самоуправления Волотов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решения Думы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3.2014 № 297 «Об утверждении Перечня должностей муниципальной службы в Администрации Волот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22.03.2018 № 217 «О внесении изменений в Перечень должностей муниципальной службы в Администрации Волот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20 № 360 «О внесении изменений в Перечень должностей муниципальной службы в Администрации Волот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от 27.05.2021 № 11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ей муниципальной службы органов местного самоуправления Волотовского муниципального округа, при назначении на котор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е и при замещении которых, муниципальные служа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администрации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евые органы Администрации, учрежденные в качестве юридически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ерриториального отде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Администрации, не наделенные правами юридически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4:00Z</dcterms:created>
  <dc:creator>USER</dc:creator>
  <dc:description/>
  <dc:language>en-US</dc:language>
  <cp:lastModifiedBy>Васильева Елена Владимировна</cp:lastModifiedBy>
  <cp:lastPrinted>2021-05-31T11:16:00Z</cp:lastPrinted>
  <dcterms:modified xsi:type="dcterms:W3CDTF">2022-06-16T13:44:00Z</dcterms:modified>
  <cp:revision>2</cp:revision>
  <dc:subject/>
  <dc:title>А д м и н и с т р а ц и я  В о л о т о в с к о г о  р а й о н а</dc:title>
</cp:coreProperties>
</file>