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7.05.2021 № 113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8.12.2020 № 65 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Внести в решение Думы Волотовского муниципального округа от 18.12.2020 № 65 «</w:t>
      </w:r>
      <w:r>
        <w:rPr>
          <w:color w:val="000000"/>
          <w:sz w:val="28"/>
          <w:szCs w:val="28"/>
        </w:rPr>
        <w:t>О бюджете муниципального округа на 2021 год и на плановый период 2022 и 2023 годов» следующие измен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1. В пункте 1 подпункты 1),2),3)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</w:rPr>
        <w:t>159877,76859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собственные доходы в сумме </w:t>
      </w:r>
      <w:r>
        <w:rPr>
          <w:rFonts w:cs="Times New Roman" w:ascii="Times New Roman" w:hAnsi="Times New Roman"/>
          <w:sz w:val="28"/>
          <w:szCs w:val="28"/>
        </w:rPr>
        <w:t>45080,88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161522,5664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1644,7978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 или в размере </w:t>
      </w:r>
      <w:r>
        <w:rPr>
          <w:rFonts w:cs="Times New Roman" w:ascii="Times New Roman" w:hAnsi="Times New Roman"/>
          <w:sz w:val="28"/>
          <w:szCs w:val="28"/>
        </w:rPr>
        <w:t xml:space="preserve">7,7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13 решения изложить в следующей редакции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3. Утвердить объем межбюджетных трансфертов, получаемых из других бюджетов бюджетной системы Российской Федерации, на 2021 год в сумме </w:t>
      </w:r>
      <w:r>
        <w:rPr>
          <w:sz w:val="28"/>
        </w:rPr>
        <w:t xml:space="preserve">115548,26100 </w:t>
      </w:r>
      <w:r>
        <w:rPr>
          <w:sz w:val="28"/>
          <w:szCs w:val="28"/>
        </w:rPr>
        <w:t>тыс. рублей, на 2022 год в сумме 80 131,48000 тыс. рублей, на 2023 год – в сумме 77 014,24000 тыс.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3. Приложение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61"/>
        <w:gridCol w:w="1695"/>
        <w:gridCol w:w="1531"/>
        <w:gridCol w:w="1467"/>
      </w:tblGrid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877,768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37,38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91,54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080,88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05,9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77,3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83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96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7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83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96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7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83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96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7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10204001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00103000000000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05,98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,2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9,9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001030223101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,83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,2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53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001030224101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3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5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4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001030225101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8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4,03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11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7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29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,08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9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0000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8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8,9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5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1101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2101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9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200002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201002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400002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и на имуще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00000000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 617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 67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 643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100000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19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25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35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" w:hanging="0"/>
              <w:rPr>
                <w:lang w:eastAsia="ar-SA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1821060102014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19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825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35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600000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 798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 845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 808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  <w:r>
              <w:rPr/>
              <w:t>1060603000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1 684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2 038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2 018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1821060603214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1 684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2 038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2 018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  <w:r>
              <w:rPr/>
              <w:t>1060604000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2 114,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1 807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1 79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1821060604214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2 114,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1 807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1 79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000000000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03000010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030100110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00000000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7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00000000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7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10000000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7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12140000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7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70000000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74140000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9000000000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>
                <w:color w:val="000000"/>
              </w:rPr>
              <w:t>90311109044140000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00000000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1000010000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1010010000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1030010000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1040010000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0,8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20000000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>
                <w:color w:val="000000"/>
              </w:rPr>
              <w:t>903114020431400004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60000000004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9,3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60100000004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114060121400004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60200000004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2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114060241400004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2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>
                <w:color w:val="000000"/>
              </w:rPr>
              <w:t>903114063121400004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Административные штрафы, </w:t>
            </w:r>
            <w:r>
              <w:rPr>
                <w:shd w:fill="FFFFFF" w:val="clear"/>
              </w:rPr>
              <w:t xml:space="preserve">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www.consultant.ru/document/cons_doc_LAW_365278/a964ea800eaa74c96cf8a9c7731a071da06f4a8a/" \l "dst100376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 xml:space="preserve"> Кодекса Российской</w:t>
            </w:r>
            <w:r>
              <w:rPr>
                <w:color w:val="000000"/>
                <w:shd w:fill="FFFFFF" w:val="clear"/>
              </w:rPr>
              <w:t xml:space="preserve">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730100001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www.consultant.ru/document/cons_doc_LAW_365278/d00189f9b00d6dd470e4e89a7db3e264a00538a3/" \l "dst10109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13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1330100001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www.consultant.ru/document/cons_doc_LAW_365278/90a506b2fdef7de73ccc5ec5a515ccaa6c326604/" \l "dst101693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20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</w:t>
            </w:r>
            <w:r>
              <w:rPr>
                <w:color w:val="000000"/>
                <w:shd w:fill="FFFFFF" w:val="clear"/>
              </w:rPr>
              <w:t xml:space="preserve">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2030100001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22272F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8116101230100511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22272F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не проведение мероприятий по удалению борщевика Сосновского с земельных участко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20100203121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70900500001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 796 888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31,48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14,24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548,26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31,48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14,24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07,3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3,9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34,5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07,3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3,9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34,5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07,3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3,9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34,5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92,84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76,27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9,73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54" w:hanging="0"/>
              <w:jc w:val="center"/>
              <w:rPr/>
            </w:pPr>
            <w:r>
              <w:rPr>
                <w:color w:val="000000"/>
              </w:rPr>
              <w:t>8922022530414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right"/>
              <w:rPr/>
            </w:pPr>
            <w:r>
              <w:rPr/>
              <w:t>1 693,6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02254614 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right"/>
              <w:rPr/>
            </w:pPr>
            <w:r>
              <w:rPr/>
              <w:t>664,0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right"/>
              <w:rPr/>
            </w:pPr>
            <w:r>
              <w:rPr/>
              <w:t>598,79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right"/>
              <w:rPr/>
            </w:pPr>
            <w:r>
              <w:rPr/>
              <w:t>598,79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54" w:hanging="0"/>
              <w:jc w:val="center"/>
              <w:rPr/>
            </w:pPr>
            <w:r>
              <w:rPr>
                <w:color w:val="000000"/>
              </w:rPr>
              <w:t>8922022551914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right"/>
              <w:rPr/>
            </w:pPr>
            <w:r>
              <w:rPr/>
              <w:t>5 116,16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right"/>
              <w:rPr/>
            </w:pPr>
            <w:r>
              <w:rPr/>
              <w:t>7 325,88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right"/>
              <w:rPr/>
            </w:pPr>
            <w:r>
              <w:rPr/>
              <w:t>4 599,34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26 119,06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6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6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19,06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6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6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48,1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11,3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30,01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100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2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2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2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114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2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2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2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63,8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63,2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3,2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14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63,8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63,2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3,2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700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6,7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714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6,7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900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914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5303140000 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1,1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1,1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1,1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00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3,4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5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51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3,4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5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51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1800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5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9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1814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5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9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2000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6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2014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6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проведение Всероссийской перепис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46914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93000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6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3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93014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6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3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>
                <w:color w:val="000000"/>
                <w:szCs w:val="28"/>
              </w:rPr>
              <w:t>89221960010140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1,372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4. В приложение 2 цифры «</w:t>
      </w:r>
      <w:r>
        <w:rPr>
          <w:sz w:val="28"/>
          <w:szCs w:val="28"/>
        </w:rPr>
        <w:t>1793,42540</w:t>
      </w:r>
      <w:r>
        <w:rPr>
          <w:color w:val="000000"/>
          <w:sz w:val="28"/>
          <w:szCs w:val="28"/>
        </w:rPr>
        <w:t>» заменить на «</w:t>
      </w:r>
      <w:r>
        <w:rPr>
          <w:sz w:val="28"/>
          <w:szCs w:val="28"/>
        </w:rPr>
        <w:t>1644,79781» и «2473,82540» заменить на «2325,19781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6 изложить в следующей редакции: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тыс. </w:t>
      </w:r>
      <w:r>
        <w:rPr/>
        <w:t>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5"/>
        <w:gridCol w:w="567"/>
        <w:gridCol w:w="1470"/>
        <w:gridCol w:w="515"/>
        <w:gridCol w:w="1701"/>
        <w:gridCol w:w="1560"/>
        <w:gridCol w:w="1544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719,962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57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56,298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85,19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7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76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49,19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49,19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49,19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0,2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0,2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10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10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1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1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/>
            </w:pPr>
            <w:r>
              <w:rPr>
                <w:color w:val="000000"/>
              </w:rPr>
              <w:t>122,2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2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609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887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13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278,263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2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11,05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78,263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0,02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1,05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68,263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02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1,05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4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4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/>
            </w:pPr>
            <w:r>
              <w:rPr>
                <w:color w:val="000000"/>
              </w:rPr>
              <w:t>251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4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60,263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9,62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0,05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6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6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3,063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3,62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4,05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063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3,62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4,050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/>
            </w:pPr>
            <w:r>
              <w:rPr>
                <w:color w:val="000000"/>
              </w:rPr>
              <w:t>8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83,75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5,329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5,329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,329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29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29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29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42,427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/>
            </w:pPr>
            <w:r>
              <w:rPr>
                <w:color w:val="000000"/>
              </w:rPr>
              <w:t>24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8,666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91,372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91,372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91,372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/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5,793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793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/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5,793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троительство(благоустройство ) мест (площадок) накопления твердых бытовых от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Благоустройство и содержание дворовых территорий МКД и территорий общего пользова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02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02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22,743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01,75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62,295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74,962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/>
            </w:pPr>
            <w:r>
              <w:rPr>
                <w:color w:val="000000"/>
              </w:rPr>
              <w:t>2 581,47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18,762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18,762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18,762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9,9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9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7,336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9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9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2,320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9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9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5,016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/>
            </w:pPr>
            <w:r>
              <w:rPr>
                <w:color w:val="000000"/>
              </w:rPr>
              <w:t>91800706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/>
            </w:pPr>
            <w:r>
              <w:rPr>
                <w:color w:val="000000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/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13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670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7815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/>
            </w:pPr>
            <w:r>
              <w:rPr>
                <w:color w:val="000000"/>
              </w:rPr>
              <w:t>27000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12,955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2,955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2,955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955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8,10000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2,955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8,1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2,955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8,1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6,5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/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1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1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8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/>
            </w:pPr>
            <w:r>
              <w:rPr>
                <w:color w:val="000000"/>
              </w:rPr>
              <w:t>2 888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4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4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3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3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3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/>
            </w:pPr>
            <w:r>
              <w:rPr>
                <w:color w:val="000000"/>
              </w:rPr>
              <w:t>449,8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02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02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/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67,440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67,39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40,685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86,237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/>
            </w:pPr>
            <w:r>
              <w:rPr>
                <w:color w:val="000000"/>
              </w:rPr>
              <w:t>2 469,47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8,237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3,237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3,237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4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4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7,361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9,9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9,9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8,531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9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9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5,830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11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/>
            </w:pPr>
            <w:r>
              <w:rPr>
                <w:color w:val="000000"/>
              </w:rPr>
              <w:t>91800706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/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13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670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7815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2,814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2,814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2,814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6,814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6,814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/>
            </w:pPr>
            <w:r>
              <w:rPr>
                <w:color w:val="000000"/>
              </w:rPr>
              <w:t>166,814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4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,0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53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3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/>
            </w:pPr>
            <w:r>
              <w:rPr>
                <w:color w:val="000000"/>
              </w:rPr>
              <w:t>15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4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2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0,2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/>
            </w:pPr>
            <w:r>
              <w:rPr>
                <w:color w:val="000000"/>
              </w:rPr>
              <w:t>820,2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02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02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дома культуры д. Соловьево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610,828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219,78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321,442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 006,148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 576,21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 159,552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81,85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87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38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38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38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39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  основного мероприятия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/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/>
            </w:pPr>
            <w:r>
              <w:rPr>
                <w:color w:val="000000"/>
              </w:rPr>
              <w:t>10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/>
            </w:pPr>
            <w:r>
              <w:rPr>
                <w:color w:val="000000"/>
              </w:rPr>
              <w:t>06602721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/>
            </w:pPr>
            <w:r>
              <w:rPr>
                <w:color w:val="000000"/>
              </w:rPr>
              <w:t>2 292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8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/>
            </w:pPr>
            <w:r>
              <w:rPr>
                <w:color w:val="000000"/>
              </w:rPr>
              <w:t>1,1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551,1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898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/>
            </w:pPr>
            <w:r>
              <w:rPr>
                <w:color w:val="000000"/>
              </w:rPr>
              <w:t>2 546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9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79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14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0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86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/>
            </w:pPr>
            <w:r>
              <w:rPr>
                <w:color w:val="000000"/>
              </w:rPr>
              <w:t>4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50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/>
            </w:pPr>
            <w:r>
              <w:rPr>
                <w:color w:val="000000"/>
              </w:rPr>
              <w:t>20101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62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2,4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65,74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приобретение резервного источника электроснабжения зд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/>
            </w:pPr>
            <w:r>
              <w:rPr>
                <w:color w:val="000000"/>
              </w:rPr>
              <w:t>1 443,2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/>
            </w:pPr>
            <w:r>
              <w:rPr>
                <w:color w:val="000000"/>
              </w:rPr>
              <w:t>06201S21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/>
            </w:pPr>
            <w:r>
              <w:rPr>
                <w:color w:val="000000"/>
              </w:rPr>
              <w:t>066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11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бслуживание программного обеспечения 1-С Предприят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A1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циональный проект "Культура" на поддержку отрасли культуры (ремонт школы искусст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13,633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2,01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2,012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/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59,033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59,033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9,0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9,0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2,668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4,65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511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1,22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583,98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 583,98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0,20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/>
            </w:pPr>
            <w:r>
              <w:rPr>
                <w:color w:val="000000"/>
              </w:rPr>
              <w:t>5 160,1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33,779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21,48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945,97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2,4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7,19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7,19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/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ц проек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циональный проект "Культура"на поддержку отрасли культуры (приобретение автоклуб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/>
            </w:pPr>
            <w:r>
              <w:rPr>
                <w:color w:val="000000"/>
              </w:rPr>
              <w:t>6 212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3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68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8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>
                <w:color w:val="000000"/>
              </w:rPr>
              <w:t>2 88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/>
            </w:pPr>
            <w:r>
              <w:rPr>
                <w:color w:val="000000"/>
              </w:rPr>
              <w:t>2 865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/>
            </w:pPr>
            <w:r>
              <w:rPr>
                <w:color w:val="000000"/>
              </w:rPr>
              <w:t>0110501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/>
            </w:pPr>
            <w:r>
              <w:rPr>
                <w:color w:val="000000"/>
              </w:rPr>
              <w:t>01105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/>
            </w:pPr>
            <w:r>
              <w:rPr>
                <w:color w:val="000000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116,09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019,35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>
                <w:color w:val="000000"/>
              </w:rPr>
              <w:t>30 268,62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654,874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78,44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754,21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/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2,66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7,24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13,31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84,563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84,563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/>
            </w:pPr>
            <w:r>
              <w:rPr>
                <w:color w:val="000000"/>
              </w:rPr>
              <w:t>12 863,76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9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/>
            </w:pPr>
            <w:r>
              <w:rPr>
                <w:color w:val="000000"/>
              </w:rPr>
              <w:t>9180001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969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76,21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5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5,3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01,68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05,3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05,3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9,303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37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988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14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86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86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81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52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524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02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/>
            </w:pPr>
            <w:r>
              <w:rPr>
                <w:color w:val="000000"/>
              </w:rPr>
              <w:t>13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финансово 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/>
            </w:pPr>
            <w:r>
              <w:rPr>
                <w:color w:val="000000"/>
              </w:rPr>
              <w:t>47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977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22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83,21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94,8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0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,093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293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316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/>
            </w:pPr>
            <w:r>
              <w:rPr>
                <w:color w:val="000000"/>
              </w:rPr>
              <w:t>05000100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477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/>
            </w:pPr>
            <w:r>
              <w:rPr>
                <w:color w:val="000000"/>
              </w:rPr>
              <w:t>347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/>
            </w:pPr>
            <w:r>
              <w:rPr>
                <w:color w:val="000000"/>
              </w:rPr>
              <w:t>9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3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3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/>
            </w:pPr>
            <w:r>
              <w:rPr>
                <w:color w:val="000000"/>
              </w:rPr>
              <w:t>91800706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97,117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14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4,1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/>
            </w:pPr>
            <w:r>
              <w:rPr>
                <w:color w:val="000000"/>
              </w:rPr>
              <w:t>3 198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62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,1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/>
            </w:pPr>
            <w:r>
              <w:rPr>
                <w:color w:val="000000"/>
              </w:rPr>
              <w:t>26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1,097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47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4,727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4,727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учреждения  "Сервисный центр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48,6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38,51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/>
            </w:pPr>
            <w:r>
              <w:rPr>
                <w:color w:val="000000"/>
              </w:rPr>
              <w:t>2 245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/>
            </w:pPr>
            <w:r>
              <w:rPr>
                <w:color w:val="000000"/>
              </w:rPr>
              <w:t>2 218,51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/>
            </w:pPr>
            <w:r>
              <w:rPr>
                <w:color w:val="000000"/>
              </w:rPr>
              <w:t>2 203,4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 сверх уровня предусмотренного соглашение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522,566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051,38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05,54000</w:t>
            </w:r>
          </w:p>
        </w:tc>
      </w:tr>
    </w:tbl>
    <w:p>
      <w:pPr>
        <w:pStyle w:val="ConsPlusNormal"/>
        <w:widowControl/>
        <w:ind w:left="12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риложение 7 изложить в следующей редакции: </w:t>
      </w:r>
    </w:p>
    <w:p>
      <w:pPr>
        <w:pStyle w:val="ConsPlusNormal"/>
        <w:widowControl/>
        <w:ind w:left="1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1470"/>
        <w:gridCol w:w="642"/>
        <w:gridCol w:w="1542"/>
        <w:gridCol w:w="1559"/>
        <w:gridCol w:w="1718"/>
      </w:tblGrid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466,76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151,168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807,638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/>
            </w:pPr>
            <w:r>
              <w:rPr>
                <w:color w:val="000000"/>
              </w:rPr>
              <w:t>1 550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08,854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/>
            </w:pPr>
            <w:r>
              <w:rPr>
                <w:color w:val="000000"/>
              </w:rPr>
              <w:t>20 238,468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84,538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95,754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/>
            </w:pPr>
            <w:r>
              <w:rPr>
                <w:color w:val="000000"/>
              </w:rPr>
              <w:t>20 034,988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95,754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53,7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53,7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44,01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/>
            </w:pPr>
            <w:r>
              <w:rPr>
                <w:color w:val="000000"/>
              </w:rPr>
              <w:t>9 410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02,642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</w:tr>
      <w:tr>
        <w:trPr>
          <w:trHeight w:val="14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3,14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237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988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2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</w:tr>
      <w:tr>
        <w:trPr>
          <w:trHeight w:val="12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302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4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140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4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42,5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23,2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912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13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97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22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93,41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30,8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36,0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6,093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293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31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47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140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05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6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0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5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1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6,6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1,3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/>
            </w:pPr>
            <w:r>
              <w:rPr>
                <w:color w:val="000000"/>
              </w:rPr>
              <w:t>47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6,6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1,3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5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1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13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3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97,117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14,7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4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</w:tr>
      <w:tr>
        <w:trPr>
          <w:trHeight w:val="13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95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45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4,8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4,864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8,364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13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616,23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17,72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59,75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13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954,03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74,62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16,65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44,03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24,62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66,65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7,77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7,77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13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7,77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46,263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1,62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9,55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14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9,063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9,063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67,05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48,736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9,736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3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09,35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4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6,393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5,293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5,293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5,293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Благоустройство и содержание дворовых территорий МКД и территорий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029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029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029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029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029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029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006,148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576,212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159,552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581,8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8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11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38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38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38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39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8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51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898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11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29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79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0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86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0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82,4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65,74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приобретение резервного источника электроснабжения зд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11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бслуживание программного обеспечения 1-С Предприят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A1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циональный проект "Культура" на поддержку отрасли культуры (ремонт школы искус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13,63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22,012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22,012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14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59,03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59,03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9,0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9,0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2,668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4,65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51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1,2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140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427,6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61,97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203,39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427,6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661,97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203,39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0,20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33,77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21,4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945,97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2,4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7,19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19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 прое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циональный проект "Культура" на поддержку отрасли культуры (приобретение автоклу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дома культуры д. Соловьево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01,1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24,31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55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55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 сверх уровня предусмотренного соглаш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3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6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6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8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522,56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051,38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 505,54000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8 изложить в следующей редакции: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59"/>
        <w:gridCol w:w="567"/>
        <w:gridCol w:w="567"/>
        <w:gridCol w:w="1417"/>
        <w:gridCol w:w="1418"/>
        <w:gridCol w:w="1559"/>
      </w:tblGrid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10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1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8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14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1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11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4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6,093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293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293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5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293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11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316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47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5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8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73,6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27,2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727,21000</w:t>
            </w:r>
          </w:p>
        </w:tc>
      </w:tr>
      <w:tr>
        <w:trPr>
          <w:trHeight w:val="22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4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04,3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63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13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3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3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3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39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11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16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2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19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34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2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приобретение резервного источника электроснабжения зд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16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 каникулярного образовательного отдыха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16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 сверх уровня предусмотренного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28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50,50000</w:t>
            </w:r>
          </w:p>
        </w:tc>
      </w:tr>
      <w:tr>
        <w:trPr>
          <w:trHeight w:val="9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7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00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00,3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16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4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4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34,9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4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4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34,900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4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4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18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48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48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</w:tr>
      <w:tr>
        <w:trPr>
          <w:trHeight w:val="2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0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11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86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11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1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3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10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5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16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13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14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16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69,0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5,0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0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3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8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3,8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1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1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4,033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4,6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66,65000</w:t>
            </w:r>
          </w:p>
        </w:tc>
      </w:tr>
      <w:tr>
        <w:trPr>
          <w:trHeight w:val="1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10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11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7,77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11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7,77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7,77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7,77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11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7,77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15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6,263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91,6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9,55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6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11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16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9,063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3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9,063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9,063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11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9,063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19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12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17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1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65,67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644,1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768,93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21,4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45,9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2,4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7,1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7,19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3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5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ц про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циональный проект "Культура" на поддержку отрасли культуры (приобретение автоклуб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3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5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19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бслуживание программного обеспечения 1-С Предприя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A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циональный проект "Культура" на поддержку отрасли культуры (ремонт школы искусст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4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8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8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1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18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19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11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8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1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49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3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16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0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56,393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12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1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1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11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14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5,293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11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5,293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5,293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5,293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11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5,293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2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1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9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7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1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5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0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10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9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14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11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Благоустройство и содержание дворовых территорий МКД и территорий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02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02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02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02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02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02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02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02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02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02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02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02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дома культуры д. Соловьев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09,687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91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585,5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10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10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1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1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11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977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22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82,387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6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558,2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2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11,8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3,7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19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3,7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3,7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9,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9,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9,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1,787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3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93,4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9,119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18,20000</w:t>
            </w:r>
          </w:p>
        </w:tc>
      </w:tr>
      <w:tr>
        <w:trPr>
          <w:trHeight w:val="16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11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19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4,019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02,642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</w:tr>
      <w:tr>
        <w:trPr>
          <w:trHeight w:val="1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3,14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237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988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</w:tr>
      <w:tr>
        <w:trPr>
          <w:trHeight w:val="6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2,668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2,668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4,65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</w:tr>
      <w:tr>
        <w:trPr>
          <w:trHeight w:val="11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51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11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</w:tr>
      <w:tr>
        <w:trPr>
          <w:trHeight w:val="10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5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45000</w:t>
            </w:r>
          </w:p>
        </w:tc>
      </w:tr>
      <w:tr>
        <w:trPr>
          <w:trHeight w:val="18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5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11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19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2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</w:tr>
      <w:tr>
        <w:trPr>
          <w:trHeight w:val="11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302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1,22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11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2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8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5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8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29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4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77,2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11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5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12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00,817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18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07,8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10,017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1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91,1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3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4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1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3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522,566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051,3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 505,54000»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right="-283" w:firstLine="567"/>
        <w:jc w:val="both"/>
        <w:rPr/>
      </w:pPr>
      <w:r>
        <w:rPr/>
        <w:t>1.8. В приложение 14 «Перечень получателей и объемов субсидий на иные цели предоставляемых муниципальным автономным и бюджетным учреждениям на 2021 год» изложить в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33"/>
        <w:gridCol w:w="1451"/>
        <w:gridCol w:w="1101"/>
        <w:gridCol w:w="1026"/>
        <w:gridCol w:w="993"/>
        <w:gridCol w:w="958"/>
        <w:gridCol w:w="1417"/>
      </w:tblGrid>
      <w:tr>
        <w:trPr>
          <w:trHeight w:val="55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тель субсид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я по источник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субсидии</w:t>
            </w:r>
          </w:p>
        </w:tc>
      </w:tr>
      <w:tr>
        <w:trPr>
          <w:trHeight w:val="39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>
          <w:trHeight w:val="41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я на обеспечение пожарной безопасности, антитеррористической и антикриминальной безопасности Учреждений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101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С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ожарной безопасности, антитеррористической и антикриминальной безопасности, в рамках муниципальной программы Волотовского округа «Развитие образования и молодежной политики в Волотовском муниципальном округе» </w:t>
            </w:r>
          </w:p>
        </w:tc>
      </w:tr>
      <w:tr>
        <w:trPr>
          <w:trHeight w:val="8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СШ по 07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БДОУ детский сад № 1 «Солнышко» п. Вол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 2 п. Вол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субсидии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обеспечение учебниками и учебными пособиями, и бланками документов об образова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101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С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0,1 приобретение учебниками и учебными пособиям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,6 приобретение бланков документов об образовании в рамках муниципальной программы Волотовского округа «Развитие образования и молодежной политики в Волотовском муниципальном округе»</w:t>
            </w:r>
          </w:p>
        </w:tc>
      </w:tr>
      <w:tr>
        <w:trPr>
          <w:trHeight w:val="36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реализацию отдельных мероприятий муниципальной программы «Комплексные меры противодействия наркомании и зависимости от других психоактивных веществ в Волотовском муниципальном округе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101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С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снижению актуальности проблем, связанных со злоупотреблением наркотиков</w:t>
            </w:r>
          </w:p>
        </w:tc>
      </w:tr>
      <w:tr>
        <w:trPr>
          <w:trHeight w:val="3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101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БДОУ детский сад № 1 «Солнышко» п. Вол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,615 обслуживание водоочистного оборудования, установленного на пищеблоках; 8,0 на приобретение резервного источника электроснабжения здания; 51,0 приобретение детских игровых площадок.</w:t>
            </w:r>
          </w:p>
        </w:tc>
      </w:tr>
      <w:tr>
        <w:trPr>
          <w:trHeight w:val="93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 2 п. Вол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С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,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субсидии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6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реализацию отдельных мероприятий муниципальной программы» Профилактика правонарушений в     Волотовском муниципальном округе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101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С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удоустройство выпускников в период летних каникул</w:t>
            </w:r>
          </w:p>
        </w:tc>
      </w:tr>
      <w:tr>
        <w:trPr>
          <w:trHeight w:val="3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реализацию отдельных мероприятий муниципальной программы «Развитие образования и молодежной политики в Волотовском муниципальном округе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101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С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2,3 организация каникулярного отдыха детей в летний период; 47,3 доступ к сети Интернет</w:t>
            </w:r>
          </w:p>
        </w:tc>
      </w:tr>
      <w:tr>
        <w:trPr>
          <w:trHeight w:val="3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содержание иму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100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С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отопительной системы</w:t>
            </w:r>
          </w:p>
        </w:tc>
      </w:tr>
      <w:tr>
        <w:trPr>
          <w:trHeight w:val="39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субсид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Образования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</w:tr>
      <w:tr>
        <w:trPr>
          <w:trHeight w:val="3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101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СК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99,02 текущий ремонт дома культуры и приобретение основных средств;</w:t>
            </w:r>
          </w:p>
        </w:tc>
      </w:tr>
      <w:tr>
        <w:trPr>
          <w:trHeight w:val="3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приобретение особо ценного движимого имущества в части оборудования, транспортных средст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1005А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СК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оддержку отрасли культуры (приобретение автоклуба)</w:t>
            </w:r>
          </w:p>
        </w:tc>
      </w:tr>
      <w:tr>
        <w:trPr>
          <w:trHeight w:val="3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реализацию отдельных мероприятий муниципальной программы «Развитие культуры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100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СК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,0 на проектно-сметную документацию; 46,0 на обслуживание программного обеспечения 1С Предприятия</w:t>
            </w:r>
          </w:p>
        </w:tc>
      </w:tr>
      <w:tr>
        <w:trPr>
          <w:trHeight w:val="39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Ш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субсидии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субсидия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Культур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120" w:after="0"/>
        <w:ind w:firstLine="567"/>
        <w:rPr/>
      </w:pPr>
      <w:r>
        <w:rPr/>
        <w:t xml:space="preserve">2. </w:t>
      </w:r>
      <w:r>
        <w:rPr>
          <w:szCs w:val="28"/>
        </w:rPr>
        <w:t xml:space="preserve">Настоящее решение опубликовать в муниципальной газете «Волотовские ведомости» и разместить на официальном сайте в информационно-телекоммуникационной сети «Интернет»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103"/>
      </w:tblGrid>
      <w:tr>
        <w:trPr/>
        <w:tc>
          <w:tcPr>
            <w:tcW w:w="489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ind w:right="45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7">
    <w:name w:val="Основной текст_"/>
    <w:qFormat/>
    <w:rPr>
      <w:spacing w:val="2"/>
      <w:sz w:val="25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single"/>
      <w:vertAlign w:val="baseline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;Lucida Sans Unicode"/>
      <w:i/>
      <w:iCs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240" w:after="360"/>
      <w:jc w:val="center"/>
    </w:pPr>
    <w:rPr>
      <w:spacing w:val="2"/>
      <w:sz w:val="25"/>
      <w:szCs w:val="20"/>
      <w:shd w:fill="FFFFFF" w:val="clear"/>
      <w:lang w:val="en-US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1:00Z</dcterms:created>
  <dc:creator>USER</dc:creator>
  <dc:description/>
  <cp:keywords/>
  <dc:language>en-US</dc:language>
  <cp:lastModifiedBy>Морозова Лариса Евгеньевна</cp:lastModifiedBy>
  <cp:lastPrinted>2021-05-31T10:05:00Z</cp:lastPrinted>
  <dcterms:modified xsi:type="dcterms:W3CDTF">2021-05-31T07:08:00Z</dcterms:modified>
  <cp:revision>3</cp:revision>
  <dc:subject/>
  <dc:title>А д м и н и с т р а ц и я  В о л о т о в с к о г о  р а й о н а</dc:title>
</cp:coreProperties>
</file>