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2.04.2021 № 109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Думы Волотовского муниципального района от 28.12.2015 № 36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ложение о порядке и условиях предоставления платных услуг муниципального автономного учреждения «Сервисный центр» Волотовского муниципального района, утвержденное решением Думы Волотовского муниципального района от 28.12.2015 № 36 «</w:t>
      </w:r>
      <w:r>
        <w:rPr>
          <w:sz w:val="28"/>
          <w:szCs w:val="28"/>
        </w:rPr>
        <w:t>О платных услугах муниципального автономного учреждения «Сервисный центр» Волотовского муниципального района</w:t>
      </w:r>
      <w:r>
        <w:rPr>
          <w:sz w:val="28"/>
        </w:rPr>
        <w:t>» следующие изменения: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ных услуг и прейскурант цен (тарифов) на оказываемые платные услуги муниципальным автономным учреждением «</w:t>
      </w:r>
      <w:r>
        <w:rPr/>
        <w:t>Сервисный центр» Волот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11"/>
        <w:gridCol w:w="270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б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аз ВАЗ – 2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ш/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аз Лада Ларгу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аш/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,46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и рабочего по хозяйственно –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му обслуживанию зд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44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Услуги по санитарному содержанию подъездов и лестничных площадок МК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</w:t>
            </w:r>
            <w:r>
              <w:rPr>
                <w:rFonts w:eastAsia="Calibri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луги по содержанию придомовой территории МКД в холодный перио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содержанию придомовой территории МКД в теплый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обеспечению устранения аварий на внутридомовых инженерных системах в многоквартирных дом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общие, выполняемые для надлежащего содержания систем водоотведения и теплоснабжения в многоквартирных дом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9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слуги по организации проверки состояния системы внутридомового оборудования и ее отдельных элемен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луги по текущему ремонту многоквартирном до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"Волотовские ведомости" и разместить на официальном сайте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USER</dc:creator>
  <dc:description/>
  <cp:keywords/>
  <dc:language>en-US</dc:language>
  <cp:lastModifiedBy>Морозова Лариса Евгеньевна</cp:lastModifiedBy>
  <cp:lastPrinted>2021-04-27T12:01:00Z</cp:lastPrinted>
  <dcterms:modified xsi:type="dcterms:W3CDTF">2021-04-27T09:03:00Z</dcterms:modified>
  <cp:revision>4</cp:revision>
  <dc:subject/>
  <dc:title>А д м и н и с т р а ц и я  В о л о т о в с к о г о  р а й о н а</dc:title>
</cp:coreProperties>
</file>