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от 22.04.2021 № 107</w:t>
      </w:r>
    </w:p>
    <w:p>
      <w:pPr>
        <w:pStyle w:val="Normal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5"/>
        <w:shd w:fill="auto" w:val="clear"/>
        <w:spacing w:lineRule="auto" w:line="240" w:before="0" w:after="0"/>
        <w:ind w:left="80"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бюджета Ратицкого сельского поселения за 2020 года </w:t>
      </w:r>
    </w:p>
    <w:p>
      <w:pPr>
        <w:pStyle w:val="25"/>
        <w:shd w:fill="auto" w:val="clear"/>
        <w:spacing w:lineRule="auto" w:line="240" w:before="0" w:after="0"/>
        <w:ind w:left="80" w:right="5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80" w:right="5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</w:t>
        <w:softHyphen/>
        <w:t>дерации», Уставом Волотовского муниципальн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рилагаемый отчет об исполнении бюджета Ратицкого сельского поселения за 2020 год .</w:t>
      </w:r>
    </w:p>
    <w:p>
      <w:pPr>
        <w:pStyle w:val="25"/>
        <w:shd w:fill="auto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Опубликова</w:t>
      </w:r>
      <w:r>
        <w:rPr>
          <w:rStyle w:val="16"/>
          <w:sz w:val="28"/>
          <w:szCs w:val="28"/>
          <w:u w:val="none"/>
        </w:rPr>
        <w:t>ть на</w:t>
      </w:r>
      <w:r>
        <w:rPr>
          <w:color w:val="000000"/>
          <w:sz w:val="28"/>
          <w:szCs w:val="28"/>
        </w:rPr>
        <w:t>стоящее решение в муниципальной газете «Волотовские ведомости» и на официальном сайте в информационно-теле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</w:t>
            </w:r>
          </w:p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</w:rPr>
              <w:t>округа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320" w:type="dxa"/>
            <w:tcBorders/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Волотовского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Style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Лебедева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708"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ешением Думы Волотов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от 22.04.2021 № 107</w:t>
            </w:r>
          </w:p>
        </w:tc>
      </w:tr>
    </w:tbl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ОТЧЕТ ОБ ИСПОЛНЕНИИ БЮДЖЕТА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АТИЦКОГО СЕЛЬСКОГО ПОСЕЛЕНИЯ</w:t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 2020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 w:before="0" w:after="160"/>
        <w:ind w:left="927" w:hanging="360"/>
        <w:jc w:val="center"/>
        <w:rPr/>
      </w:pPr>
      <w:r>
        <w:rPr/>
        <w:t>ДОХОДЫ БЮДЖЕТА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0"/>
        <w:gridCol w:w="2376"/>
        <w:gridCol w:w="1525"/>
        <w:gridCol w:w="1560"/>
      </w:tblGrid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0 г.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а - все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21 9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29 744,2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 156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 156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 156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</w:t>
              <w:softHyphen/>
              <w:t>рам (продукции), производи</w:t>
              <w:softHyphen/>
              <w:t>мым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 156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</w:t>
              <w:softHyphen/>
              <w:t>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30010000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771,6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</w:t>
              <w:softHyphen/>
              <w:t>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771,6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</w:t>
              <w:softHyphen/>
              <w:t>жекторных) двигателей, подле</w:t>
              <w:softHyphen/>
              <w:t>жащие распределению между бюджетами субъектов Россий</w:t>
              <w:softHyphen/>
              <w:t>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40010000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7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</w:t>
              <w:softHyphen/>
              <w:t>жекторных) двигателей, подле</w:t>
              <w:softHyphen/>
              <w:t>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</w:t>
              <w:softHyphen/>
              <w:t>ные бюджеты (по нормативам, установленным Федеральным законом о федеральном бюджете в целях формирования до</w:t>
              <w:softHyphen/>
              <w:t>рожных фондов субъектов Рос</w:t>
              <w:softHyphen/>
              <w:t>сийской Федераци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7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</w:t>
              <w:softHyphen/>
              <w:t>жащие распределению между бюджетами субъектов Россий</w:t>
              <w:softHyphen/>
              <w:t>ской Федерации и местными бюджетами с учетом установ</w:t>
              <w:softHyphen/>
              <w:t>ленных дифференцированных нормативов отчислений в мест</w:t>
              <w:softHyphen/>
              <w:t>ные бюдже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50010000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 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124,1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</w:t>
              <w:softHyphen/>
              <w:t>жащие распределению между бюджетами субъектов Россий</w:t>
              <w:softHyphen/>
              <w:t>ской Федерации и местными бюджетами с учетом установ</w:t>
              <w:softHyphen/>
              <w:t>ленных дифференцированных нормативов отчислений в мест</w:t>
              <w:softHyphen/>
              <w:t>ные бюджеты (по нормативам, установленным Федеральным законом о федеральном бюдже</w:t>
              <w:softHyphen/>
              <w:t>те в целях формирования до</w:t>
              <w:softHyphen/>
              <w:t>рожных фондов субъектов Рос</w:t>
              <w:softHyphen/>
              <w:t>сийской Федераци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 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124,1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</w:t>
              <w:softHyphen/>
              <w:t>жащие распределению между бюджетами субъектов Россий</w:t>
              <w:softHyphen/>
              <w:t>ской Федерации и местными бюджетами с учетом установ</w:t>
              <w:softHyphen/>
              <w:t>ленных дифференцированных нормативов отчислений в мест</w:t>
              <w:softHyphen/>
              <w:t>ные бюдже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60010000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 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 191,4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</w:t>
              <w:softHyphen/>
              <w:t>жащие распределению между бюджетами субъектов Россий</w:t>
              <w:softHyphen/>
              <w:t>ской Федерации и местными бюджетами с учетом установ</w:t>
              <w:softHyphen/>
              <w:t>ленных дифференцированных нормативов отчислений в мест</w:t>
              <w:softHyphen/>
              <w:t>ные бюджеты (по нормативам, установленным Федеральным законом о федеральном бюдже</w:t>
              <w:softHyphen/>
              <w:t>те в целях формирования до</w:t>
              <w:softHyphen/>
              <w:t>рожных фондов субъектов Рос</w:t>
              <w:softHyphen/>
              <w:t>сийской Федераци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 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 191,4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</w:t>
              <w:softHyphen/>
              <w:t>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940,0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 940,0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</w:t>
              <w:softHyphen/>
              <w:t>торых является налоговый агент, за исключением доходов, в отношении которых исчисле</w:t>
              <w:softHyphen/>
              <w:t>ние и уплата налога осуществ</w:t>
              <w:softHyphen/>
              <w:t>ляются в соответствии со стать</w:t>
              <w:softHyphen/>
              <w:t>ями 227, 227.1 и 228 Налогового кодекса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 606,9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</w:t>
              <w:softHyphen/>
              <w:t>стрированными в качестве ин</w:t>
              <w:softHyphen/>
              <w:t>дивидуальных предпринимате</w:t>
              <w:softHyphen/>
              <w:t>лей, нотариусов, занимающихся частной практикой в соответ</w:t>
              <w:softHyphen/>
              <w:t>ствии со статьёй 227 Налогово</w:t>
              <w:softHyphen/>
              <w:t>го кодекса Р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</w:t>
              <w:softHyphen/>
              <w:t>зическими лицами в соответ</w:t>
              <w:softHyphen/>
              <w:t>ствии со статьёй 228 Налогово</w:t>
              <w:softHyphen/>
              <w:t>го кодекса Р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30,7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38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61 706,3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</w:t>
              <w:softHyphen/>
              <w:t>ских л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 266,4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</w:t>
              <w:softHyphen/>
              <w:t>ских лиц, взимаемый по став</w:t>
              <w:softHyphen/>
              <w:t>кам, применяемым к объектам налогообложения, расположен</w:t>
              <w:softHyphen/>
              <w:t>ным в границах сельских посе</w:t>
              <w:softHyphen/>
              <w:t>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266,4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8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 401 439,83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0000000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 700 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 871,8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</w:t>
              <w:softHyphen/>
              <w:t>ций, обладающих земельным участком, расположенным в границах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 871,8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0000000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 568,0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3100000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 568,0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0000000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</w:t>
              <w:softHyphen/>
              <w:t>ствий (за исключением дей</w:t>
              <w:softHyphen/>
              <w:t>ствий, совершаемых консуль</w:t>
              <w:softHyphen/>
              <w:t>скими учреждениями Россий</w:t>
              <w:softHyphen/>
              <w:t>ской Федераци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4000010000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</w:t>
              <w:softHyphen/>
              <w:t>ствий должностными лицами органов местного самоуправле</w:t>
              <w:softHyphen/>
              <w:t>ния, уполномоченными в соот</w:t>
              <w:softHyphen/>
              <w:t>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00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7,1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1000000000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7,1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</w:t>
              <w:softHyphen/>
              <w:t>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7,1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</w:t>
              <w:softHyphen/>
              <w:t>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00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51 2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 851 259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</w:t>
              <w:softHyphen/>
              <w:t>ЛЕНИЯ ОТ ДРУГИХ БЮДЖЕ</w:t>
              <w:softHyphen/>
              <w:t>ТОВ БЮДЖЕТНОЙ СИСТЕ</w:t>
              <w:softHyphen/>
              <w:t>МЫ РОССИЙСКОЙ ФЕДЕРА</w:t>
              <w:softHyphen/>
              <w:t>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51 2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51 259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2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24 7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</w:t>
              <w:softHyphen/>
              <w:t>онов, городских округов с внутригородским де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6001000000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2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24 7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</w:t>
              <w:softHyphen/>
              <w:t>о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2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24 7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</w:t>
              <w:softHyphen/>
              <w:t>ной системы Российской Феде</w:t>
              <w:softHyphen/>
              <w:t>рации (межбюджетные субси</w:t>
              <w:softHyphen/>
              <w:t>ди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0000000000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6 7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</w:t>
              <w:softHyphen/>
              <w:t>чение комплексного развития сельских территор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576000000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 2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</w:t>
              <w:softHyphen/>
              <w:t>плексного развития сельских территор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576100000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 2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000000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 5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 5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</w:t>
              <w:softHyphen/>
              <w:t>ной системы Российской Феде</w:t>
              <w:softHyphen/>
              <w:t xml:space="preserve">ра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00000000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8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876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</w:t>
              <w:softHyphen/>
              <w:t>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0024000000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51 4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1 476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</w:t>
              <w:softHyphen/>
              <w:t>даваемых полномочий субъек</w:t>
              <w:softHyphen/>
              <w:t>то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100000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76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</w:t>
              <w:softHyphen/>
              <w:t>ществление первичного воин</w:t>
              <w:softHyphen/>
              <w:t>ского учета на территориях, где отсутствуют военные комисса</w:t>
              <w:softHyphen/>
              <w:t>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000000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4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000000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4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</w:t>
              <w:softHyphen/>
              <w:t>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00000000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9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983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</w:t>
              <w:softHyphen/>
              <w:t>ферты, передаваемые бюджет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000000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9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983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</w:t>
              <w:softHyphen/>
              <w:t>ферты, передаваемые бюджетам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9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983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 w:before="0" w:after="160"/>
        <w:ind w:left="927" w:hanging="360"/>
        <w:jc w:val="center"/>
        <w:rPr/>
      </w:pPr>
      <w:r>
        <w:rPr/>
        <w:t>РАСХОДЫ БЮДЖЕТА</w:t>
      </w:r>
    </w:p>
    <w:tbl>
      <w:tblPr>
        <w:tblW w:w="98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5"/>
        <w:gridCol w:w="696"/>
        <w:gridCol w:w="1443"/>
        <w:gridCol w:w="678"/>
        <w:gridCol w:w="1577"/>
        <w:gridCol w:w="1531"/>
      </w:tblGrid>
      <w:tr>
        <w:trPr>
          <w:trHeight w:val="276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3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</w:t>
              <w:softHyphen/>
              <w:t>ные бюд</w:t>
              <w:softHyphen/>
              <w:t>жетные назнач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 2020 г.</w:t>
            </w:r>
          </w:p>
        </w:tc>
      </w:tr>
      <w:tr>
        <w:trPr>
          <w:trHeight w:val="276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9 221 989,00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100 290,09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ция Ратицкого сельского посе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 221 989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100 290,09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53 076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50 261,3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</w:t>
              <w:softHyphen/>
              <w:t>ниципального образова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 156,9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 156,91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</w:t>
              <w:softHyphen/>
              <w:t>ми финансами Ратицкого сельского поселения на 2019-2023 годы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 156,9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 156,91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обеспечение осуществления бюджетного процесса Ратиц</w:t>
              <w:softHyphen/>
              <w:t>кого сельского поселения на 2019-2023 годы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 156,9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 156,91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главы администрации сель</w:t>
              <w:softHyphen/>
              <w:t>ского поселения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110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 156,9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 156,91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</w:t>
              <w:softHyphen/>
              <w:t>лу в целях обеспечения вы</w:t>
              <w:softHyphen/>
              <w:t>полнения функций государ</w:t>
              <w:softHyphen/>
              <w:t>ственными (муниципальными) органами, казенными учре</w:t>
              <w:softHyphen/>
              <w:t>ждениями, органами управле</w:t>
              <w:softHyphen/>
              <w:t>ния государственными вне</w:t>
              <w:softHyphen/>
              <w:t>бюджетными фондами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110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 156,9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 156,91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</w:t>
              <w:softHyphen/>
              <w:t>лу государствен</w:t>
              <w:softHyphen/>
              <w:t>ных (муниципальных) орган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110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 156,9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 156,91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</w:t>
              <w:softHyphen/>
              <w:t>ственных (муниципальных) орган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110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 217,3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 217,34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</w:t>
              <w:softHyphen/>
              <w:t>ных(муниципальных)органов, за исключением фонда опла</w:t>
              <w:softHyphen/>
              <w:t>ты труд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110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</w:t>
              <w:softHyphen/>
              <w:t>циальному страхованию на выплаты денежного содержа</w:t>
              <w:softHyphen/>
              <w:t>ния и иные выплаты работни</w:t>
              <w:softHyphen/>
              <w:t>кам государствен</w:t>
              <w:softHyphen/>
              <w:t>ных (муниципальных) орган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110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 939,5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939,57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</w:t>
              <w:softHyphen/>
              <w:t>тельства Российской Федера</w:t>
              <w:softHyphen/>
              <w:t>ции, высших исполнительных органов государственной вла</w:t>
              <w:softHyphen/>
              <w:t>сти субъектов Российской Федерации, местных админи</w:t>
              <w:softHyphen/>
              <w:t>страци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64 984,3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62 209,11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</w:t>
              <w:softHyphen/>
              <w:t>ми финансами Ратицкого сельского поселения на 2019-2023 годы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44 565,2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42 736,26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обеспечение осуществления бюджетного процесса Ратиц</w:t>
              <w:softHyphen/>
              <w:t>кого сельского поселения на 2019-2023 годы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44 565,2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42 736,26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</w:t>
              <w:softHyphen/>
              <w:t>лу государственных (муници</w:t>
              <w:softHyphen/>
              <w:t>пальных) орган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40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44 565,2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42 736,26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</w:t>
              <w:softHyphen/>
              <w:t>лу в целях обеспечения вы</w:t>
              <w:softHyphen/>
              <w:t>полнения функций государ</w:t>
              <w:softHyphen/>
              <w:t>ственными (муниципальными) органами, казенными учре</w:t>
              <w:softHyphen/>
              <w:t>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40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46 5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45 419,88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</w:t>
              <w:softHyphen/>
              <w:t>лу государственных (муници</w:t>
              <w:softHyphen/>
              <w:t>пальных) орган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40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46 5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45 419,88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</w:t>
              <w:softHyphen/>
              <w:t>ственных (муниципальных) орган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40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26 2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26 130,89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</w:t>
              <w:softHyphen/>
              <w:t>ных(муниципальных) органов, за исключением фонда оплаты труд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40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 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 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</w:t>
              <w:softHyphen/>
              <w:t>циальному страхованию на выплаты денежного содержа</w:t>
              <w:softHyphen/>
              <w:t>ния и иные выплаты работни</w:t>
              <w:softHyphen/>
              <w:t>кам государствен</w:t>
              <w:softHyphen/>
              <w:t>ных(муниципальных) орган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40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 3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 288,99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</w:t>
              <w:softHyphen/>
              <w:t>дарственных (муниципальных)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40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 065,2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 316,38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</w:t>
              <w:softHyphen/>
              <w:t>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40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 065,2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 316,38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</w:t>
              <w:softHyphen/>
              <w:t>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40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 065,2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 316,38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дея</w:t>
              <w:softHyphen/>
              <w:t>тельности органов местного самоуправ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19,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 472,85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</w:t>
              <w:softHyphen/>
              <w:t>нов местного самоуправления в рамках непрограммного направления деятельности органов местного самоуправ</w:t>
              <w:softHyphen/>
              <w:t>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0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053,76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</w:t>
              <w:softHyphen/>
              <w:t>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0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053,76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0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053,76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</w:t>
              <w:softHyphen/>
              <w:t>р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0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984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0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069,76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, направленные на возмещение затрат по содер</w:t>
              <w:softHyphen/>
              <w:t>жанию штатных единиц, осуществляемых переданные отдельные государственные полномочия области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7028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976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76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</w:t>
              <w:softHyphen/>
              <w:t>лу в целях обеспечения вы</w:t>
              <w:softHyphen/>
              <w:t>полнения функций государ</w:t>
              <w:softHyphen/>
              <w:t>ственными (муниципальными)органами, казенными учре</w:t>
              <w:softHyphen/>
              <w:t>ждениями, органами управле</w:t>
              <w:softHyphen/>
              <w:t>ния государственными вне</w:t>
              <w:softHyphen/>
              <w:t>бюджетными фондами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7028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76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 76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</w:t>
              <w:softHyphen/>
              <w:t>лу государствен</w:t>
              <w:softHyphen/>
              <w:t>ных(муниципальных) орган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7028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976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976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</w:t>
              <w:softHyphen/>
              <w:t>ственных (муниципальных)орган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7028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96,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296,01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</w:t>
              <w:softHyphen/>
              <w:t>циальному страхованию на выплаты денежного содержа</w:t>
              <w:softHyphen/>
              <w:t>ния и иные выплаты работни</w:t>
              <w:softHyphen/>
              <w:t>кам государствен</w:t>
              <w:softHyphen/>
              <w:t>ных(муниципальных) орган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7028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79,9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79,99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, направленные на осуществление отдельных полномочий по определению перечня должностных лиц, уполномоченных составлять протоколы об администра</w:t>
              <w:softHyphen/>
              <w:t>тивных правонарушени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7065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</w:t>
              <w:softHyphen/>
              <w:t>дарственных (муниципаль</w:t>
              <w:softHyphen/>
              <w:t>ных)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7065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</w:t>
              <w:softHyphen/>
              <w:t>ударствен</w:t>
              <w:softHyphen/>
              <w:t>ных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7065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</w:t>
              <w:softHyphen/>
              <w:t>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7065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</w:t>
              <w:softHyphen/>
              <w:t>моженных органов и органов финансового (финансово-бюджетного надзора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34,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34,09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дея</w:t>
              <w:softHyphen/>
              <w:t>тельности органов местного самоуправ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34,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34,09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</w:t>
              <w:softHyphen/>
              <w:t>шению вопросов местного назнач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800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34,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34,09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800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34,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34,09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</w:t>
              <w:softHyphen/>
              <w:t>ферт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800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34,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34,09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 900,6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 861,19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стойчивое развитие терри</w:t>
              <w:softHyphen/>
              <w:t>тории Ратицкого сельского поселения на 2019-2023 го</w:t>
              <w:softHyphen/>
              <w:t>ды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5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5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правленные на поддержку реализации проек</w:t>
              <w:softHyphen/>
              <w:t>тов территориальных обще</w:t>
              <w:softHyphen/>
              <w:t>ственных самоуправлений, включенных в муниципаль</w:t>
              <w:softHyphen/>
              <w:t>ные программы развития тер</w:t>
              <w:softHyphen/>
              <w:t>ритори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7209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5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5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</w:t>
              <w:softHyphen/>
              <w:t>дарствен</w:t>
              <w:softHyphen/>
              <w:t>ных(муниципальных)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7209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5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5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</w:t>
              <w:softHyphen/>
              <w:t>ударствен</w:t>
              <w:softHyphen/>
              <w:t>ных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7209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5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5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</w:t>
              <w:softHyphen/>
              <w:t>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7209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5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5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Грантовая поддержка мест</w:t>
              <w:softHyphen/>
              <w:t>ных инициатив граждан, про</w:t>
              <w:softHyphen/>
              <w:t>живающих в сельской мест</w:t>
              <w:softHyphen/>
              <w:t>ности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1</w:t>
            </w:r>
            <w:r>
              <w:rPr>
                <w:lang w:val="en-US"/>
              </w:rPr>
              <w:t>S209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</w:t>
              <w:softHyphen/>
              <w:t>дарствен</w:t>
              <w:softHyphen/>
              <w:t>ных(муниципальных)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</w:t>
            </w:r>
            <w:r>
              <w:rPr>
                <w:lang w:val="en-US"/>
              </w:rPr>
              <w:t>S209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</w:t>
              <w:softHyphen/>
              <w:t>ударствен</w:t>
              <w:softHyphen/>
              <w:t>ных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</w:t>
            </w:r>
            <w:r>
              <w:rPr>
                <w:lang w:val="en-US"/>
              </w:rPr>
              <w:t>S209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</w:t>
              <w:softHyphen/>
              <w:t>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</w:t>
            </w:r>
            <w:r>
              <w:rPr>
                <w:lang w:val="en-US"/>
              </w:rPr>
              <w:t>S209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по выполнению функций орга</w:t>
              <w:softHyphen/>
              <w:t>нами местного самоуправле</w:t>
              <w:softHyphen/>
              <w:t>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200,6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200,69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</w:t>
              <w:softHyphen/>
              <w:t>шению вопросов местного нач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8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200,6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200,69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8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200,6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200,69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</w:t>
              <w:softHyphen/>
              <w:t>ферт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81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200,6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200,69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</w:t>
              <w:softHyphen/>
              <w:t>ходы деятельности органов местного самоуправ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200</w:t>
            </w:r>
            <w:r>
              <w:rPr/>
              <w:t>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 160,5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</w:t>
              <w:softHyphen/>
              <w:t>тельств государств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60,5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</w:t>
              <w:softHyphen/>
              <w:t>дарствен</w:t>
              <w:softHyphen/>
              <w:t>ных(муниципальных)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0,5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</w:t>
              <w:softHyphen/>
              <w:t>ударствен</w:t>
              <w:softHyphen/>
              <w:t>ных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0,5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</w:t>
              <w:softHyphen/>
              <w:t>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0,5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9</w:t>
            </w:r>
            <w:r>
              <w:rPr/>
              <w:t xml:space="preserve"> </w:t>
            </w:r>
            <w:r>
              <w:rPr>
                <w:lang w:val="en-US"/>
              </w:rPr>
              <w:t>400</w:t>
            </w:r>
            <w:r>
              <w:rPr/>
              <w:t>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9</w:t>
            </w:r>
            <w:r>
              <w:rPr/>
              <w:t> 4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</w:t>
              <w:softHyphen/>
              <w:t>сковая пдготовк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 xml:space="preserve">9 </w:t>
            </w:r>
            <w:r>
              <w:rPr>
                <w:lang w:val="en-US"/>
              </w:rPr>
              <w:t>400</w:t>
            </w:r>
            <w:r>
              <w:rPr/>
              <w:t>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9</w:t>
            </w:r>
            <w:r>
              <w:rPr/>
              <w:t xml:space="preserve"> </w:t>
            </w:r>
            <w:r>
              <w:rPr>
                <w:lang w:val="en-US"/>
              </w:rPr>
              <w:t>400</w:t>
            </w:r>
            <w:r>
              <w:rPr/>
              <w:t>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по выполнению функций орга</w:t>
              <w:softHyphen/>
              <w:t>нами местного самоуправле</w:t>
              <w:softHyphen/>
              <w:t>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9</w:t>
            </w:r>
            <w:r>
              <w:rPr/>
              <w:t> </w:t>
            </w:r>
            <w:r>
              <w:rPr>
                <w:lang w:val="en-US"/>
              </w:rPr>
              <w:t>4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9</w:t>
            </w:r>
            <w:r>
              <w:rPr/>
              <w:t> </w:t>
            </w:r>
            <w:r>
              <w:rPr>
                <w:lang w:val="en-US"/>
              </w:rPr>
              <w:t>4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, где отсут</w:t>
              <w:softHyphen/>
              <w:t>ствуют военные комиссариа</w:t>
              <w:softHyphen/>
              <w:t>т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8005118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9</w:t>
            </w:r>
            <w:r>
              <w:rPr/>
              <w:t> </w:t>
            </w:r>
            <w:r>
              <w:rPr>
                <w:lang w:val="en-US"/>
              </w:rPr>
              <w:t>4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9</w:t>
            </w:r>
            <w:r>
              <w:rPr/>
              <w:t> </w:t>
            </w:r>
            <w:r>
              <w:rPr>
                <w:lang w:val="en-US"/>
              </w:rPr>
              <w:t>4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</w:t>
              <w:softHyphen/>
              <w:t>лу государствен</w:t>
              <w:softHyphen/>
              <w:t>ных(муниципальных) орган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8005118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 081,2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 081,25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 ) орган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5118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585,8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585,81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</w:t>
              <w:softHyphen/>
              <w:t>циальному страхованию на выплаты денежного содержа</w:t>
              <w:softHyphen/>
              <w:t>ния и иные выплаты работни</w:t>
              <w:softHyphen/>
              <w:t>кам государствен</w:t>
              <w:softHyphen/>
              <w:t>ных(муниципальных) орган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5118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495,4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 495,44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</w:t>
              <w:softHyphen/>
              <w:t>дарственных (муниципаль</w:t>
              <w:softHyphen/>
              <w:t>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5118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318,7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318,75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</w:t>
              <w:softHyphen/>
              <w:t>ударственных (муниципаль</w:t>
              <w:softHyphen/>
              <w:t>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005118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318,7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318,75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</w:t>
              <w:softHyphen/>
              <w:t>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318,7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318,75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</w:t>
              <w:softHyphen/>
              <w:t>ность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395,9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</w:t>
              <w:softHyphen/>
              <w:t>опасности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8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395,9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ервичных мер пожарной безопасности на территории Ратицкого сель</w:t>
              <w:softHyphen/>
              <w:t>ского поселения на 2019-2023 годы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395,9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крепление противопожар</w:t>
              <w:softHyphen/>
              <w:t>ного состояния учреждений, жилого фонда, территории сельского поселения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395,9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</w:t>
              <w:softHyphen/>
              <w:t>дарственных (муниципаль</w:t>
              <w:softHyphen/>
              <w:t>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8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395,9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</w:t>
              <w:softHyphen/>
              <w:t>ударственных (муниципаль</w:t>
              <w:softHyphen/>
              <w:t>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395,9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</w:t>
              <w:softHyphen/>
              <w:t>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395,9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85 53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67 253,4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</w:t>
              <w:softHyphen/>
              <w:t>ные фонды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25 03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7 253,4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и со</w:t>
              <w:softHyphen/>
              <w:t>держание автомобильных до</w:t>
              <w:softHyphen/>
              <w:t>рог общего пользования местного значения на терри</w:t>
              <w:softHyphen/>
              <w:t>тории Ратицкого сельского поселения на 2019-2023 го</w:t>
              <w:softHyphen/>
              <w:t>ды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25 03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7 253,4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и ремонт автомобиль</w:t>
              <w:softHyphen/>
              <w:t>ных дорог общего пользова</w:t>
              <w:softHyphen/>
              <w:t>ния местного значения на территории Ратицкого сель</w:t>
              <w:softHyphen/>
              <w:t>ского поселения на 2019-2023 годы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 461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 461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дорожной деятельности в от</w:t>
              <w:softHyphen/>
              <w:t>ношении автомобильных до</w:t>
              <w:softHyphen/>
              <w:t>рог общего пользования местного значения в границах населенны пунктов Ратицкого сельского посе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71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 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</w:t>
              <w:softHyphen/>
              <w:t>дарственных (муниципаль</w:t>
              <w:softHyphen/>
              <w:t>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71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 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</w:t>
              <w:softHyphen/>
              <w:t>ударственных (муниципаль</w:t>
              <w:softHyphen/>
              <w:t>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71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 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</w:t>
              <w:softHyphen/>
              <w:t>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71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 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</w:t>
              <w:softHyphen/>
              <w:t>монт автомобильных дорог общего пользования местного значения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S0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61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61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</w:t>
              <w:softHyphen/>
              <w:t>дарственных (муниципаль</w:t>
              <w:softHyphen/>
              <w:t>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S0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61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61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</w:t>
              <w:softHyphen/>
              <w:t>ударственных (муниципаль</w:t>
              <w:softHyphen/>
              <w:t>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S0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61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61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</w:t>
              <w:softHyphen/>
              <w:t>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S0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61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461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держание автомобильных дорог общего пользования местного значе</w:t>
              <w:softHyphen/>
              <w:t>ния на территории Ратицкого сельского поселения на 2019-2023 годы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 569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 792,4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</w:t>
              <w:softHyphen/>
              <w:t>держание автомобильных до</w:t>
              <w:softHyphen/>
              <w:t>рог общего пользования местного значения на терри</w:t>
              <w:softHyphen/>
              <w:t>тории Ратицкого сельского поселения на 2019-2023 годы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 569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 792,4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</w:t>
              <w:softHyphen/>
              <w:t>дарственных (муниципаль</w:t>
              <w:softHyphen/>
              <w:t>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 569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 792,4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</w:t>
              <w:softHyphen/>
              <w:t>ударственных (муниципаль</w:t>
              <w:softHyphen/>
              <w:t>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 569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 792,4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</w:t>
              <w:softHyphen/>
              <w:t>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 569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 792,4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я малого среднего предпринимательства в Ра</w:t>
              <w:softHyphen/>
              <w:t>тицком сельском поселении на 2019-2023 годы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ве</w:t>
              <w:softHyphen/>
              <w:t>личение количества субъек</w:t>
              <w:softHyphen/>
              <w:t>тов малого среднего предпри</w:t>
              <w:softHyphen/>
              <w:t>нимательства на территории Ратицкого сельского поселе</w:t>
              <w:softHyphen/>
              <w:t>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</w:t>
              <w:softHyphen/>
              <w:t>дарственных (муниципаль</w:t>
              <w:softHyphen/>
              <w:t>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</w:t>
              <w:softHyphen/>
              <w:t>ударственных (муниципаль</w:t>
              <w:softHyphen/>
              <w:t>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</w:t>
              <w:softHyphen/>
              <w:t>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</w:t>
              <w:softHyphen/>
              <w:t>нов местного самоуправ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</w:t>
              <w:softHyphen/>
              <w:t>устройству и землепользова</w:t>
              <w:softHyphen/>
              <w:t>нию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7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</w:t>
              <w:softHyphen/>
              <w:t>дарственных (муниципаль</w:t>
              <w:softHyphen/>
              <w:t>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7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</w:t>
              <w:softHyphen/>
              <w:t>ударственных (муниципаль</w:t>
              <w:softHyphen/>
              <w:t>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7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</w:t>
              <w:softHyphen/>
              <w:t>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7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</w:t>
              <w:softHyphen/>
              <w:t>зяйство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57 683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57 601,4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57 683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57 601,4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рганизация благоустрой</w:t>
              <w:softHyphen/>
              <w:t>ства территории и содержа</w:t>
              <w:softHyphen/>
              <w:t>ние объектов внешнего бла</w:t>
              <w:softHyphen/>
              <w:t>гоустройства на территории Ратицкого сельского поселе</w:t>
              <w:softHyphen/>
              <w:t>ния на 2019-2023 годы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85 783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85 701,4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свещение улиц на территории Ратицко</w:t>
              <w:softHyphen/>
              <w:t>го сельского поселения на 2019-2023 годы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8 983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8 983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уличного освещения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0 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0 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</w:t>
              <w:softHyphen/>
              <w:t>дарственных (муниципаль</w:t>
              <w:softHyphen/>
              <w:t>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0 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0 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</w:t>
              <w:softHyphen/>
              <w:t>ударственных (муниципаль</w:t>
              <w:softHyphen/>
              <w:t>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0 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0 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</w:t>
              <w:softHyphen/>
              <w:t>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0 0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0 0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</w:t>
              <w:softHyphen/>
              <w:t>дарственных (муниципаль</w:t>
              <w:softHyphen/>
              <w:t>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2500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 983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 983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</w:t>
              <w:softHyphen/>
              <w:t>ударственных (муниципаль</w:t>
              <w:softHyphen/>
              <w:t>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2500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 983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 983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</w:t>
              <w:softHyphen/>
              <w:t>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2500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 983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 983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</w:t>
              <w:softHyphen/>
              <w:t>дарственных (муниципаль</w:t>
              <w:softHyphen/>
              <w:t>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2500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 983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 983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</w:t>
              <w:softHyphen/>
              <w:t>ство территории Ратицкого сельского поселения на 2019-2023 годы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 8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 718,4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«Улучшение внешнего облика территории Ратицкого сель</w:t>
              <w:softHyphen/>
              <w:t>ского поселения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2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 8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 718,4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</w:t>
              <w:softHyphen/>
              <w:t>дарственных (муниципаль</w:t>
              <w:softHyphen/>
              <w:t>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2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 8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 718,4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</w:t>
              <w:softHyphen/>
              <w:t>ударственных (муниципаль</w:t>
              <w:softHyphen/>
              <w:t>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2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 8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 718,4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</w:t>
              <w:softHyphen/>
              <w:t>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20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 8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 718,4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тер</w:t>
              <w:softHyphen/>
              <w:t>ритории Ратицкого сельского поселения Волотовского рай</w:t>
              <w:softHyphen/>
              <w:t>она до 2025 года»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 9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 9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, направленные на ре</w:t>
              <w:softHyphen/>
              <w:t>ализацию мероприятий по устойчивому развитию сель</w:t>
              <w:softHyphen/>
              <w:t>ских территорий (Обустрой</w:t>
              <w:softHyphen/>
              <w:t>ство спортивной площадки в д.Горки Ратицкие Ратицкого сельского поселения Воло</w:t>
              <w:softHyphen/>
              <w:t>товского муниципального района Новгородской области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000</w:t>
            </w:r>
            <w:r>
              <w:rPr>
                <w:lang w:val="en-US"/>
              </w:rPr>
              <w:t>L576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 9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 9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</w:t>
              <w:softHyphen/>
              <w:t>дарственных (муниципаль</w:t>
              <w:softHyphen/>
              <w:t>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000</w:t>
            </w:r>
            <w:r>
              <w:rPr>
                <w:lang w:val="en-US"/>
              </w:rPr>
              <w:t>L576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 9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 9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</w:t>
              <w:softHyphen/>
              <w:t>ударственных (муниципаль</w:t>
              <w:softHyphen/>
              <w:t>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000</w:t>
            </w:r>
            <w:r>
              <w:rPr>
                <w:lang w:val="en-US"/>
              </w:rPr>
              <w:t>L576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 9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 9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</w:t>
              <w:softHyphen/>
              <w:t>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000</w:t>
            </w:r>
            <w:r>
              <w:rPr>
                <w:lang w:val="en-US"/>
              </w:rPr>
              <w:t>L576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 9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 90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1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01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</w:t>
              <w:softHyphen/>
              <w:t>ходы деятельности органов местного самоуправ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01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культурны меро</w:t>
              <w:softHyphen/>
              <w:t>прияти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01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</w:t>
              <w:softHyphen/>
              <w:t>дарственных (муниципаль</w:t>
              <w:softHyphen/>
              <w:t>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01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</w:t>
              <w:softHyphen/>
              <w:t>ударственных (муниципаль</w:t>
              <w:softHyphen/>
              <w:t>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01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</w:t>
              <w:softHyphen/>
              <w:t>бот и услуг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01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9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 877,09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9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 877,09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</w:t>
              <w:softHyphen/>
              <w:t>ходы деятельности органов местного самоуправ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9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 877,09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</w:t>
              <w:softHyphen/>
              <w:t>альной политики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5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9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 877,09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енс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5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9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 877,09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</w:t>
              <w:softHyphen/>
              <w:t>циальные выплаты гражданам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5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9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 877,09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</w:t>
              <w:softHyphen/>
              <w:t>платы к пенсиям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5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90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 877,09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ультат исполнения бюдже</w:t>
              <w:softHyphen/>
              <w:t>та (дефицит / профицит)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 454,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/>
        <w:t>3. ИСТОЧНИКИ ФИНАНСИРОВАНИЯ ДЕФИЦИТА БЮДЖЕТА</w:t>
      </w:r>
    </w:p>
    <w:tbl>
      <w:tblPr>
        <w:tblW w:w="96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600"/>
        <w:gridCol w:w="2239"/>
        <w:gridCol w:w="1560"/>
        <w:gridCol w:w="1569"/>
      </w:tblGrid>
      <w:tr>
        <w:trPr>
          <w:trHeight w:val="34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строки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</w:t>
              <w:softHyphen/>
              <w:t>рования дефицита бюдже</w:t>
              <w:softHyphen/>
              <w:t>та по бюджетной класси</w:t>
              <w:softHyphen/>
              <w:t>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</w:t>
              <w:softHyphen/>
              <w:t>ные бюджет</w:t>
              <w:softHyphen/>
              <w:t>ные назначе</w:t>
              <w:softHyphen/>
              <w:t>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4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чники финансирова</w:t>
              <w:softHyphen/>
              <w:t>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9 454,1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чники внешнего фи</w:t>
              <w:softHyphen/>
              <w:t>нансирова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9 454,1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9 454,15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иных финан</w:t>
              <w:softHyphen/>
              <w:t>совых активов за счет средств, размещенных в депозиты в валюте Рос</w:t>
              <w:softHyphen/>
              <w:t>сийской Федерации и иностранной валюте в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 221 989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353 777,8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</w:t>
              <w:softHyphen/>
              <w:t>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 221 989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353 777,8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</w:t>
              <w:softHyphen/>
              <w:t>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 221 989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353 777,87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</w:t>
              <w:softHyphen/>
              <w:t>ков денежных средств бюджетов сельских посе</w:t>
              <w:softHyphen/>
              <w:t>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 221 989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353 777,8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1 989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4 323,7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1 989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4 323,7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1 989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4 323,7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</w:t>
              <w:softHyphen/>
              <w:t>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1 989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4 323,7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Blk">
    <w:name w:val="blk"/>
    <w:qFormat/>
    <w:rPr/>
  </w:style>
  <w:style w:type="character" w:styleId="13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7">
    <w:name w:val="Основной текст_"/>
    <w:qFormat/>
    <w:rPr>
      <w:spacing w:val="2"/>
      <w:sz w:val="25"/>
      <w:shd w:fill="FFFFFF" w:val="clear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;Lucida Sans Unicode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3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;Lucida Sans Unicode"/>
      <w:i/>
      <w:iCs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240" w:before="240" w:after="360"/>
      <w:jc w:val="center"/>
    </w:pPr>
    <w:rPr>
      <w:spacing w:val="2"/>
      <w:sz w:val="25"/>
      <w:szCs w:val="20"/>
      <w:shd w:fill="FFFFFF" w:val="clear"/>
      <w:lang w:val="en-US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5:00Z</dcterms:created>
  <dc:creator>USER</dc:creator>
  <dc:description/>
  <cp:keywords/>
  <dc:language>en-US</dc:language>
  <cp:lastModifiedBy>Морозова Лариса Евгеньевна</cp:lastModifiedBy>
  <cp:lastPrinted>2021-04-27T10:42:00Z</cp:lastPrinted>
  <dcterms:modified xsi:type="dcterms:W3CDTF">2021-04-27T07:53:00Z</dcterms:modified>
  <cp:revision>3</cp:revision>
  <dc:subject/>
  <dc:title>А д м и н и с т р а ц и я  В о л о т о в с к о г о  р а й о н а</dc:title>
</cp:coreProperties>
</file>