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2.04.2021 № 10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исполнении бюджета Волотовского муниципального района з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отчет об исполнении бюджета Волотовского муниципального района за 2020 год по доходам в сумме 132 229 426</w:t>
      </w:r>
      <w:r>
        <w:rPr/>
        <w:t xml:space="preserve"> </w:t>
      </w:r>
      <w:r>
        <w:rPr>
          <w:sz w:val="28"/>
          <w:szCs w:val="28"/>
        </w:rPr>
        <w:t>рублей 55 копеек, по расходам в сумме 131 060 666 рублей 12 копеек с превышением доходов над расходами в сумме 1 168 760 рублей 43 копеек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ходам бюджета Волотовского муниципального района за 2020 год по кодам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ходам бюджета Волотовского муниципального района за 2020 год по ведомственной структуре расходов бюджета Волотовского муниципального района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ходам бюджета Волотовского муниципального района за 2020 год по разделам и подразделам классификации расходов бюджетов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сточникам финансирования дефицита бюджета Волотовского муниципального района за 2020 год по кодам классификации источников финансирования дефицитов бюджетов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муниципальной газете «Волотовские ведомости» и на официальном сайте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-447675</wp:posOffset>
                </wp:positionV>
                <wp:extent cx="607758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Волотов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га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И.Лыжов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ь Думы Волотов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А.Лебед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8.3pt;mso-wrap-distance-left:9pt;mso-wrap-distance-right:9pt;mso-wrap-distance-top:0pt;mso-wrap-distance-bottom:0pt;margin-top:-35.25pt;mso-position-vertical-relative:text;margin-left:74.6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785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Волотов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а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.И.Лыжов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Думы Волот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А.Лебед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>
          <w:spacing w:val="-4"/>
        </w:rPr>
      </w:pPr>
      <w:r>
        <w:rPr>
          <w:spacing w:val="-2"/>
        </w:rPr>
        <w:t xml:space="preserve">к решению Думы </w:t>
      </w:r>
      <w:r>
        <w:rPr>
          <w:spacing w:val="-4"/>
        </w:rPr>
        <w:t>от 22.04.2021 № 105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>
          <w:spacing w:val="-4"/>
          <w:sz w:val="28"/>
          <w:szCs w:val="28"/>
        </w:rPr>
      </w:pPr>
      <w:r>
        <w:rPr>
          <w:spacing w:val="-2"/>
        </w:rPr>
        <w:t>Волотовского муниципального округа «</w:t>
      </w:r>
      <w:r>
        <w:rPr/>
        <w:t>Об исполнении бюджета Волотовского муниципального района за 2020 год</w:t>
      </w:r>
      <w:r>
        <w:rPr>
          <w:spacing w:val="-4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Волотовского муниципального района за 2020 год по кодам классификации доходов бюджетов 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76"/>
        <w:gridCol w:w="2564"/>
        <w:gridCol w:w="2080"/>
      </w:tblGrid>
      <w:tr>
        <w:trPr>
          <w:trHeight w:val="276" w:hRule="atLeast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 229 426,55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618 917,93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406 064,42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12 853,51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служба по надзору в сфере природо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611,19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611,19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00010000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611,19</w:t>
            </w:r>
          </w:p>
        </w:tc>
      </w:tr>
      <w:tr>
        <w:trPr>
          <w:trHeight w:val="6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10010000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323,48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30010000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788,23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40010000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499,48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41010000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499,48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 445,58</w:t>
            </w:r>
          </w:p>
        </w:tc>
      </w:tr>
      <w:tr>
        <w:trPr>
          <w:trHeight w:val="6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 445,58</w:t>
            </w:r>
          </w:p>
        </w:tc>
      </w:tr>
      <w:tr>
        <w:trPr>
          <w:trHeight w:val="6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 445,58</w:t>
            </w:r>
          </w:p>
        </w:tc>
      </w:tr>
      <w:tr>
        <w:trPr>
          <w:trHeight w:val="15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 274,57</w:t>
            </w:r>
          </w:p>
        </w:tc>
      </w:tr>
      <w:tr>
        <w:trPr>
          <w:trHeight w:val="24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 274,57</w:t>
            </w:r>
          </w:p>
        </w:tc>
      </w:tr>
      <w:tr>
        <w:trPr>
          <w:trHeight w:val="202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81</w:t>
            </w:r>
          </w:p>
        </w:tc>
      </w:tr>
      <w:tr>
        <w:trPr>
          <w:trHeight w:val="292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81</w:t>
            </w:r>
          </w:p>
        </w:tc>
      </w:tr>
      <w:tr>
        <w:trPr>
          <w:trHeight w:val="18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 255,90</w:t>
            </w:r>
          </w:p>
        </w:tc>
      </w:tr>
      <w:tr>
        <w:trPr>
          <w:trHeight w:val="84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5 255,90 </w:t>
            </w:r>
          </w:p>
        </w:tc>
      </w:tr>
      <w:tr>
        <w:trPr>
          <w:trHeight w:val="15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 016,70</w:t>
            </w:r>
          </w:p>
        </w:tc>
      </w:tr>
      <w:tr>
        <w:trPr>
          <w:trHeight w:val="24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 016,70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124 193,84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788 861,15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788 861,15</w:t>
            </w:r>
          </w:p>
        </w:tc>
      </w:tr>
      <w:tr>
        <w:trPr>
          <w:trHeight w:val="15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476 424,84</w:t>
            </w:r>
          </w:p>
        </w:tc>
      </w:tr>
      <w:tr>
        <w:trPr>
          <w:trHeight w:val="24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16,75</w:t>
            </w:r>
          </w:p>
        </w:tc>
      </w:tr>
      <w:tr>
        <w:trPr>
          <w:trHeight w:val="274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 419,56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69 909,26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0000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 149,47</w:t>
            </w:r>
          </w:p>
        </w:tc>
      </w:tr>
      <w:tr>
        <w:trPr>
          <w:trHeight w:val="6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1001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 469,97</w:t>
            </w:r>
          </w:p>
        </w:tc>
      </w:tr>
      <w:tr>
        <w:trPr>
          <w:trHeight w:val="6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1101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 469,97</w:t>
            </w:r>
          </w:p>
        </w:tc>
      </w:tr>
      <w:tr>
        <w:trPr>
          <w:trHeight w:val="9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2001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 679,50</w:t>
            </w:r>
          </w:p>
        </w:tc>
      </w:tr>
      <w:tr>
        <w:trPr>
          <w:trHeight w:val="13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2101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 679,5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0002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4 964,92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02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4 964,92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0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400002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88,87</w:t>
            </w:r>
          </w:p>
        </w:tc>
      </w:tr>
      <w:tr>
        <w:trPr>
          <w:trHeight w:val="9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402002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88,87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 848,43</w:t>
            </w:r>
          </w:p>
        </w:tc>
      </w:tr>
      <w:tr>
        <w:trPr>
          <w:trHeight w:val="6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300001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 848,43</w:t>
            </w:r>
          </w:p>
        </w:tc>
      </w:tr>
      <w:tr>
        <w:trPr>
          <w:trHeight w:val="112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3010010000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 848,43</w:t>
            </w:r>
          </w:p>
        </w:tc>
      </w:tr>
      <w:tr>
        <w:trPr>
          <w:trHeight w:val="46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ТРАФЫ, САНКЦИИ, ВОЗМЕЩЕНИЕ УЩЕРБ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</w:tr>
      <w:tr>
        <w:trPr>
          <w:trHeight w:val="34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00000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</w:tr>
      <w:tr>
        <w:trPr>
          <w:trHeight w:val="15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12000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</w:tr>
      <w:tr>
        <w:trPr>
          <w:trHeight w:val="13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12901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796,65</w:t>
            </w:r>
          </w:p>
        </w:tc>
      </w:tr>
      <w:tr>
        <w:trPr>
          <w:trHeight w:val="58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796,65</w:t>
            </w:r>
          </w:p>
        </w:tc>
      </w:tr>
      <w:tr>
        <w:trPr>
          <w:trHeight w:val="597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796,65</w:t>
            </w:r>
          </w:p>
        </w:tc>
      </w:tr>
      <w:tr>
        <w:trPr>
          <w:trHeight w:val="53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00000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796,65</w:t>
            </w:r>
          </w:p>
        </w:tc>
      </w:tr>
      <w:tr>
        <w:trPr>
          <w:trHeight w:val="13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12000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796,65</w:t>
            </w:r>
          </w:p>
        </w:tc>
      </w:tr>
      <w:tr>
        <w:trPr>
          <w:trHeight w:val="6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12301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796,65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ФИНАНСОВ АДМИНИСТРАЦИИ ВОЛОТОВСКОГО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 610 508,62</w:t>
            </w:r>
          </w:p>
        </w:tc>
      </w:tr>
      <w:tr>
        <w:trPr>
          <w:trHeight w:val="6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 672 101,83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458 000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00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 200,00</w:t>
            </w:r>
          </w:p>
        </w:tc>
      </w:tr>
      <w:tr>
        <w:trPr>
          <w:trHeight w:val="6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05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 200,00</w:t>
            </w:r>
          </w:p>
        </w:tc>
      </w:tr>
      <w:tr>
        <w:trPr>
          <w:trHeight w:val="89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200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 800,00</w:t>
            </w:r>
          </w:p>
        </w:tc>
      </w:tr>
      <w:tr>
        <w:trPr>
          <w:trHeight w:val="117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205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 800,00</w:t>
            </w:r>
          </w:p>
        </w:tc>
      </w:tr>
      <w:tr>
        <w:trPr>
          <w:trHeight w:val="6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155 942,40</w:t>
            </w:r>
          </w:p>
        </w:tc>
      </w:tr>
      <w:tr>
        <w:trPr>
          <w:trHeight w:val="181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30400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 410,40</w:t>
            </w:r>
          </w:p>
        </w:tc>
      </w:tr>
      <w:tr>
        <w:trPr>
          <w:trHeight w:val="9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30405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 410,40</w:t>
            </w:r>
          </w:p>
        </w:tc>
      </w:tr>
      <w:tr>
        <w:trPr>
          <w:trHeight w:val="112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46700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 800,000</w:t>
            </w:r>
          </w:p>
        </w:tc>
      </w:tr>
      <w:tr>
        <w:trPr>
          <w:trHeight w:val="112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46705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 800,00</w:t>
            </w:r>
          </w:p>
        </w:tc>
      </w:tr>
      <w:tr>
        <w:trPr>
          <w:trHeight w:val="557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1900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71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1905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00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851 732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05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851 732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0000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281 713,40</w:t>
            </w:r>
          </w:p>
        </w:tc>
      </w:tr>
      <w:tr>
        <w:trPr>
          <w:trHeight w:val="6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100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 200,00</w:t>
            </w:r>
          </w:p>
        </w:tc>
      </w:tr>
      <w:tr>
        <w:trPr>
          <w:trHeight w:val="6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105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 200,00</w:t>
            </w:r>
          </w:p>
        </w:tc>
      </w:tr>
      <w:tr>
        <w:trPr>
          <w:trHeight w:val="6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00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206 535,00</w:t>
            </w:r>
          </w:p>
        </w:tc>
      </w:tr>
      <w:tr>
        <w:trPr>
          <w:trHeight w:val="9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05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206 535,00</w:t>
            </w:r>
          </w:p>
        </w:tc>
      </w:tr>
      <w:tr>
        <w:trPr>
          <w:trHeight w:val="9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700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30 300,00</w:t>
            </w:r>
          </w:p>
        </w:tc>
      </w:tr>
      <w:tr>
        <w:trPr>
          <w:trHeight w:val="112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705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30 300,00</w:t>
            </w:r>
          </w:p>
        </w:tc>
      </w:tr>
      <w:tr>
        <w:trPr>
          <w:trHeight w:val="15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900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 300,00</w:t>
            </w:r>
          </w:p>
        </w:tc>
      </w:tr>
      <w:tr>
        <w:trPr>
          <w:trHeight w:val="18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905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 300,00</w:t>
            </w:r>
          </w:p>
        </w:tc>
      </w:tr>
      <w:tr>
        <w:trPr>
          <w:trHeight w:val="13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08200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 000,000</w:t>
            </w:r>
          </w:p>
        </w:tc>
      </w:tr>
      <w:tr>
        <w:trPr>
          <w:trHeight w:val="13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08205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5 000,00</w:t>
            </w:r>
          </w:p>
        </w:tc>
      </w:tr>
      <w:tr>
        <w:trPr>
          <w:trHeight w:val="9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00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 200,00</w:t>
            </w:r>
          </w:p>
        </w:tc>
      </w:tr>
      <w:tr>
        <w:trPr>
          <w:trHeight w:val="9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05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 200,00</w:t>
            </w:r>
          </w:p>
        </w:tc>
      </w:tr>
      <w:tr>
        <w:trPr>
          <w:trHeight w:val="112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2000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18,40</w:t>
            </w:r>
          </w:p>
        </w:tc>
      </w:tr>
      <w:tr>
        <w:trPr>
          <w:trHeight w:val="13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2005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18,4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23530300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 260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23530305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 260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93000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 600,00</w:t>
            </w:r>
          </w:p>
        </w:tc>
      </w:tr>
      <w:tr>
        <w:trPr>
          <w:trHeight w:val="6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93005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 600,00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0000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76 446,03</w:t>
            </w:r>
          </w:p>
        </w:tc>
      </w:tr>
      <w:tr>
        <w:trPr>
          <w:trHeight w:val="557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00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 865,03</w:t>
            </w:r>
          </w:p>
        </w:tc>
      </w:tr>
      <w:tr>
        <w:trPr>
          <w:trHeight w:val="13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05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 865,03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00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1 581,00</w:t>
            </w:r>
          </w:p>
        </w:tc>
      </w:tr>
      <w:tr>
        <w:trPr>
          <w:trHeight w:val="6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05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1 581,00</w:t>
            </w:r>
          </w:p>
        </w:tc>
      </w:tr>
      <w:tr>
        <w:trPr>
          <w:trHeight w:val="9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1 593,21</w:t>
            </w:r>
          </w:p>
        </w:tc>
      </w:tr>
      <w:tr>
        <w:trPr>
          <w:trHeight w:val="9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005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 593,21</w:t>
            </w:r>
          </w:p>
        </w:tc>
      </w:tr>
      <w:tr>
        <w:trPr>
          <w:trHeight w:val="112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0010050000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1593,21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ВОЛОТОВСКОГО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17 370,67</w:t>
            </w:r>
          </w:p>
        </w:tc>
      </w:tr>
      <w:tr>
        <w:trPr>
          <w:trHeight w:val="9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76 839,35</w:t>
            </w:r>
          </w:p>
        </w:tc>
      </w:tr>
      <w:tr>
        <w:trPr>
          <w:trHeight w:val="202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4 215,63</w:t>
            </w:r>
          </w:p>
        </w:tc>
      </w:tr>
      <w:tr>
        <w:trPr>
          <w:trHeight w:val="55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0000000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 514,83</w:t>
            </w:r>
          </w:p>
        </w:tc>
      </w:tr>
      <w:tr>
        <w:trPr>
          <w:trHeight w:val="557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3050000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 514,83</w:t>
            </w:r>
          </w:p>
        </w:tc>
      </w:tr>
      <w:tr>
        <w:trPr>
          <w:trHeight w:val="9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70000000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 700,80</w:t>
            </w:r>
          </w:p>
        </w:tc>
      </w:tr>
      <w:tr>
        <w:trPr>
          <w:trHeight w:val="9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75050000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 700,80</w:t>
            </w:r>
          </w:p>
        </w:tc>
      </w:tr>
      <w:tr>
        <w:trPr>
          <w:trHeight w:val="18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00000000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 623,72</w:t>
            </w:r>
          </w:p>
        </w:tc>
      </w:tr>
      <w:tr>
        <w:trPr>
          <w:trHeight w:val="18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0000000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 623,72</w:t>
            </w:r>
          </w:p>
        </w:tc>
      </w:tr>
      <w:tr>
        <w:trPr>
          <w:trHeight w:val="15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5050000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 623,72</w:t>
            </w:r>
          </w:p>
        </w:tc>
      </w:tr>
      <w:tr>
        <w:trPr>
          <w:trHeight w:val="807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497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00000000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0000000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050000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8 238,00</w:t>
            </w:r>
          </w:p>
        </w:tc>
      </w:tr>
      <w:tr>
        <w:trPr>
          <w:trHeight w:val="18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 708,00</w:t>
            </w:r>
          </w:p>
        </w:tc>
      </w:tr>
      <w:tr>
        <w:trPr>
          <w:trHeight w:val="202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00500004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 708,00</w:t>
            </w:r>
          </w:p>
        </w:tc>
      </w:tr>
      <w:tr>
        <w:trPr>
          <w:trHeight w:val="202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30500004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 708,00</w:t>
            </w:r>
          </w:p>
        </w:tc>
      </w:tr>
      <w:tr>
        <w:trPr>
          <w:trHeight w:val="6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000000004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 530,00</w:t>
            </w:r>
          </w:p>
        </w:tc>
      </w:tr>
      <w:tr>
        <w:trPr>
          <w:trHeight w:val="6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00000004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 869,78</w:t>
            </w:r>
          </w:p>
        </w:tc>
      </w:tr>
      <w:tr>
        <w:trPr>
          <w:trHeight w:val="13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30500004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 869,78</w:t>
            </w:r>
          </w:p>
        </w:tc>
      </w:tr>
      <w:tr>
        <w:trPr>
          <w:trHeight w:val="112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200000004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 660,22</w:t>
            </w:r>
          </w:p>
        </w:tc>
      </w:tr>
      <w:tr>
        <w:trPr>
          <w:trHeight w:val="557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250500004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660,22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408,98</w:t>
            </w:r>
          </w:p>
        </w:tc>
      </w:tr>
      <w:tr>
        <w:trPr>
          <w:trHeight w:val="27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700000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200,00</w:t>
            </w:r>
          </w:p>
        </w:tc>
      </w:tr>
      <w:tr>
        <w:trPr>
          <w:trHeight w:val="6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709000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9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709005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200,00</w:t>
            </w:r>
          </w:p>
        </w:tc>
      </w:tr>
      <w:tr>
        <w:trPr>
          <w:trHeight w:val="4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00000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08,98</w:t>
            </w:r>
          </w:p>
        </w:tc>
      </w:tr>
      <w:tr>
        <w:trPr>
          <w:trHeight w:val="9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12000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08,98</w:t>
            </w:r>
          </w:p>
        </w:tc>
      </w:tr>
      <w:tr>
        <w:trPr>
          <w:trHeight w:val="194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12301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08,98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 884,04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5000000000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 884,04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5050050000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 884,04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0001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5001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5301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0001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5001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5301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7001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7301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8001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00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8301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00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3001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3301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5001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5301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7001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7301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200010000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00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>
          <w:spacing w:val="-2"/>
        </w:rPr>
        <w:t xml:space="preserve">к решению Думы </w:t>
      </w:r>
      <w:r>
        <w:rPr>
          <w:spacing w:val="-4"/>
        </w:rPr>
        <w:t xml:space="preserve">от 22.04.2021 № 105 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>
          <w:spacing w:val="-4"/>
          <w:sz w:val="28"/>
          <w:szCs w:val="28"/>
        </w:rPr>
      </w:pPr>
      <w:r>
        <w:rPr>
          <w:spacing w:val="-2"/>
        </w:rPr>
        <w:t>Волотовского муниципального округа «</w:t>
      </w:r>
      <w:r>
        <w:rPr/>
        <w:t>Об исполнении бюджета Волотовского муниципального района за 2020 год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pacing w:val="-4"/>
          <w:sz w:val="28"/>
          <w:szCs w:val="28"/>
        </w:rPr>
      </w:pPr>
      <w:r>
        <w:rPr>
          <w:rFonts w:cs="Arial CYR" w:ascii="Arial CYR" w:hAnsi="Arial CYR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ходы бюджета Волотовского муниципального района за 2020 год по ведомственной структуре расходов бюджета Волот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в рублях)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789"/>
        <w:gridCol w:w="1483"/>
        <w:gridCol w:w="642"/>
        <w:gridCol w:w="1911"/>
      </w:tblGrid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60 666,1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итет финансов Администрации Волотовского муниципальн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33 676,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3 099,48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952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района "Управление муниципальными финансами Волотовского муниципального района на 2019-2024 годы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952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Финансовая поддержка муниципальных образований Волотовского муниципального района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952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прочих видов межбюджетных трансфертов бюджетам сельских поселений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952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венции сельским поселениям на 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952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952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952,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затрат по содержанию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706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706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706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147,4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района "Управление муниципальными финансами Волотовского муниципального района на 2019-2024 годы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147,4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обеспечение осуществления бюджетного процесса, управление муниципальным долгом Волотовского муниципального района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147,4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комитет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147,4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6 561,35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6 561,3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6 561,3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6 561,3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 950,13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354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354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837,5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 516,4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594,7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594,7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594,7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штатных единиц, выполняющие отдельные полномочия области Подпрограмма Организация и обеспечение осуществления бюджетного процесса, управление муниципальным долгом Волотовского муниципальн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6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6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6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5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1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8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8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района "Управление муниципальными финансами Волотовского муниципального района на 2019-2024 годы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8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Финансовая поддержка муниципальных образований Волотовского муниципального района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8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прочих видов межбюджетных трансфертов бюджетам сельских поселений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8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51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8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51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8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51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8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4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4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4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а муниципального района бюджетам посел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4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4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4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района "Управление муниципальными финансами Волотовского муниципального района на 2019-2024 годы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муниципального района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профессиональной подготовки, переподготовки и повышение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5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4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5713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5713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5713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5713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0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02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района "Управление муниципальными финансами Волотовского муниципального района на 2019-2024 годы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0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обеспечение осуществления бюджетного процесса, управление муниципальным долгом Волотовского муниципального района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0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исполнения долговых обязательств муниципальн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0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бслуживанию и погашению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06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0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06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0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06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0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0 3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0 3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района "Управление муниципальными финансами Волотовского муниципального района на 2019-2024 годы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0 300,00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Финансовая поддержка муниципальных образований Волотовского муниципального района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0 3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равнивание уровня бюджетной обеспеченности сельских поселений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0 3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0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0 3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0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0 3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0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0 3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0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0 3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Волотовского муниципальн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626 989,6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3 016,2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9 457,6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функционирование органов местного самоуправления Волотовского муниципального района, не отнесенные к муниципальным программам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9 457,6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 457,6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главы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 091,31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 091,3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 091,3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 091,3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366,35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366,3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366,3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 366,35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показателей деятельности органов исполнительной в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5549F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5549F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5549F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5549F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091,2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5549F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08,79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функционирование органов местного самоуправления Волотовского муниципального района, не отнесенные к муниципальным программам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7 118,5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функционирование органов местного самоуправления Волотовского муниципального района, не отнесенные к муниципальным программам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7 118,5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7 118,5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 0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3 509,66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 008,5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 008,5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 323,3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5 685,1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328,3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328,3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328,3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72,7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21,7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21,7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951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951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 312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 9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 9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 732,9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167,0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12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12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12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706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706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706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706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муниципальных служащих, осуществляющие отдельные полномочия поселения по решению вопросов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8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933,07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8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933,0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8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933,0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8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933,0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штатных единиц, осуществляющие отдельные полномочия посе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8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63,78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8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63,78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8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63,7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8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63,7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8,4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Воло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8,4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512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8,4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512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8,4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512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8,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512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8,4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110,5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110,5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629,77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629,7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629,7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629,7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412,64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150,3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150,3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50,3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2,3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2,3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2,3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муниципальных служащих, осуществляющие отдельные полномочия поселения по решению вопросов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8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053,9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8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053,9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8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053,9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8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053,9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8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14,28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8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14,2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8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14,2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8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8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14,2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муниципального района "Защита населения и территории от чрезвычайных ситуаций природного и техногенного характера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1 211,1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района "Управление и распоряжение муниципальным имуществом Волотовского муниципального района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987,1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10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227,1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10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227,1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10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227,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10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227,10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10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1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10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1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10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1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10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10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1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е «Формирование муниципальной собственност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5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5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5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5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района "Энергосбережение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 222,6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учреждений по приобретению коммунальных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984,2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984,2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984,27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984,2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риобретению коммунальных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238,3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238,3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238,34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238,3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муниципального района «Градостроительная политика на территории Волотовского муниципального района на 2014-2022 го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6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айона в сфере градостроите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60,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6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6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6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функционирование органов местного самоуправления Волотовского муниципального района, не отнесенные к муниципальным программам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 133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 133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33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33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33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33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(публикация нормативных актов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10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10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10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10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59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 6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59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 040,5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59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 040,5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59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421,5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59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59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818,9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59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59,4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59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59,4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59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59,4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Воло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107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107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107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, не отнесенные к муниципальным программам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 708,4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я "Сервисный центр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2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 3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2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 3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2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 3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2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 3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риобретение автомашин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299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408,4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299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408,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299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408,4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299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408,4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риобретение и установку окон в учрежден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299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299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299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299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 работников муниципальных учреждений. фонд которых формируется полностью за счет доходов учреждения от осуществления приносящей доходов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722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722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722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722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4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4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функционирование органов местного самоуправления Волотовского муниципального района, не отнесенные к муниципальным программам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4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4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51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400,00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51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253,89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51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253,89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51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933,9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51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19,9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51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,1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51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,1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51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,1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 7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 7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муниципального района "Защита населения и территории от чрезвычайных ситуаций природного и техногенного характера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 7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 Аппаратно-программный комплекс " Безопасный город" построение и развитие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 7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единой дежурной диспетчерской служб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010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 7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010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 7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010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 7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010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 7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8 533,6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Воло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707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707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707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707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4 316,1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4 316,15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999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4 316,1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999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4 316,1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999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4 316,1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999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4 316,1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127,98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района "Содержание и ремонт автомобильных дорог общего пользования местного значения (за исключением автомобильных дорог общего пользования населенных пунктов)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127,98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в соответствии с нормативными требования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00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21,2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00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21,2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00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21,2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00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21,2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рка и согласование сметной документации на ремонт автомобильных доро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0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0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0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0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715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32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715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32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715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32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715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32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существление дорожной деятельности в отношении автомобильных дорог общего пользования местного значения и искусственных сооружений на них за счет ме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S15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4,7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S15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4,7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S15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4,7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S15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4,7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927,5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нформационного общества и формирование электронного правительства в Волотовском муниципальном район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927,5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101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927,5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101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927,5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101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927,5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101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927,5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2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ого и среднего предпринимательства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2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е программы "Развитие малого и среднего предпринимательства в Волотовском муниципальном районе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2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2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2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2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 345,7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 045,7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муниципального района "Улучшение жилищных условий граждан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 045,78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Капитальный ремонт муниципального жилищного фонда муниципальная Программы Волотовского муниципального района Улучшение жилищных условий граждан в Волотовском муниципальном район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 045,7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муниципальных жилых помещений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 358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1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 358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1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358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1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358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1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358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1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1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1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487,7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е платежей оператору фонда капитального ремонт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3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487,7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3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487,7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3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487,7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3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487,7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 общего имущества в многоквартирных домах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гентское вознаграждение за начисление и сбор платежей за найм от граждан, проживающих в муниципальном жилищном фонде согласно агентскому договору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5101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5101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5101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5101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3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вышение качества жилищно-коммунальных услуг в Волотовском муниципальном районе на 2017-2021 годы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300,00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10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3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10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3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10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3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10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3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64 256,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72 455,9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, молодежной политики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1 3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и общего образования в Волотовском муниципальном районе" Программы "Развитие образования, молодежной политики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0 8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0 800,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22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6 9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22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6 9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22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7 5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22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7 5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22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9 4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22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9 4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немосхемой для обеспечения доступности для инвалид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10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10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10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10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10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10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S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9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S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9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S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S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S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S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образования и молодежной политики в Волотовском муниципальном районе" муниципальной программы "Развитие образования, молодежной политики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0 5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выполнение государственных полномочий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0 5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1 2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1 2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1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1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 200,00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 2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7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7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7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7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благоустройство площадок образовательных организацию. реализующих программы дошко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3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3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3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3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6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6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1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1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района "Энергосбережение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 405,9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учреждений по приобретению коммунальных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 682,0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 682,0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 302,85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 302,8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379,2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379,2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риобретению коммунальных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 723,8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 723,8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843,88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843,8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88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88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нфраструктуры водоснабжения и водоотведения населенных пунктов Волотовского муниципального района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0,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S23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S23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S23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S23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04 714,0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, молодежной политики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80 989,27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и общего образования в Волотовском муниципальном районе" программы "Развитие образования, молодежной политики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 8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 8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022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1 2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022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1 2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022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1 2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022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1 2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S2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S2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S2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S2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S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S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S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S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образования и молодежной политики в Волотовском муниципальном районе"муниципальной программы "Развитие образования, молодежной политики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07 189,2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выполнение государственных полномочий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0 454,5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5303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26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5303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26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5303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26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5303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26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 535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 535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 535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 535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 577,5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677,5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677,5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677,5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 9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 9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 9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5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82,0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5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82,0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5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82,0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5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82,0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онно-телекоммуникационной сети "Интерне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5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5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5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5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6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2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6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2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6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2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6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2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2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2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2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2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4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4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4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4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L304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 041,4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L304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 041,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L304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 041,4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L304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 041,4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сверх соглашения на условиях софинансир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N304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4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N304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4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N304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4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N304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4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за счет местного бюджета к сверх соглашени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S304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S304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S304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S304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ый программа "Цифровая экономика "Федеральный проект "Информационная инфраструктура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D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 921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D272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 921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D272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 921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D272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 921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D272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 921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звития информационно-телекоммуникационной инфраструктуры объектов общеобразовательных организаций за счет местного обюджет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D2S2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398,3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D2S2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398,3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D2S2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398,3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D2S2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398,3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E170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E170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E170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E170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района "Энергосбережение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7 924,7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учреждений по приобретению коммунальных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2 224,7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2 224,7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2 224,75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2 224,7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риобретению коммунальных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 700,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 7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 7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 7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нфраструктуры водоснабжения и водоотведения населенных пунктов Волотовского муниципального района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S23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S23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S23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S23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2 586,8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, молодежной политики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9 068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 в Волотовском муниципальном районе" Программы "Развитие образования, молодежной политики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 868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 868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022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 068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022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 068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022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 068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022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 068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S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S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S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S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0,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образования и молодежной политики в Волотовском муниципальном районе"муниципальной программы "Развитие образования, молодежной политики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выполнение государственных полномочий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00,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района "Энергосбережение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58,8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учреждений по приобретению коммунальных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76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76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2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2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56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56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риобретению коммунальных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98,8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98,8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63,62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63,6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35,23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35,2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района "Развитие культуры Волотовского района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3 46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 детей в сфере культуры Волотовского района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3 46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крепление материально-технической баз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немосхемой для обеспечения доступности для инвалид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адрового потенциал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9 26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22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1 2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22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1 2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22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1 2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22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1 2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22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71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71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71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71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возмещение педагогическим работникам организаций дополнительного образования детей расходов за пользование услугами информационно-телекоммуникационных сетей общего пользования. в том числе "Интернет". связанных с организацией дистанционного обучения в период ограничений. установленных в связи с введением режима повышенной готовности на территор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722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722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722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722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7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ые меры противодействия наркомании и зависимости от других психоактивных веществ в Волотовском муниципальном районе 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район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, терроризма и экстремизма в Волотовском муниципальном районе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в Волотовсклм муниципальном районе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1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район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1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1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1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1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9 500,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района "Управление муниципальными финансами Волотовского муниципального района на 2019-2024 годы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муниципального района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Проведение профессиональной подготовки , переподготовки и повышение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5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5713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5713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5713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5713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5713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5713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5713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, молодежной политики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образования и молодежной политики в Волотовском муниципальном районе"муниципальной программы "Развитие образования, молодежной политики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выполнение государственных полномочий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00,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30,2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9,7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81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истемы муниципальной службы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функционирование органов местного самоуправления Волотовского муниципального района, не отнесенные к муниципальным программам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 9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 9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 9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9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9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510,7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89,2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, не отнесенные к муниципальным программам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5 8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104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5 8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104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5 8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104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5 8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104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5 8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88 321,2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988 321,2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района "Энергосбережение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8 921,2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учреждений по приобретению коммунальных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 024,6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 024,6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 024,68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 024,6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риобретению коммунальных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 896,5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 896,5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 896,54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 896,5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района "Развитие культуры Волотовского района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55 4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традиционной народной культуры Волотовского района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6 1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 7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муниципальных учреждений культур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102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102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102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102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немосхемой для обеспечения доступности для инвалид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10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10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10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10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укрепление материально-технической базы на условиях софинансир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L46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7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L46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7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L46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7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L46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7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адрового потенциал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9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71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9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71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9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71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9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71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9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10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10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10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10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учреждения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7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0 5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7024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0 5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7024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0 5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7024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0 5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7024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0 5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го дела в Волотовском районе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7 3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крепление материально-технической базы библиотек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 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немосхемой для обеспечения доступности для инвалид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10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10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10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10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оборудования персонального компьюте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106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106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106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106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L519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L519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L519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L519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мероприятия по подключению библиотек к сети интернет сверх соглаш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51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51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51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51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адрового потенциал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3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1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371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1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371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371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1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371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6024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5 2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6024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5 2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6024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5 2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6024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5 2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, не отнесенные к муниципальным программам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я "Сервисный центр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2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2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2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000,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2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6 215,8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 821,9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Воло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 821,9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101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 821,9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101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 821,9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101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 821,9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101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 821,9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3 393,9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, молодежной политики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3 393,91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, молодежной политики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 сверх уровня предусмотренного соглашение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2N08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2N08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2N08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2N08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образования и молодежной политики в Волотовском муниципальном районе"муниципальной программы "Развитие образования, молодежной политики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8 393,9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выполнение государственных полномочий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8 393,9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239,3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239,3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239,3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239,3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1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 154,6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1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 154,6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1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 557,9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1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 557,9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1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3 596,7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2701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3 596,7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2 2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2 2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района "Энергосбережение в Волотовском муниципальном районе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учреждений по приобретению коммунальных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6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6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6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6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риобретению коммунальных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на территории Волотовского муниципального района 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5 2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26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2 2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26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2 2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26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2 2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26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2 2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физкультурно-массовых и спортив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101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101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101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101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6 760,4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>
          <w:spacing w:val="-2"/>
        </w:rPr>
        <w:t xml:space="preserve">к решению Думы </w:t>
      </w:r>
      <w:r>
        <w:rPr>
          <w:spacing w:val="-4"/>
        </w:rPr>
        <w:t xml:space="preserve">от 22.04.2021 № 105 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>
          <w:spacing w:val="-4"/>
          <w:sz w:val="28"/>
          <w:szCs w:val="28"/>
        </w:rPr>
      </w:pPr>
      <w:r>
        <w:rPr>
          <w:spacing w:val="-2"/>
        </w:rPr>
        <w:t>Волотовского муниципального округа «</w:t>
      </w:r>
      <w:r>
        <w:rPr/>
        <w:t>Об исполнении бюджета Волотовского муниципального района за 2020 год</w:t>
      </w:r>
      <w:r>
        <w:rPr>
          <w:spacing w:val="-4"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Волотовского муниципального района за 2020 год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842"/>
        <w:gridCol w:w="2127"/>
      </w:tblGrid>
      <w:tr>
        <w:trPr>
          <w:trHeight w:val="122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расхода по бюджетной классифик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46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бюджета - ИТОГО, 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 060 666,12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936 115,75</w:t>
            </w:r>
          </w:p>
        </w:tc>
      </w:tr>
      <w:tr>
        <w:trPr>
          <w:trHeight w:val="78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29 457,66</w:t>
            </w:r>
          </w:p>
        </w:tc>
      </w:tr>
      <w:tr>
        <w:trPr>
          <w:trHeight w:val="97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800,00</w:t>
            </w:r>
          </w:p>
        </w:tc>
      </w:tr>
      <w:tr>
        <w:trPr>
          <w:trHeight w:val="117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630 070,51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18,40</w:t>
            </w:r>
          </w:p>
        </w:tc>
      </w:tr>
      <w:tr>
        <w:trPr>
          <w:trHeight w:val="78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07 258,07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51 211,11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 200,00</w:t>
            </w:r>
          </w:p>
        </w:tc>
      </w:tr>
      <w:tr>
        <w:trPr>
          <w:trHeight w:val="39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 200,00</w:t>
            </w:r>
          </w:p>
        </w:tc>
      </w:tr>
      <w:tr>
        <w:trPr>
          <w:trHeight w:val="58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 700,00</w:t>
            </w:r>
          </w:p>
        </w:tc>
      </w:tr>
      <w:tr>
        <w:trPr>
          <w:trHeight w:val="78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 700,00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67 933,68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600,00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74 316,15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 527,98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 927,55</w:t>
            </w:r>
          </w:p>
        </w:tc>
      </w:tr>
      <w:tr>
        <w:trPr>
          <w:trHeight w:val="39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62,00</w:t>
            </w:r>
          </w:p>
        </w:tc>
      </w:tr>
      <w:tr>
        <w:trPr>
          <w:trHeight w:val="39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 345,78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 045,78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 300,00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875 156,80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72 455,93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104 714,02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22 586,85</w:t>
            </w:r>
          </w:p>
        </w:tc>
      </w:tr>
      <w:tr>
        <w:trPr>
          <w:trHeight w:val="39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50 400,00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988 321,22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988 321,22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86 215,87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62 821,96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23 393,91</w:t>
            </w:r>
          </w:p>
        </w:tc>
      </w:tr>
      <w:tr>
        <w:trPr>
          <w:trHeight w:val="39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12 200,00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12 200,00</w:t>
            </w:r>
          </w:p>
        </w:tc>
      </w:tr>
      <w:tr>
        <w:trPr>
          <w:trHeight w:val="58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7,02</w:t>
            </w:r>
          </w:p>
        </w:tc>
      </w:tr>
      <w:tr>
        <w:trPr>
          <w:trHeight w:val="39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7,02</w:t>
            </w:r>
          </w:p>
        </w:tc>
      </w:tr>
      <w:tr>
        <w:trPr>
          <w:trHeight w:val="78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00 300,00</w:t>
            </w:r>
          </w:p>
        </w:tc>
      </w:tr>
      <w:tr>
        <w:trPr>
          <w:trHeight w:val="274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00 300,00</w:t>
            </w:r>
          </w:p>
        </w:tc>
      </w:tr>
      <w:tr>
        <w:trPr>
          <w:trHeight w:val="48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/ профици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  <w:t xml:space="preserve">Приложение 4 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>
          <w:spacing w:val="-2"/>
        </w:rPr>
        <w:t xml:space="preserve">к решению Думы </w:t>
      </w:r>
      <w:r>
        <w:rPr>
          <w:spacing w:val="-4"/>
        </w:rPr>
        <w:t xml:space="preserve">от 22.04.2021 № 105 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>
          <w:spacing w:val="-4"/>
          <w:sz w:val="28"/>
          <w:szCs w:val="28"/>
        </w:rPr>
      </w:pPr>
      <w:r>
        <w:rPr>
          <w:spacing w:val="-2"/>
        </w:rPr>
        <w:t>Волотовского муниципального округа «</w:t>
      </w:r>
      <w:r>
        <w:rPr/>
        <w:t>Об исполнении бюджета Волотовского муниципального района за 2020 год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sz w:val="28"/>
          <w:szCs w:val="28"/>
        </w:rPr>
        <w:t>Источники финансирования дефицита бюджета Волотовского муниципального района за 2020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024"/>
        <w:gridCol w:w="1876"/>
      </w:tblGrid>
      <w:tr>
        <w:trPr>
          <w:trHeight w:val="11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по бюджетной классифика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бюджеты муниципальных районов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168 760,43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источники внутреннего финансированияиз них: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4 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4 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4 0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10000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4 0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1000000007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4 0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100000000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4 000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1000500007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4 000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1000500008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4 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внешнего финансирования из них: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784 760,4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784 760,43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2 461 693,23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2 461 693,2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000005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2 461 693,2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500005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2 461 693,23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676 932,80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676 932,8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10502010000006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676 932,8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10502010500006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676 93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 численности муниципальных служащих Волотовского муниципального района и работников муниципальных учреждений Волотовского муниципального района по состоянию на 01 января 2021 года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0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исленность муниципальных служащих Волотовского муниципального района (чел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/>
            </w:pPr>
            <w:r>
              <w:rPr>
                <w:sz w:val="28"/>
                <w:szCs w:val="28"/>
              </w:rPr>
              <w:t>Расходы на их денежное содержание (тыс. 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Численность работников муниципальных учреждений Волотовского муниципального района (чел.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/>
            </w:pPr>
            <w:r>
              <w:rPr>
                <w:sz w:val="28"/>
                <w:szCs w:val="28"/>
              </w:rPr>
              <w:t>Расходы на их денежное содержание (тыс. 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7:00Z</dcterms:created>
  <dc:creator>USER</dc:creator>
  <dc:description/>
  <cp:keywords/>
  <dc:language>en-US</dc:language>
  <cp:lastModifiedBy>Морозова Лариса Евгеньевна</cp:lastModifiedBy>
  <cp:lastPrinted>2021-03-30T12:55:00Z</cp:lastPrinted>
  <dcterms:modified xsi:type="dcterms:W3CDTF">2021-04-27T08:08:00Z</dcterms:modified>
  <cp:revision>5</cp:revision>
  <dc:subject/>
  <dc:title>А д м и н и с т р а ц и я  В о л о т о в с к о г о  р а й о н а</dc:title>
</cp:coreProperties>
</file>