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2.04.2021 № 10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8.12.2020 № 65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в решение Думы Волотовского муниципального округа от 18.12.2020 № 65 «</w:t>
      </w:r>
      <w:r>
        <w:rPr>
          <w:color w:val="000000"/>
          <w:sz w:val="28"/>
          <w:szCs w:val="28"/>
        </w:rPr>
        <w:t>О бюджете муниципального округа на 2021 год и на плановый период 2022 и 2023 годов»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1. В пункте 1 подпункты 1),2),3)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59345,6410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3 897,38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61139,066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793,425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или в размере 8,8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3 решения изложить в следующей редакци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3. Утвердить объем межбюджетных трансфертов, получаемых из других бюджетов бюджетной системы Российской Федерации, на 2021 год в сумме 115 448,26100 тыс. рублей, на 2022 год в сумме 80 131,48000 тыс. рублей, на 2023 год – в сумме 77 014,24000 тыс.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8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8. Утвердить объем бюджетных ассигнований дорожного фонда Волотовского муниципального округа на 2021год в сумме 14954,03388 тыс. рублей и на плановый период 2022 год- 4374,62000 тыс. рублей, на 2023 год в сумме 4416,65000 тыс. рублей.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1 </w:t>
      </w:r>
      <w:r>
        <w:rPr/>
        <w:t>изложить в следующей редакции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26"/>
        <w:gridCol w:w="1663"/>
        <w:gridCol w:w="1648"/>
        <w:gridCol w:w="1513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45,64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37,3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1,54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7,38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5,9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7,3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3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6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3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6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477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3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6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4001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5,98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2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9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223101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83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2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53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224101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3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4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225101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8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0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11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29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,08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9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9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1101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200002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201002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617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67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643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19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5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35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1821060102014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19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5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35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798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845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808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  <w:r>
              <w:rPr/>
              <w:t>1060603000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684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38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18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1821060603214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684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38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18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  <w:r>
              <w:rPr/>
              <w:t>1060604000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114,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07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9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182106 0604214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114,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07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9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10011000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7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2140000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4140000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9000000000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00011109044140000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10010000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30010000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40010000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3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402043140000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3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10000000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406012140000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20000000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406024140000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90311406312140000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дминистративные штрафы, </w:t>
            </w:r>
            <w:r>
              <w:rPr>
                <w:shd w:fill="FFFFFF" w:val="clear"/>
              </w:rPr>
              <w:t xml:space="preserve">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a964ea800eaa74c96cf8a9c7731a071da06f4a8a/" \l "dst100376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Кодекса Российской</w:t>
            </w:r>
            <w:r>
              <w:rPr>
                <w:color w:val="000000"/>
                <w:shd w:fill="FFFFFF" w:val="clear"/>
              </w:rPr>
              <w:t xml:space="preserve">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73010000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d00189f9b00d6dd470e4e89a7db3e264a00538a3/" \l "dst10109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33010000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90a506b2fdef7de73ccc5ec5a515ccaa6c326604/" \l "dst10169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2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Кодекса Ро</w:t>
            </w:r>
            <w:r>
              <w:rPr>
                <w:color w:val="000000"/>
                <w:shd w:fill="FFFFFF" w:val="clear"/>
              </w:rPr>
              <w:t>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203010000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811610123010051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не проведение мероприятий по удалению борщевика Сосновского с земельных участко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2010020312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7090050000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448,26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448,26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7,3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3,9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7,3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3,9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7,3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3,9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92,84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6,27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9,73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693,6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54614 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664,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598,79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598,79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5116,16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7325,8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4599,34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6119,06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6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6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19,06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6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6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48,1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11,3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30,01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63,8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3,2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3,2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63,8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3,2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3,2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1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4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5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51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4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5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51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5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9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5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9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6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6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проведение Всероссийской переписи на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469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6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3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14000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6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30000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. В приложение 2 цифры «</w:t>
      </w:r>
      <w:r>
        <w:rPr>
          <w:sz w:val="28"/>
          <w:szCs w:val="28"/>
        </w:rPr>
        <w:t>1640,24988</w:t>
      </w:r>
      <w:r>
        <w:rPr>
          <w:color w:val="000000"/>
          <w:sz w:val="28"/>
          <w:szCs w:val="28"/>
        </w:rPr>
        <w:t>» заменить на «</w:t>
      </w:r>
      <w:r>
        <w:rPr>
          <w:sz w:val="28"/>
          <w:szCs w:val="28"/>
        </w:rPr>
        <w:t>1793,42540» и «2320,64988» заменить на «2473,82540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6 изложить в следующей редакции: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ыс. </w:t>
      </w: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2"/>
        <w:gridCol w:w="704"/>
        <w:gridCol w:w="1413"/>
        <w:gridCol w:w="556"/>
        <w:gridCol w:w="1275"/>
        <w:gridCol w:w="1386"/>
        <w:gridCol w:w="1335"/>
      </w:tblGrid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83,962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57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/>
            </w:pPr>
            <w:r>
              <w:rPr>
                <w:color w:val="000000"/>
              </w:rPr>
              <w:t>7156,298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61,56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5,56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5,56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5,56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0,2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0,2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1 205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9,4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4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27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60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887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78,263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78,263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/>
            </w:pPr>
            <w:r>
              <w:rPr>
                <w:color w:val="000000"/>
              </w:rPr>
              <w:t>12 268,263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1,0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60,263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9,6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0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6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063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063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/>
            </w:pPr>
            <w:r>
              <w:rPr>
                <w:color w:val="000000"/>
              </w:rPr>
              <w:t>24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71,383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/>
            </w:pPr>
            <w:r>
              <w:rPr>
                <w:color w:val="000000"/>
              </w:rPr>
              <w:t>093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6,053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2,292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1,372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91,372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91,372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9,4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9,4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62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5,793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24300005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22,74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01,7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62,295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74,962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8,762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/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8,762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8,762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9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9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7,336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2,320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016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2,955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2,955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2,955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/>
            </w:pPr>
            <w:r>
              <w:rPr>
                <w:color w:val="000000"/>
              </w:rPr>
              <w:t>8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955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955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2,955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6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8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88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/>
            </w:pPr>
            <w:r>
              <w:rPr>
                <w:color w:val="000000"/>
              </w:rPr>
              <w:t>2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67,440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67,39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0,685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86,237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8,237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3,237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3,237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/>
            </w:pPr>
            <w:r>
              <w:rPr>
                <w:color w:val="000000"/>
              </w:rPr>
              <w:t>2 469,4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4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4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7,361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8,531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830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13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/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/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53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3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/>
            </w:pPr>
            <w:r>
              <w:rPr>
                <w:color w:val="000000"/>
              </w:rPr>
              <w:t>200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4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/>
            </w:pPr>
            <w:r>
              <w:rPr>
                <w:color w:val="000000"/>
              </w:rPr>
              <w:t>820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/>
            </w:pPr>
            <w:r>
              <w:rPr>
                <w:color w:val="000000"/>
              </w:rPr>
              <w:t>192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394,828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19,78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321,442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790,148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76,21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59,552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30,85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36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 учреждений  основного мероприятия « Развитие дошкольного образова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209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386,1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33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/>
            </w:pPr>
            <w:r>
              <w:rPr>
                <w:color w:val="000000"/>
              </w:rPr>
              <w:t>2 481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 учреждений  Основного мероприятия «Развитие общего образова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29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79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/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06602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2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06201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 ремонт школы искусств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062051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13,633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/>
            </w:pPr>
            <w:r>
              <w:rPr>
                <w:color w:val="000000"/>
              </w:rPr>
              <w:t>2 922,012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/>
            </w:pPr>
            <w:r>
              <w:rPr>
                <w:color w:val="000000"/>
              </w:rPr>
              <w:t>066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9,033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9,033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2,668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4,65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/>
            </w:pPr>
            <w:r>
              <w:rPr>
                <w:color w:val="000000"/>
              </w:rPr>
              <w:t>27 583,9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583,9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/>
            </w:pPr>
            <w:r>
              <w:rPr>
                <w:color w:val="000000"/>
              </w:rPr>
              <w:t>21 133,779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21,4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1110210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3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618,7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1110702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111A155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06602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/>
            </w:pPr>
            <w:r>
              <w:rPr>
                <w:color w:val="000000"/>
              </w:rPr>
              <w:t>1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84,592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019,3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268,62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/>
            </w:pPr>
            <w:r>
              <w:rPr>
                <w:color w:val="000000"/>
              </w:rPr>
              <w:t>25 623,374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78,44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54,21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/>
            </w:pPr>
            <w:r>
              <w:rPr>
                <w:color w:val="000000"/>
              </w:rPr>
              <w:t>1 550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2,663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7,24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3,31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/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84,563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84,563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9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9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76,21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01,68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9,303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988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14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81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912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0,022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1,71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94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0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922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022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2,545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/>
            </w:pPr>
            <w:r>
              <w:rPr>
                <w:color w:val="000000"/>
              </w:rPr>
              <w:t>347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/>
            </w:pPr>
            <w:r>
              <w:rPr>
                <w:color w:val="000000"/>
              </w:rPr>
              <w:t>59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9,788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8,988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9300002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8,988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2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1,097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4,727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,727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"Сервисный центр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48,6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38,5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6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139,066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051,38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 505,540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2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риложение 7 изложить в следующей редакции: </w:t>
      </w:r>
    </w:p>
    <w:p>
      <w:pPr>
        <w:pStyle w:val="ConsPlusNormal"/>
        <w:widowControl/>
        <w:ind w:left="120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(тыс. </w:t>
      </w:r>
      <w:r>
        <w:rPr/>
        <w:t>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91"/>
        <w:gridCol w:w="1560"/>
        <w:gridCol w:w="600"/>
        <w:gridCol w:w="1680"/>
        <w:gridCol w:w="1680"/>
        <w:gridCol w:w="1185"/>
      </w:tblGrid>
      <w:tr>
        <w:trPr>
          <w:trHeight w:val="8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,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1,63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51,16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07,638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3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3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3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485,228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38,46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4,538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5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9,55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5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72,128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4,988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72,128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4,988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53,77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1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53,77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1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20,39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0,1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79,016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9,1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3,14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988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788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452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36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2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2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2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2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2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2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7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32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61,91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0,8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6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922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022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2,545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6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3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3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0000</w:t>
            </w:r>
          </w:p>
        </w:tc>
      </w:tr>
      <w:tr>
        <w:trPr>
          <w:trHeight w:val="131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33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6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6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6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669,788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4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78,988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,4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8,988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,4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7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5000</w:t>
            </w:r>
          </w:p>
        </w:tc>
      </w:tr>
      <w:tr>
        <w:trPr>
          <w:trHeight w:val="135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364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1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1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1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4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4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400</w:t>
            </w:r>
          </w:p>
        </w:tc>
      </w:tr>
      <w:tr>
        <w:trPr>
          <w:trHeight w:val="1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4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6,233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7,7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9,75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14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54,033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4,6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6,65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44,033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65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0000</w:t>
            </w:r>
          </w:p>
        </w:tc>
      </w:tr>
      <w:tr>
        <w:trPr>
          <w:trHeight w:val="135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0000</w:t>
            </w:r>
          </w:p>
        </w:tc>
      </w:tr>
      <w:tr>
        <w:trPr>
          <w:trHeight w:val="131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46,263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55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35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000</w:t>
            </w:r>
          </w:p>
        </w:tc>
      </w:tr>
      <w:tr>
        <w:trPr>
          <w:trHeight w:val="127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000</w:t>
            </w:r>
          </w:p>
        </w:tc>
      </w:tr>
      <w:tr>
        <w:trPr>
          <w:trHeight w:val="25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9,063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55000</w:t>
            </w:r>
          </w:p>
        </w:tc>
      </w:tr>
      <w:tr>
        <w:trPr>
          <w:trHeight w:val="134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9,063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55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2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3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7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134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33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5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41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</w:tr>
      <w:tr>
        <w:trPr>
          <w:trHeight w:val="141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68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8,7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9,736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138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47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2,98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9,736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0,0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9,736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7,816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7,816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7,816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35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8,9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92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8,9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92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62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5,29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92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 ) мест (площадок) накопления твердых бытовых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90,148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6,2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59,552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30,85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0,1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36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0,1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0,9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0,90000</w:t>
            </w:r>
          </w:p>
        </w:tc>
      </w:tr>
      <w:tr>
        <w:trPr>
          <w:trHeight w:val="27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7,3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,8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5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 учреждений основного мероприятия « Развитие дошко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9,2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9,2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,8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,7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86,1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1,7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33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1,7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43,4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,4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6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6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029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8,3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79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,1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,3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0000</w:t>
            </w:r>
          </w:p>
        </w:tc>
      </w:tr>
      <w:tr>
        <w:trPr>
          <w:trHeight w:val="112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00</w:t>
            </w:r>
          </w:p>
        </w:tc>
      </w:tr>
      <w:tr>
        <w:trPr>
          <w:trHeight w:val="25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2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2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2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5,74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5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9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9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2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2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9,24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9,24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9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9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9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9,34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ремонт школы искусств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9,34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9,34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 здорового образа жизн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13,63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,012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0000</w:t>
            </w:r>
          </w:p>
        </w:tc>
      </w:tr>
      <w:tr>
        <w:trPr>
          <w:trHeight w:val="13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59,03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,412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9,03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,412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7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7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2,668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2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4,65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90000</w:t>
            </w:r>
          </w:p>
        </w:tc>
      </w:tr>
      <w:tr>
        <w:trPr>
          <w:trHeight w:val="132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12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4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12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7,6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3,39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427,6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3,39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33,77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9,69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21,4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2,89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9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79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79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5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5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5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8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8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8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8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8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7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,1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3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31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55,9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31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5,9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31000</w:t>
            </w:r>
          </w:p>
        </w:tc>
      </w:tr>
      <w:tr>
        <w:trPr>
          <w:trHeight w:val="28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51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51000</w:t>
            </w:r>
          </w:p>
        </w:tc>
      </w:tr>
      <w:tr>
        <w:trPr>
          <w:trHeight w:val="25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51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51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4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4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4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,4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,4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139,066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51,38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05,54000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1.8. Приложение 8 изложить в следующей редакции: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417"/>
        <w:gridCol w:w="851"/>
        <w:gridCol w:w="850"/>
        <w:gridCol w:w="1276"/>
        <w:gridCol w:w="1276"/>
        <w:gridCol w:w="1701"/>
      </w:tblGrid>
      <w:tr>
        <w:trPr>
          <w:trHeight w:val="8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92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2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2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2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11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545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3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11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357,6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727,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727,21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91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3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4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43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28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78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0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</w:tr>
      <w:tr>
        <w:trPr>
          <w:trHeight w:val="11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8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8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10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112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104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43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69,00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9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,0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3,80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7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3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4,03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11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6,26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6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9,55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1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11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06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06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06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11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06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1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5,67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4,1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68,93000</w:t>
            </w:r>
          </w:p>
        </w:tc>
      </w:tr>
      <w:tr>
        <w:trPr>
          <w:trHeight w:val="55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21,4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5,9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5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 на поддержку отрасли культуры (ремонт школы искусст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07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1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1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457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3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3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3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80,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11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10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8,9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9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9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9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62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29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оительство (благоустройство ) мест (площадок) накопления твердых бытовых от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1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1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1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107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6,06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1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585,5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10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8,76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58,2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2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1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11,8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3,7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3,7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3,7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0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0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0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8,16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93,4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49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8,2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11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39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0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79,016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11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,14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11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8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2,66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2,66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4,65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11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117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11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10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одержание штатных единиц, осуществляющих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1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0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93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3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77,2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10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11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73,48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18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7,8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2,68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1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1,1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8,98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8,98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8,98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15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39,06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51,3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05,54000»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/>
        <w:t>1.9. В приложение 12 к решению:</w:t>
      </w:r>
    </w:p>
    <w:p>
      <w:pPr>
        <w:pStyle w:val="Style20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в разделе 1. Областные нормативы финансирования расходов на заработную плату:</w:t>
      </w:r>
    </w:p>
    <w:p>
      <w:pPr>
        <w:pStyle w:val="Style20"/>
        <w:shd w:fill="FFFFFF" w:val="clear"/>
        <w:spacing w:before="0" w:after="180"/>
        <w:ind w:firstLine="708"/>
        <w:jc w:val="both"/>
        <w:rPr/>
      </w:pPr>
      <w:r>
        <w:rPr/>
        <w:t>а) строку</w:t>
      </w:r>
    </w:p>
    <w:tbl>
      <w:tblPr>
        <w:tblW w:w="995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1"/>
        <w:gridCol w:w="2752"/>
        <w:gridCol w:w="1106"/>
        <w:gridCol w:w="2794"/>
      </w:tblGrid>
      <w:tr>
        <w:trPr/>
        <w:tc>
          <w:tcPr>
            <w:tcW w:w="9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Автотранспорт для подвоза обучающихся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80"/>
              <w:jc w:val="center"/>
              <w:rPr/>
            </w:pPr>
            <w:r>
              <w:rPr/>
              <w:t>1 автотранспортная единиц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80"/>
              <w:jc w:val="center"/>
              <w:rPr>
                <w:color w:val="483B3F"/>
              </w:rPr>
            </w:pPr>
            <w:r>
              <w:rPr>
                <w:color w:val="483B3F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80"/>
              <w:jc w:val="center"/>
              <w:rPr>
                <w:color w:val="483B3F"/>
              </w:rPr>
            </w:pPr>
            <w:r>
              <w:rPr>
                <w:color w:val="483B3F"/>
              </w:rPr>
              <w:t>182622»</w:t>
            </w:r>
          </w:p>
        </w:tc>
      </w:tr>
    </w:tbl>
    <w:p>
      <w:pPr>
        <w:pStyle w:val="Style20"/>
        <w:shd w:fill="FFFFFF" w:val="clear"/>
        <w:spacing w:before="0" w:after="180"/>
        <w:jc w:val="both"/>
        <w:rPr/>
      </w:pPr>
      <w:r>
        <w:rPr>
          <w:color w:val="483B3F"/>
          <w:sz w:val="28"/>
          <w:szCs w:val="28"/>
        </w:rPr>
        <w:t>изложить в редакции</w:t>
      </w:r>
      <w:r>
        <w:rPr/>
        <w:t>:</w:t>
      </w:r>
    </w:p>
    <w:tbl>
      <w:tblPr>
        <w:tblW w:w="995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2"/>
        <w:gridCol w:w="2748"/>
        <w:gridCol w:w="1108"/>
        <w:gridCol w:w="2805"/>
      </w:tblGrid>
      <w:tr>
        <w:trPr/>
        <w:tc>
          <w:tcPr>
            <w:tcW w:w="9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Автотранспорт для подвоза обучающихся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180"/>
              <w:rPr>
                <w:b/>
                <w:b/>
                <w:color w:val="483B3F"/>
              </w:rPr>
            </w:pPr>
            <w:r>
              <w:rPr>
                <w:b/>
                <w:color w:val="483B3F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80"/>
              <w:jc w:val="center"/>
              <w:rPr/>
            </w:pPr>
            <w:r>
              <w:rPr/>
              <w:t>1 автотранспортная единиц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80"/>
              <w:jc w:val="center"/>
              <w:rPr/>
            </w:pPr>
            <w:r>
              <w:rPr/>
              <w:t>244151</w:t>
            </w:r>
            <w:r>
              <w:rPr>
                <w:vertAlign w:val="superscript"/>
              </w:rPr>
              <w:t>1 </w:t>
            </w:r>
            <w:r>
              <w:rPr/>
              <w:t>»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ноской «1» следующего содержания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 с учетом повышения с 01 марта 2021 года.».</w:t>
      </w:r>
    </w:p>
    <w:p>
      <w:pPr>
        <w:pStyle w:val="TextBodyIndent"/>
        <w:ind w:firstLine="709"/>
        <w:rPr/>
      </w:pPr>
      <w:r>
        <w:rPr/>
        <w:t xml:space="preserve">2. </w:t>
      </w:r>
      <w:r>
        <w:rPr>
          <w:szCs w:val="28"/>
        </w:rPr>
        <w:t xml:space="preserve">Настоящее решение опубликовать в муниципальной газете «Волотовские ведомости» и разместить на официальном сайте в информационно-телекоммуникационной сети «Интернет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97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11">
    <w:name w:val="Текст примечания Знак1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7:00Z</dcterms:created>
  <dc:creator>USER</dc:creator>
  <dc:description/>
  <cp:keywords/>
  <dc:language>en-US</dc:language>
  <cp:lastModifiedBy>Морозова Лариса Евгеньевна</cp:lastModifiedBy>
  <cp:lastPrinted>2021-04-26T15:24:00Z</cp:lastPrinted>
  <dcterms:modified xsi:type="dcterms:W3CDTF">2021-04-27T07:11:00Z</dcterms:modified>
  <cp:revision>5</cp:revision>
  <dc:subject/>
  <dc:title>А д м и н и с т р а ц и я  В о л о т о в с к о г о  р а й о н а</dc:title>
</cp:coreProperties>
</file>