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844" w:type="dxa"/>
        <w:jc w:val="left"/>
        <w:tblInd w:w="2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</w:tblGrid>
      <w:tr>
        <w:trPr>
          <w:trHeight w:val="1251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635</wp:posOffset>
                  </wp:positionV>
                  <wp:extent cx="61722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709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29.03.2021 № 101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ликвидационного баланса </w:t>
      </w:r>
      <w:r>
        <w:rPr>
          <w:rStyle w:val="Blk"/>
          <w:color w:val="000000"/>
          <w:sz w:val="28"/>
          <w:szCs w:val="28"/>
        </w:rPr>
        <w:t>Администрации Волотовского муниципального района</w:t>
      </w:r>
    </w:p>
    <w:p>
      <w:pPr>
        <w:pStyle w:val="Normal"/>
        <w:ind w:left="5245" w:hanging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 и Уставом Волотовского муниципальн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10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rStyle w:val="Blk"/>
          <w:color w:val="000000"/>
          <w:sz w:val="28"/>
          <w:szCs w:val="28"/>
        </w:rPr>
        <w:t xml:space="preserve"> Утвердить прилагаемый ликвидационный баланс Администрации Волотовского муниципального района по бюджету Волот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Волотовские ведомости» и разместить на официальном сайте в информационно-телекоммуникационной сети «Интернет»</w:t>
      </w:r>
      <w:r>
        <w:rPr/>
        <w:t>.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653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643"/>
        <w:gridCol w:w="1058"/>
        <w:gridCol w:w="1134"/>
        <w:gridCol w:w="891"/>
        <w:gridCol w:w="890"/>
        <w:gridCol w:w="211"/>
        <w:gridCol w:w="923"/>
        <w:gridCol w:w="851"/>
        <w:gridCol w:w="1174"/>
        <w:gridCol w:w="952"/>
        <w:gridCol w:w="851"/>
        <w:gridCol w:w="1478"/>
        <w:gridCol w:w="953"/>
      </w:tblGrid>
      <w:tr>
        <w:trPr>
          <w:trHeight w:val="100" w:hRule="atLeast"/>
        </w:trPr>
        <w:tc>
          <w:tcPr>
            <w:tcW w:w="4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53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ИТЕЛЬНЫЙ (ЛИКВИДАЦИОННЫЙ) БАЛАНС</w:t>
            </w:r>
          </w:p>
        </w:tc>
      </w:tr>
      <w:tr>
        <w:trPr>
          <w:trHeight w:val="296" w:hRule="atLeast"/>
        </w:trPr>
        <w:tc>
          <w:tcPr>
            <w:tcW w:w="1653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НОГО РАСПОРЯДИТЕЛЯ, РАСПОРЯДИТЕЛЯ, ПОЛУЧАТЕЛЯ БЮДЖЕТНЫХ СРЕДСТВ,</w:t>
            </w:r>
          </w:p>
        </w:tc>
      </w:tr>
      <w:tr>
        <w:trPr/>
        <w:tc>
          <w:tcPr>
            <w:tcW w:w="1653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НОГО АДМИНИСТРАТОРА, АДМИНИСТРАТОРА ИСТОЧНИКОВ ФИНАНСИРОВАНИЯ ДЕФИЦИТА БЮДЖЕТА,</w:t>
            </w:r>
          </w:p>
        </w:tc>
      </w:tr>
      <w:tr>
        <w:trPr>
          <w:trHeight w:val="60" w:hRule="atLeast"/>
        </w:trPr>
        <w:tc>
          <w:tcPr>
            <w:tcW w:w="1410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НОГО АДМИНИСТРАТОРА, АДМИНИСТРАТОРА ДОХОДОВ БЮДЖЕ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03230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 «01» марта 2021 г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1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убъекта отчет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распорядитель, распорядитель, получатель бюджетных средств,</w:t>
            </w:r>
          </w:p>
        </w:tc>
        <w:tc>
          <w:tcPr>
            <w:tcW w:w="8727" w:type="dxa"/>
            <w:gridSpan w:val="10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Волотовского муниципального района</w:t>
            </w:r>
          </w:p>
        </w:tc>
        <w:tc>
          <w:tcPr>
            <w:tcW w:w="851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ВЭ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1.3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администратор, администратор доходов бюджета,</w:t>
            </w:r>
          </w:p>
        </w:tc>
        <w:tc>
          <w:tcPr>
            <w:tcW w:w="8727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 ОКП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4964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администратор, администратор источников</w:t>
            </w:r>
          </w:p>
        </w:tc>
        <w:tc>
          <w:tcPr>
            <w:tcW w:w="8727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3000288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я дефицита бюджета</w:t>
            </w:r>
          </w:p>
        </w:tc>
        <w:tc>
          <w:tcPr>
            <w:tcW w:w="8727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баланса</w:t>
            </w:r>
          </w:p>
        </w:tc>
        <w:tc>
          <w:tcPr>
            <w:tcW w:w="872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видационный</w:t>
            </w:r>
          </w:p>
        </w:tc>
        <w:tc>
          <w:tcPr>
            <w:tcW w:w="851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7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зделительный, ликвидационный)</w:t>
            </w:r>
          </w:p>
        </w:tc>
        <w:tc>
          <w:tcPr>
            <w:tcW w:w="851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юджета</w:t>
            </w:r>
          </w:p>
        </w:tc>
        <w:tc>
          <w:tcPr>
            <w:tcW w:w="872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Волотовского муниципального района</w:t>
            </w:r>
          </w:p>
        </w:tc>
        <w:tc>
          <w:tcPr>
            <w:tcW w:w="851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10404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годовая</w:t>
            </w:r>
          </w:p>
        </w:tc>
        <w:tc>
          <w:tcPr>
            <w:tcW w:w="57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gridSpan w:val="4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.</w:t>
            </w:r>
          </w:p>
        </w:tc>
        <w:tc>
          <w:tcPr>
            <w:tcW w:w="9578" w:type="dxa"/>
            <w:gridSpan w:val="11"/>
            <w:tcBorders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К Т И В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ки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начало год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дату реорганизации (ликвидации)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28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</w:t>
              <w:br/>
              <w:t>начало год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равление ошибок прошлых лет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</w:t>
              <w:br/>
              <w:t>начало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равление ошибок прошлых лет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б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б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 Нефинансовые активы</w:t>
            </w:r>
          </w:p>
        </w:tc>
        <w:tc>
          <w:tcPr>
            <w:tcW w:w="643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 средства (балансовая стоимость, 010100000) *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15 623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15 623,1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15 623,1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стоимости основных средств**, всего*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15 623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15 623,1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15 623,1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амортизация основных средств*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15 623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15 623,1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15 623,1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 (остаточная стоимость, стр. 010 - стр. 020)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 (балансовая стоимость, 010200000)*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стоимости нематериальных активов**, всего*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амортизация нематериальных активов*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** (остаточная стоимость, стр. 040 - стр. 050)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изведенные активы (010300000)** (остаточная стоимость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запасы (010500000), всего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 93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 934,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 934,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внеоборотные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а пользования активами (011100000)** (остаточная стоимость), всего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долгосрочные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ожения в нефинансовые активы (010600000), всего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внеоборотные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инансовые активы в пути (010700000)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инансовые активы имущества казны (010800000)** (остаточная стоимость)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 889 35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 889 356,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 889 356,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на изготовление готовой продукции, выполнение работ, услуг</w:t>
              <w:br/>
              <w:t>(010900000)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удущих периодов (040150000)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 24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 242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 242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22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разделу I</w:t>
            </w:r>
          </w:p>
        </w:tc>
        <w:tc>
          <w:tcPr>
            <w:tcW w:w="643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22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 030 + стр. 060 + стр. 070 + стр. 080 + стр. 100 + стр. 120 +</w:t>
              <w:br/>
              <w:t>стр. 130 + стр. 140 + стр. 150 + стр. 160)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 051 533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 051 533,6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5 051 533,6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Финансовые активы</w:t>
            </w:r>
          </w:p>
        </w:tc>
        <w:tc>
          <w:tcPr>
            <w:tcW w:w="643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 учреждения (020100000), всего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  <w:br/>
              <w:t>на лицевых счетах учреждения в органе казначейства (020110000)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редитной организации (020120000), всего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bottom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на депозитах (020122000), всего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bottom w:val="single" w:sz="4" w:space="0" w:color="000000"/>
            </w:tcBorders>
            <w:tcMar>
              <w:left w:w="63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долгосрочные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bottom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ностранной валюте (020127000)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ассе учреждения (020130000)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е вложения (020400000), всего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 126 45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 126 459,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 126 459,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долгосрочные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иторская задолженность по доходам (020500000, 020900000), всего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771 39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771 393,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771 393,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долгосрочная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иторская задолженность по выплатам (020600000, 020800000, 030300000), всего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долгосрочная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кредитам, займам (ссудам) (020700000), всего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долгосрочные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четы с дебиторами (021000000), все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расчеты с финансовым органом по поступлениям в бюджет (021002000)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налоговым вычетам по НДС (021010000)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ожения в финансовые активы (021500000)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разделу II</w:t>
            </w:r>
          </w:p>
        </w:tc>
        <w:tc>
          <w:tcPr>
            <w:tcW w:w="643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 200 + стр. 240 + стр. 250 + стр. 260 + стр. 270 + стр. 280 + стр. 290)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 898 279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 898 279,3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 950 683,7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52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ЛАНС (стр. 190 + стр. 340)</w:t>
            </w:r>
          </w:p>
        </w:tc>
        <w:tc>
          <w:tcPr>
            <w:tcW w:w="6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0</w:t>
            </w:r>
          </w:p>
        </w:tc>
        <w:tc>
          <w:tcPr>
            <w:tcW w:w="1058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 949 813,01</w:t>
            </w:r>
          </w:p>
        </w:tc>
        <w:tc>
          <w:tcPr>
            <w:tcW w:w="113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 949 813,01</w:t>
            </w:r>
          </w:p>
        </w:tc>
        <w:tc>
          <w:tcPr>
            <w:tcW w:w="89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1134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85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 002 217,38</w:t>
            </w:r>
          </w:p>
        </w:tc>
        <w:tc>
          <w:tcPr>
            <w:tcW w:w="95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4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 А С С И В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ки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начало год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дату реорганизации (ликвидации)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28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деятельность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 временном распоряжении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</w:t>
              <w:br/>
              <w:t>начало год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равление ошибок прошлых лет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</w:t>
              <w:br/>
              <w:t>начало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равление ошибок прошлых лет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б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б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 Обязательства</w:t>
            </w:r>
          </w:p>
        </w:tc>
        <w:tc>
          <w:tcPr>
            <w:tcW w:w="643" w:type="dxa"/>
            <w:tcBorders>
              <w:top w:val="single" w:sz="10" w:space="0" w:color="000000"/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с кредиторами по долговым обязательствам (030100000), всего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долгосрочные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орская задолженность по выплатам (030200000, 020800000,</w:t>
              <w:br/>
              <w:t>030402000, 030403000), всего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 36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 363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 363,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долгосрочная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платежам в бюджеты (030300000)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расчеты, всего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  <w:br/>
              <w:t>расчеты по средствам, полученным во временное распоряжение (030401000)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ведомственные расчеты (030404000)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с прочими кредиторами (030406000)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налоговым вычетам по НДС (021010000)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платежам из бюджета с финансовым органом (030405000)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орская задолженность по доходам (020500000, 020900000), всего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3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3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долгосрочная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удущих периодов (040140000)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786 86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786 865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786 865,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ы предстоящих расходов (040160000)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top w:val="single" w:sz="10" w:space="0" w:color="000000"/>
              <w:left w:val="single" w:sz="1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разделу III</w:t>
            </w:r>
          </w:p>
        </w:tc>
        <w:tc>
          <w:tcPr>
            <w:tcW w:w="643" w:type="dxa"/>
            <w:tcBorders>
              <w:top w:val="single" w:sz="10" w:space="0" w:color="000000"/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 400 + стр. 410 + стр. 420 + стр. 430 + стр. 470 + стр. 510 + стр. 520)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035 85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035 858,7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088 263,0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 Финансовый результат</w:t>
            </w:r>
          </w:p>
        </w:tc>
        <w:tc>
          <w:tcPr>
            <w:tcW w:w="643" w:type="dxa"/>
            <w:tcBorders>
              <w:top w:val="single" w:sz="10" w:space="0" w:color="000000"/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й результат экономического субъекта (040100000), всего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 913 954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 913 954,3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 913 954,3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доходы текущего финансового года (040110000)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текущего финансового года (040120000)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22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й результат прошлых отчетных периодов (040130000)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 913 95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 913 954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 913 954,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522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ЛАНС (стр. 550 + стр. 570)</w:t>
            </w:r>
          </w:p>
        </w:tc>
        <w:tc>
          <w:tcPr>
            <w:tcW w:w="643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0</w:t>
            </w:r>
          </w:p>
        </w:tc>
        <w:tc>
          <w:tcPr>
            <w:tcW w:w="1058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 949 813,01</w:t>
            </w:r>
          </w:p>
        </w:tc>
        <w:tc>
          <w:tcPr>
            <w:tcW w:w="1134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 949 813,01</w:t>
            </w:r>
          </w:p>
        </w:tc>
        <w:tc>
          <w:tcPr>
            <w:tcW w:w="891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1134" w:type="dxa"/>
            <w:gridSpan w:val="2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404,37</w:t>
            </w:r>
          </w:p>
        </w:tc>
        <w:tc>
          <w:tcPr>
            <w:tcW w:w="851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 002 217,38</w:t>
            </w:r>
          </w:p>
        </w:tc>
        <w:tc>
          <w:tcPr>
            <w:tcW w:w="952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34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* Данные по этим строкам в валюту баланса не входят.</w:t>
            </w:r>
          </w:p>
        </w:tc>
        <w:tc>
          <w:tcPr>
            <w:tcW w:w="718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34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** Данные по этим строкам приводятся с учетом амортизации и (или) обесценения нефинансовых активов, раскрываемого в Пояснительной записке</w:t>
            </w:r>
          </w:p>
        </w:tc>
        <w:tc>
          <w:tcPr>
            <w:tcW w:w="718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8203"/>
        <w:gridCol w:w="643"/>
        <w:gridCol w:w="2520"/>
        <w:gridCol w:w="2520"/>
      </w:tblGrid>
      <w:tr>
        <w:trPr>
          <w:trHeight w:val="60" w:hRule="atLeast"/>
        </w:trPr>
        <w:tc>
          <w:tcPr>
            <w:tcW w:w="150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РАВКА</w:t>
            </w:r>
          </w:p>
        </w:tc>
      </w:tr>
      <w:tr>
        <w:trPr>
          <w:trHeight w:val="60" w:hRule="atLeast"/>
        </w:trPr>
        <w:tc>
          <w:tcPr>
            <w:tcW w:w="15002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наличии имущества и обязательств на забалансовых счетах</w:t>
            </w:r>
          </w:p>
        </w:tc>
      </w:tr>
      <w:tr>
        <w:trPr>
          <w:trHeight w:val="184" w:hRule="atLeast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  <w:br/>
              <w:t>счета</w:t>
            </w:r>
          </w:p>
        </w:tc>
        <w:tc>
          <w:tcPr>
            <w:tcW w:w="82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забалансового счета,показател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 года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184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, полученное в пользование</w:t>
            </w:r>
          </w:p>
        </w:tc>
        <w:tc>
          <w:tcPr>
            <w:tcW w:w="643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93 843,11</w:t>
            </w:r>
          </w:p>
        </w:tc>
        <w:tc>
          <w:tcPr>
            <w:tcW w:w="25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ценности на хранен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 094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видам материальных ценностей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нки строгой отчет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видам бланков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нительная задолженность, все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ценности, оплаченные по централизованному снабже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рады, призы, кубки и ценные подарки, сувенир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99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евки неоплаченны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исполнения обязательств, все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 497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ток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о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овская гаран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 497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учитель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 обеспеч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е и муниципальные гарантии, все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ые гарантии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гарант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оборудование для выполнения научно-исследовательских работ по договорам с заказчик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ериментальные устрой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ые документы ожидающие исполн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платы пенсий и пособий вследствие неправильного применения законодательства пенсиях и пособиях, счетных ошибо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я денежных средств, всего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тия денежных средств, всего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ыясненные поступления прошлых лет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, не востребованная кредиторами, все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/>
            <w:tcMar>
              <w:left w:w="2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 в эксплуатации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 232,8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 232,87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ценности, полученные по централизованному снабжению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ие издания для пользования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инансовые активы, переданные в доверительное управл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, переданное в возмездное пользование (аренду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 135 191,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 135 191,27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, переданное в безвозмездное пользо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24 908,7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24 908,74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авленные субсидии на приобретение жилья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исполнению денежных обязательств через третьих лиц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и по номинальной стоимости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ная стоимость создания (реконструкции) объекта концессии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е активы в управляющих компаниях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, реализуемые организациями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643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11">
    <w:name w:val="Верхний колонтитул Знак1"/>
    <w:qFormat/>
    <w:rPr>
      <w:sz w:val="24"/>
      <w:szCs w:val="24"/>
      <w:lang w:val="en-US"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Blk">
    <w:name w:val="blk"/>
    <w:qFormat/>
    <w:rPr/>
  </w:style>
  <w:style w:type="character" w:styleId="13">
    <w:name w:val="Заголовок 1 Знак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Lucida Sans;Lucida Sans Unicode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2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Lucida Sans;Lucida Sans Unicode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00:00Z</dcterms:created>
  <dc:creator>USER</dc:creator>
  <dc:description/>
  <cp:keywords/>
  <dc:language>en-US</dc:language>
  <cp:lastModifiedBy>Морозова Лариса Евгеньевна</cp:lastModifiedBy>
  <cp:lastPrinted>2021-03-31T09:18:00Z</cp:lastPrinted>
  <dcterms:modified xsi:type="dcterms:W3CDTF">2021-03-31T06:19:00Z</dcterms:modified>
  <cp:revision>5</cp:revision>
  <dc:subject/>
  <dc:title>А д м и н и с т р а ц и я  В о л о т о в с к о г о  р а й о н а</dc:title>
</cp:coreProperties>
</file>