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9.03.2021 № 9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ликвидационного баланса </w:t>
      </w:r>
      <w:r>
        <w:rPr>
          <w:rStyle w:val="Blk"/>
          <w:color w:val="000000"/>
          <w:sz w:val="28"/>
          <w:szCs w:val="28"/>
        </w:rPr>
        <w:t>Администрации Славитинского сельского поселения</w:t>
      </w:r>
    </w:p>
    <w:p>
      <w:pPr>
        <w:pStyle w:val="Normal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Blk"/>
          <w:color w:val="000000"/>
          <w:sz w:val="28"/>
          <w:szCs w:val="28"/>
        </w:rPr>
        <w:t xml:space="preserve"> Утвердить прилагаемый ликвидационный баланс Администрации Слави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</w:t>
      </w:r>
      <w:r>
        <w:rPr/>
        <w:t>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5110</wp:posOffset>
                </wp:positionH>
                <wp:positionV relativeFrom="paragraph">
                  <wp:posOffset>114935</wp:posOffset>
                </wp:positionV>
                <wp:extent cx="1162685" cy="238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503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9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84.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04197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303001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9610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87.5pt;mso-wrap-distance-left:9.05pt;mso-wrap-distance-right:9.05pt;mso-wrap-distance-top:0pt;mso-wrap-distance-bottom:0pt;margin-top:9.05pt;mso-position-vertical-relative:text;margin-left:619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50323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9.01.202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84.11.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041970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30300160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96104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  <w:t>На 17 марта 2021 года</w:t>
      </w:r>
    </w:p>
    <w:p>
      <w:pPr>
        <w:pStyle w:val="Style16"/>
        <w:tabs>
          <w:tab w:val="clear" w:pos="708"/>
          <w:tab w:val="right" w:pos="12205" w:leader="none"/>
        </w:tabs>
        <w:rPr/>
      </w:pPr>
      <w:r>
        <w:rPr/>
        <w:tab/>
        <w:t>Форма по ОКУД</w:t>
      </w:r>
    </w:p>
    <w:p>
      <w:pPr>
        <w:pStyle w:val="Style16"/>
        <w:tabs>
          <w:tab w:val="clear" w:pos="708"/>
          <w:tab w:val="right" w:pos="12205" w:leader="none"/>
        </w:tabs>
        <w:rPr/>
      </w:pPr>
      <w:r>
        <w:rPr/>
      </w:r>
    </w:p>
    <w:p>
      <w:pPr>
        <w:pStyle w:val="Style16"/>
        <w:rPr/>
      </w:pPr>
      <w:r>
        <w:rPr/>
        <w:t xml:space="preserve">Главный распорядитель, распорядитель, получатель бюджетных средств,                                                                                          Дата </w:t>
      </w:r>
    </w:p>
    <w:p>
      <w:pPr>
        <w:pStyle w:val="Style16"/>
        <w:tabs>
          <w:tab w:val="clear" w:pos="708"/>
          <w:tab w:val="right" w:pos="12205" w:leader="none"/>
        </w:tabs>
        <w:rPr/>
      </w:pPr>
      <w:r>
        <w:rPr/>
        <w:t>Главный администратор, администратор доходов бюджета,</w:t>
        <w:tab/>
        <w:t>ОКВЭД</w:t>
      </w:r>
    </w:p>
    <w:p>
      <w:pPr>
        <w:pStyle w:val="Style16"/>
        <w:tabs>
          <w:tab w:val="clear" w:pos="708"/>
          <w:tab w:val="right" w:pos="12205" w:leader="none"/>
        </w:tabs>
        <w:rPr/>
      </w:pPr>
      <w:r>
        <w:rPr/>
        <w:t>Главный администратор, администратор источников</w:t>
        <w:tab/>
        <w:t>по ОКПО</w:t>
      </w:r>
    </w:p>
    <w:p>
      <w:pPr>
        <w:pStyle w:val="Style16"/>
        <w:rPr/>
      </w:pPr>
      <w:r>
        <w:rPr/>
        <w:t>Финансирования дефицита бюджета                                                             Славитинское сельское поселение</w:t>
      </w:r>
    </w:p>
    <w:p>
      <w:pPr>
        <w:pStyle w:val="Style16"/>
        <w:jc w:val="right"/>
        <w:rPr/>
      </w:pPr>
      <w:r>
        <w:rPr/>
        <w:t>ИНН</w:t>
      </w:r>
    </w:p>
    <w:p>
      <w:pPr>
        <w:pStyle w:val="Style16"/>
        <w:jc w:val="right"/>
        <w:rPr/>
      </w:pPr>
      <w:r>
        <w:rPr/>
        <w:t>Глава по БК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right" w:pos="12205" w:leader="none"/>
        </w:tabs>
        <w:rPr/>
      </w:pPr>
      <w:r>
        <w:rPr/>
        <w:t>Вид баланса                                      ликвидационный</w:t>
        <w:tab/>
        <w:t>по ОКТМ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именование бюджета                  бюджет Славитинского сельского поселения</w:t>
      </w:r>
    </w:p>
    <w:p>
      <w:pPr>
        <w:pStyle w:val="Style16"/>
        <w:jc w:val="right"/>
        <w:rPr/>
      </w:pPr>
      <w:r>
        <w:rPr/>
        <w:t>по ОКЕИ</w:t>
      </w:r>
    </w:p>
    <w:p>
      <w:pPr>
        <w:pStyle w:val="Style16"/>
        <w:rPr/>
      </w:pPr>
      <w:r>
        <w:rPr/>
      </w:r>
    </w:p>
    <w:tbl>
      <w:tblPr>
        <w:tblW w:w="181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44"/>
        <w:gridCol w:w="908"/>
        <w:gridCol w:w="1560"/>
        <w:gridCol w:w="1681"/>
        <w:gridCol w:w="1471"/>
        <w:gridCol w:w="1560"/>
        <w:gridCol w:w="1436"/>
        <w:gridCol w:w="828"/>
      </w:tblGrid>
      <w:tr>
        <w:trPr>
          <w:trHeight w:val="270" w:hRule="atLeast"/>
        </w:trPr>
        <w:tc>
          <w:tcPr>
            <w:tcW w:w="8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АКТИВ</w:t>
            </w:r>
          </w:p>
        </w:tc>
        <w:tc>
          <w:tcPr>
            <w:tcW w:w="9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</w:tc>
        <w:tc>
          <w:tcPr>
            <w:tcW w:w="47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 xml:space="preserve">              </w:t>
            </w:r>
            <w:r>
              <w:rPr/>
              <w:t>На начало года</w:t>
            </w:r>
          </w:p>
        </w:tc>
        <w:tc>
          <w:tcPr>
            <w:tcW w:w="38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На дату реорганизации(ликвидации)</w:t>
            </w:r>
          </w:p>
        </w:tc>
      </w:tr>
      <w:tr>
        <w:trPr>
          <w:trHeight w:val="225" w:hRule="atLeast"/>
        </w:trPr>
        <w:tc>
          <w:tcPr>
            <w:tcW w:w="87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Бюджетная</w:t>
            </w:r>
          </w:p>
          <w:p>
            <w:pPr>
              <w:pStyle w:val="Style16"/>
              <w:rPr/>
            </w:pPr>
            <w:r>
              <w:rPr/>
              <w:t>деятельность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 xml:space="preserve">Средства </w:t>
            </w:r>
          </w:p>
          <w:p>
            <w:pPr>
              <w:pStyle w:val="Style16"/>
              <w:rPr/>
            </w:pPr>
            <w:r>
              <w:rPr/>
              <w:t>Во временном</w:t>
            </w:r>
          </w:p>
          <w:p>
            <w:pPr>
              <w:pStyle w:val="Style16"/>
              <w:rPr/>
            </w:pPr>
            <w:r>
              <w:rPr/>
              <w:t>распоряжении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Бюджетная деятельность                                    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ном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и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Основные средства (балансовая стоимость,010100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311334,78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311334,7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bookmarkStart w:id="0" w:name="__DdeLink__1874_3032597344"/>
            <w:bookmarkEnd w:id="0"/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Уменьшение стоимости основных средств, 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3697303,9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3697303,9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 xml:space="preserve">Из них:  </w:t>
            </w:r>
          </w:p>
          <w:p>
            <w:pPr>
              <w:pStyle w:val="Style16"/>
              <w:rPr/>
            </w:pPr>
            <w:r>
              <w:rPr/>
              <w:t>амортизация основных средств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2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3697303,9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3697303,9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Основные средства (остаточная стоимость, стр.010-стр.02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614030,87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614030,8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Нематериальные активы (балансовая стоимость,010200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Уменьшение стоимости нематериальных активов, 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 xml:space="preserve">Из них: </w:t>
            </w:r>
          </w:p>
          <w:p>
            <w:pPr>
              <w:pStyle w:val="Style16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5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материальные активы (остаточная стоимост, стр.040-стр.05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Непроизведенные активы (010300000) (остаточная стоимость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4131048,45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4131048,4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Материальные запасы(1010500000), 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31637,44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31637,4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внеоборотные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8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Права пользования активами (011100000) (остаточная стоимость),</w:t>
            </w:r>
          </w:p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</w:t>
            </w:r>
          </w:p>
          <w:p>
            <w:pPr>
              <w:pStyle w:val="Style16"/>
              <w:rPr/>
            </w:pPr>
            <w:r>
              <w:rPr/>
              <w:t>долгосрочные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Вложения в нефинансовые активы(010600000), 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внеоборотные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Нефинансовые активы в пути(010700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Нефинансовые активы имущества казны(010800000), остаточная стоимость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Затраты на изготовление готовой продукции, выполнение работ, услуг(010900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Расходы будущих периодов(040150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ТОГО по разделу 1</w:t>
            </w:r>
            <w:r>
              <w:rPr/>
              <w:t xml:space="preserve"> (стр.030+стр.60+стр.70+стр.80+стр.100+стр.120+стр.130+стр.140+стр.150+стр.16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4776716,76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4776716,7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.Финансовые активы</w:t>
            </w:r>
          </w:p>
          <w:p>
            <w:pPr>
              <w:pStyle w:val="Style16"/>
              <w:rPr/>
            </w:pPr>
            <w:r>
              <w:rPr/>
              <w:t>Денежные средства учреждения(020100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В том числе:</w:t>
            </w:r>
          </w:p>
          <w:p>
            <w:pPr>
              <w:pStyle w:val="Style16"/>
              <w:rPr/>
            </w:pPr>
            <w:r>
              <w:rPr/>
              <w:t>На лицевых счетах учреждения в органе казначейства(020110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В кредитной организации(020120000), 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На депозитах(020120000), 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долгосрочные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0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В иностранной валюте(020127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0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В кассе учреждения(020130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0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Финансовые вложения(020400000), 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долгосрочные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Дебиторская задолженность по доходам(020500000,020900000), 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долгосрочная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Дебиторская задолженность по выплатам(020600000,020800000,030300000), 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6,25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6,2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долгосрочные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6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Расчеты по кредитам, займам, ссудам (020700000), 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долгосрочные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7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Прочие расчеты с дебиторами(02100000), всего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Расчеты с финансовым органом по поступлениям в бюджет</w:t>
            </w:r>
          </w:p>
          <w:p>
            <w:pPr>
              <w:pStyle w:val="Style16"/>
              <w:rPr/>
            </w:pPr>
            <w:r>
              <w:rPr/>
              <w:t>(021002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8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Расчеты по налоговым вычетам по НДС(021010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8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Вложения в финансовые активы(02150000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того по разделу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(стр.200+стр.240+стр.250+стр.260+стр.270+стр.280+стр.29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6,25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6,2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/>
        <w:tc>
          <w:tcPr>
            <w:tcW w:w="8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АЛАНС (стр.190+стр.340)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4776763,0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4776763,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63"/>
        <w:gridCol w:w="792"/>
        <w:gridCol w:w="1560"/>
        <w:gridCol w:w="1681"/>
        <w:gridCol w:w="1471"/>
        <w:gridCol w:w="1560"/>
        <w:gridCol w:w="1681"/>
        <w:gridCol w:w="828"/>
      </w:tblGrid>
      <w:tr>
        <w:trPr>
          <w:trHeight w:val="345" w:hRule="atLeast"/>
        </w:trPr>
        <w:tc>
          <w:tcPr>
            <w:tcW w:w="63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ПАССИВ</w:t>
            </w:r>
          </w:p>
        </w:tc>
        <w:tc>
          <w:tcPr>
            <w:tcW w:w="7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7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На начало года</w:t>
            </w:r>
          </w:p>
        </w:tc>
        <w:tc>
          <w:tcPr>
            <w:tcW w:w="40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rPr/>
            </w:pPr>
            <w:r>
              <w:rPr/>
              <w:t>На дату реорганизации(ликвидации)</w:t>
            </w:r>
          </w:p>
        </w:tc>
      </w:tr>
      <w:tr>
        <w:trPr>
          <w:trHeight w:val="225" w:hRule="atLeast"/>
        </w:trPr>
        <w:tc>
          <w:tcPr>
            <w:tcW w:w="63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Бюджетная</w:t>
            </w:r>
          </w:p>
          <w:p>
            <w:pPr>
              <w:pStyle w:val="Style16"/>
              <w:rPr/>
            </w:pPr>
            <w:r>
              <w:rPr/>
              <w:t>деятельность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 xml:space="preserve">Средства </w:t>
            </w:r>
          </w:p>
          <w:p>
            <w:pPr>
              <w:pStyle w:val="Style16"/>
              <w:rPr/>
            </w:pPr>
            <w:r>
              <w:rPr/>
              <w:t>Во временном</w:t>
            </w:r>
          </w:p>
          <w:p>
            <w:pPr>
              <w:pStyle w:val="Style16"/>
              <w:rPr/>
            </w:pPr>
            <w:r>
              <w:rPr/>
              <w:t>распоряжении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 xml:space="preserve">Бюджетная деятельность                                    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Средства</w:t>
            </w:r>
          </w:p>
          <w:p>
            <w:pPr>
              <w:pStyle w:val="Style16"/>
              <w:rPr/>
            </w:pPr>
            <w:r>
              <w:rPr/>
              <w:t>Во временном</w:t>
            </w:r>
          </w:p>
          <w:p>
            <w:pPr>
              <w:pStyle w:val="Style16"/>
              <w:rPr/>
            </w:pPr>
            <w:r>
              <w:rPr/>
              <w:t>распоряжении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Обязательств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Расчеты с кредиторами по долговым обязательствам(030100000), всего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долгосрочные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Кредиторская задолженность по выплатам (030200000,020800000,030402000,030403000,</w:t>
            </w:r>
          </w:p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789,57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789,5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>долгосрочная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Расчеты по платежам в бюджеты(03030000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ные расчеты, всего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В том числе:</w:t>
            </w:r>
          </w:p>
          <w:p>
            <w:pPr>
              <w:pStyle w:val="Style16"/>
              <w:rPr/>
            </w:pPr>
            <w:r>
              <w:rPr/>
              <w:t>Расчеты по средствам, полученным во временное</w:t>
            </w:r>
          </w:p>
          <w:p>
            <w:pPr>
              <w:pStyle w:val="Style16"/>
              <w:rPr/>
            </w:pPr>
            <w:r>
              <w:rPr/>
              <w:t>Распоряжение(03040100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Внутриведомственные расчеты(03040400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Расчеты с прочими кредиторами(03040600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3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Расчеты по налоговым вычетам по НДС(02101000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3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Расчеты по платежам из бюджета с финансовым органом(03040500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3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Кредиторская задолженность по доходам(020500000,020900000), всего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долгосрочная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47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Доходы будущих периодов(04014000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Резервы предстоящих расходов(04016000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  <w:p>
            <w:pPr>
              <w:pStyle w:val="Style16"/>
              <w:rPr/>
            </w:pPr>
            <w:r>
              <w:rPr/>
              <w:t>(стр.400+стр.410+стр.420+стр.430+стр.470+стр.510+стр.52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5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4.Финансовый результат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Финансовый результат экономического субъекта(040100000), всего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7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4775973,44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4775973,4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Их них:</w:t>
            </w:r>
          </w:p>
          <w:p>
            <w:pPr>
              <w:pStyle w:val="Style16"/>
              <w:rPr/>
            </w:pPr>
            <w:r>
              <w:rPr/>
              <w:t>Доходы текущего финансового года(040110000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7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Расходы текущего финансового года(04012000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7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Финансовый результат прошлых отчетных периодов (04013000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/>
            </w:pPr>
            <w:r>
              <w:rPr/>
              <w:t>57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БАЛАНС (стр.550+стр.570)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4776763,0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4776763,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Style16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СПРАВКА</w:t>
      </w:r>
    </w:p>
    <w:p>
      <w:pPr>
        <w:pStyle w:val="Style16"/>
        <w:jc w:val="center"/>
        <w:rPr/>
      </w:pPr>
      <w:r>
        <w:rPr/>
        <w:t>О наличии имущества и обязательств на забалансовых счет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6"/>
        <w:gridCol w:w="7016"/>
        <w:gridCol w:w="908"/>
        <w:gridCol w:w="2932"/>
        <w:gridCol w:w="294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омер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ч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балансового счета, 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тро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 начало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 дату реорганизации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(ликвидации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>Имущество, полученное в поль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териальные ценности на хранен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ланки строгой отчет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Задолженность неплатежеспособных дебиторов, всего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аграды, призы, кубки и ценные подарки, сувени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утевки неоплаченны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беспечение исполнения обязательств, всего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Задаток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Залог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анковская гарантия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оручительство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осударственные и муниципальные гарантии, всего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Государственные гарантии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униципальные гарант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Спецоборудование для выполнения научно -исследовательских работ по договорам с заказчик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Экспериментальные устрой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счетные документы, ожидающие испол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>Расчетные документы, не оплаченные в срок из-за отсутствия средств на счете государственного(муниципального)учре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оступление денежных средств, всего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Доходы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 дефицита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ыбытие денежных средств, всего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 дефицита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 прошлых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>Задолженность, невостребованная кредиторами, всего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Основные средства в эксплуат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ериодические издания для поль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>Нефинансовые активы, переданные в доверительное управл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Имущество, переданное в возмездное пользование(аренду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>Имущество, переданное в безвозмездное польз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Материальные ценности, выданные в личное пользование работникам(сотрудника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Представленные субсидии на приобретение жил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Расчеты по исполнению денежных обязательств через третьих л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2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Акции по номинальной стоимост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Финансовые активы в управляющих компан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, реализуемые организаци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дседатель ликвидационной комиссии                                                         Е.В. Васильева</w:t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5:00Z</dcterms:created>
  <dc:creator>USER</dc:creator>
  <dc:description/>
  <cp:keywords/>
  <dc:language>en-US</dc:language>
  <cp:lastModifiedBy>Морозова Лариса Евгеньевна</cp:lastModifiedBy>
  <cp:lastPrinted>2021-03-19T15:06:00Z</cp:lastPrinted>
  <dcterms:modified xsi:type="dcterms:W3CDTF">2021-03-29T13:50:00Z</dcterms:modified>
  <cp:revision>3</cp:revision>
  <dc:subject/>
  <dc:title>А д м и н и с т р а ц и я  В о л о т о в с к о г о  р а й о н а</dc:title>
</cp:coreProperties>
</file>