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3.2021 № 9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ликвидационного баланса </w:t>
      </w:r>
      <w:r>
        <w:rPr>
          <w:rStyle w:val="Blk"/>
          <w:color w:val="000000"/>
          <w:sz w:val="28"/>
          <w:szCs w:val="28"/>
        </w:rPr>
        <w:t>Администрации Ратицкого сельского поселения</w:t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Blk"/>
          <w:color w:val="000000"/>
          <w:sz w:val="28"/>
          <w:szCs w:val="28"/>
        </w:rPr>
        <w:t xml:space="preserve"> Утвердить прилагаемый ликвидационный баланс Администрации Рат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16382" w:type="dxa"/>
        <w:jc w:val="center"/>
        <w:tblInd w:w="0" w:type="dxa"/>
        <w:tblLayout w:type="fixed"/>
        <w:tblCellMar>
          <w:top w:w="13" w:type="dxa"/>
          <w:left w:w="13" w:type="dxa"/>
          <w:bottom w:w="50" w:type="dxa"/>
          <w:right w:w="13" w:type="dxa"/>
        </w:tblCellMar>
      </w:tblPr>
      <w:tblGrid>
        <w:gridCol w:w="902"/>
        <w:gridCol w:w="2723"/>
        <w:gridCol w:w="531"/>
        <w:gridCol w:w="531"/>
        <w:gridCol w:w="2100"/>
        <w:gridCol w:w="1229"/>
        <w:gridCol w:w="1434"/>
        <w:gridCol w:w="1428"/>
        <w:gridCol w:w="1127"/>
        <w:gridCol w:w="1229"/>
        <w:gridCol w:w="650"/>
        <w:gridCol w:w="784"/>
        <w:gridCol w:w="1714"/>
      </w:tblGrid>
      <w:tr>
        <w:trPr>
          <w:trHeight w:val="796" w:hRule="atLeast"/>
        </w:trPr>
        <w:tc>
          <w:tcPr>
            <w:tcW w:w="16382" w:type="dxa"/>
            <w:gridSpan w:val="1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ДЕЛИТЕЛЬНЫЙ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</w:t>
            </w:r>
          </w:p>
        </w:tc>
      </w:tr>
      <w:tr>
        <w:trPr>
          <w:trHeight w:val="351" w:hRule="atLeast"/>
        </w:trPr>
        <w:tc>
          <w:tcPr>
            <w:tcW w:w="1466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АДМИНИСТРАТОРА ДОХОДОВ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2005" w:type="dxa"/>
            <w:gridSpan w:val="9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по ОКУ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503230</w:t>
            </w:r>
          </w:p>
        </w:tc>
      </w:tr>
      <w:tr>
        <w:trPr>
          <w:trHeight w:val="273" w:hRule="atLeast"/>
        </w:trPr>
        <w:tc>
          <w:tcPr>
            <w:tcW w:w="13234" w:type="dxa"/>
            <w:gridSpan w:val="10"/>
            <w:tcBorders/>
            <w:vAlign w:val="bottom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на17 марта 2021 г.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17.03.2021</w:t>
            </w:r>
          </w:p>
        </w:tc>
      </w:tr>
      <w:tr>
        <w:trPr>
          <w:trHeight w:val="429" w:hRule="atLeast"/>
        </w:trPr>
        <w:tc>
          <w:tcPr>
            <w:tcW w:w="4687" w:type="dxa"/>
            <w:gridSpan w:val="4"/>
            <w:vMerge w:val="restart"/>
            <w:tcBorders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8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Администрация Ратицкого сельского поселения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 ОКПО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04197005</w:t>
            </w:r>
          </w:p>
        </w:tc>
      </w:tr>
      <w:tr>
        <w:trPr>
          <w:trHeight w:val="429" w:hRule="atLeast"/>
        </w:trPr>
        <w:tc>
          <w:tcPr>
            <w:tcW w:w="46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лавы по БК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338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ид баланс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ликвидационный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687" w:type="dxa"/>
            <w:gridSpan w:val="4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разделительный, ликвидационный)</w:t>
            </w:r>
          </w:p>
        </w:tc>
        <w:tc>
          <w:tcPr>
            <w:tcW w:w="1434" w:type="dxa"/>
            <w:gridSpan w:val="2"/>
            <w:tcBorders/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именование бюджет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Бюджет Ратицкого сельского поселения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 ОКАТО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49610420</w:t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ериодичность:годовая</w:t>
            </w:r>
          </w:p>
        </w:tc>
        <w:tc>
          <w:tcPr>
            <w:tcW w:w="10512" w:type="dxa"/>
            <w:gridSpan w:val="9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Единица измерения: руб</w:t>
            </w:r>
          </w:p>
        </w:tc>
        <w:tc>
          <w:tcPr>
            <w:tcW w:w="9078" w:type="dxa"/>
            <w:gridSpan w:val="7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 ОКЕ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83</w:t>
            </w:r>
          </w:p>
        </w:tc>
      </w:tr>
      <w:tr>
        <w:trPr>
          <w:trHeight w:val="117" w:hRule="atLeast"/>
        </w:trPr>
        <w:tc>
          <w:tcPr>
            <w:tcW w:w="4687" w:type="dxa"/>
            <w:gridSpan w:val="4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12"/>
                <w:szCs w:val="21"/>
              </w:rPr>
            </w:pPr>
            <w:r>
              <w:rPr>
                <w:rFonts w:cs="Arial CYR" w:ascii="Arial CYR" w:hAnsi="Arial CYR"/>
                <w:sz w:val="12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7"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595" w:type="dxa"/>
            <w:gridSpan w:val="8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12"/>
                <w:szCs w:val="21"/>
              </w:rPr>
            </w:pPr>
            <w:r>
              <w:rPr>
                <w:rFonts w:cs="Arial CYR" w:ascii="Arial CYR" w:hAnsi="Arial CYR"/>
                <w:sz w:val="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начало год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дату реорганизации (ликвидации)</w:t>
            </w:r>
          </w:p>
        </w:tc>
      </w:tr>
      <w:tr>
        <w:trPr>
          <w:trHeight w:val="293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тро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 К Т И 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I. Нефинансовые актив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 (балансовая стоимость, 010100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006819,29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006819,29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мортизация основных средств (010401000 - 010408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006819,29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006819,29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 (остаточная стоимость, стр. 010 - стр. 02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материальные активы (балансовая стоимость, 010200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мортизация нематериальных активов (010409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материальные активы (остаточная стоимость, стр. 040 - стр. 05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произведенные активы (балансовая стоимость, 0103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запасы (0105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68904,50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68904,50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ложения в нефинансовые активы (0106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апитальные вложения в основные средства (010601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апитальные вложения в нематериальные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ктивы (010602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апитальные вложения в непроизведен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ктивы (010603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зготовление материалов, готовой продукции (работ,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услуг (010604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382" w:type="dxa"/>
            <w:gridSpan w:val="13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с. 2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начало год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дату реорганизации (ликвидации)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 К Т И 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тро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финансовые активы в составе имущества казны (стр. 103 + стр. 106 + стр. 109 + стр. 111+ стр. 112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20450,42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7820450,4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движимое имущество в составе имущества казны (010801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7820450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7820450,4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мортизация недвижимого имущества в составе имущества казны (010410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движимое имущество в составе имущества казны (остаточная стоимость, стр. 101 - стр. 102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вижимое имущество в составе имущества казны (010802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мортизация движимого имущества в составе имущества казны (010411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вижимое имущество в составе имущества казны (остаточная стоимость, стр. 104 - стр. 105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материальные активы в составе имущества казны (010803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мортизация нематериальных активов в составе имущества казны (010412000) &lt;*&gt;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материальные активы в составе имущества казны (остаточная стоимость, стр. 107 - стр. 108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произведенные активы в составе имущества казны (010804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запасы в составе имущества казны (010805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финансовые активы в пути (0107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 в пути (010701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материальные активы в пути (010702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запасы в пути (010703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 по разделу I (стр. 030 + стр. 060 + стр. 070 + стр. 080 + стр. 090 + стр. 100 + стр. 100 + стр. 12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89354,92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89354,92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с. 3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начало год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дату реорганизации (ликвидации)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 К Т И 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тро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II. Финансовые актив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нежные средства учреждения (0201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нежные средства учреждения на счетах (020101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нежные средства учреждения, полученные во временное распоряжение (020102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нежные средства учреждения в пути (020103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асса (020104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нежные документы (020105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ккредитивы(020106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нежные средства учреждения в иностранной валюте (020107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инансовые вложения (0204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позиты, иные финансовые активы (020401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акции и иные формы участия в капитале (020402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блигации, векселя (020403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ложения в финансовые активы (0215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доходам (0205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выданным авансам (0206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194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4194,46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бюджетным кредитам (0207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с подотчетными лицами (0208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недостачам (0209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3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с прочими дебиторами (021000000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3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поступлениям в бюджет с финансовыми органами (021002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операциям с наличными денежными средствами получателя бюджетных средств (021003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поступлениям с органами казначейства (021004000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1"/>
                <w:szCs w:val="21"/>
              </w:rPr>
              <w:t>Итого по разделу II</w:t>
            </w: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 (стр. 170 + стр. 210 + стр. 220 + стр. 230 + стр. 260 + стр. 290 + стр. 310 + стр. 320 + стр. 330)</w:t>
            </w:r>
            <w:r>
              <w:rPr>
                <w:rFonts w:cs="Arial CYR" w:ascii="Arial CYR" w:hAnsi="Arial CYR"/>
                <w:color w:val="000000"/>
                <w:sz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4194,46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4194,46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429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БАЛАНС (стр.150 + стр.4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93549,38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93549,38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351" w:hRule="atLeast"/>
        </w:trPr>
        <w:tc>
          <w:tcPr>
            <w:tcW w:w="13234" w:type="dxa"/>
            <w:gridSpan w:val="10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с.4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начало год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дату реорганизации (ликвидации)</w:t>
            </w:r>
          </w:p>
        </w:tc>
      </w:tr>
      <w:tr>
        <w:trPr>
          <w:trHeight w:val="293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 А С С И 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тро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III. Обязатель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с кредиторами по долговым обязательствам (0301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принятым обязательствам (0302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223,97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223,97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566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платежам в бюджеты (0303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з них: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налогу на доходы физических лиц (030301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 (030302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налогу на прибыль организаций (030303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налогу на добавленную стоимость (030304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прочим платежам в бюджет (030305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очие расчеты с кредиторами (0304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з них: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Х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с депонентами (030402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удержаниям из выплат по оплате труда (030403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нутриведомственные расчеты (030404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6" w:type="dxa"/>
            <w:gridSpan w:val="3"/>
            <w:tcBorders/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ы по платежам из бюджета с органами, организующими исполнение бюджетов (030405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1"/>
                <w:szCs w:val="21"/>
              </w:rPr>
              <w:t>Итого по разделу III </w:t>
            </w: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(стр.470 + стр.490 + стр.510 + стр.53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223,97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223,97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376" w:hRule="atLeast"/>
        </w:trPr>
        <w:tc>
          <w:tcPr>
            <w:tcW w:w="4156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right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с.5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начало год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дату реорганизации (ликвидации)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 А С С И 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тро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редства 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ременно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поряжен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IV. Финансовый результат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инансовый результат учреждения (0401000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  <w:r>
              <w:rPr>
                <w:rFonts w:cs="Arial CYR" w:ascii="Arial CYR" w:hAnsi="Arial CYR"/>
                <w:sz w:val="21"/>
                <w:szCs w:val="21"/>
              </w:rPr>
              <w:t>117891325,41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91325,41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663" w:hRule="atLeast"/>
        </w:trPr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инансовый результат текущей деятельности учреждения (040101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учреждения (040101100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100" w:type="dxa"/>
            </w:tcMar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ходы учреждения (040101200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3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601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инансовый результат прошлых отчетных периодов (0401030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 будущих периодов (04010410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БАЛАНС (стр.600 + стр. 62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93549,38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117893549,38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textAlignment w:val="baseline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0,00 </w:t>
            </w:r>
          </w:p>
        </w:tc>
      </w:tr>
      <w:tr>
        <w:trPr>
          <w:trHeight w:val="546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&lt;*&gt; Данные по этим строкам в валюту баланса не входят.</w:t>
            </w:r>
          </w:p>
        </w:tc>
        <w:tc>
          <w:tcPr>
            <w:tcW w:w="12226" w:type="dxa"/>
            <w:gridSpan w:val="10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25" w:type="dxa"/>
            <w:gridSpan w:val="2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fpage2"/>
            <w:bookmarkStart w:id="1" w:name="fpage2"/>
            <w:bookmarkEnd w:id="1"/>
          </w:p>
        </w:tc>
        <w:tc>
          <w:tcPr>
            <w:tcW w:w="8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СПРАВКА</w:t>
            </w:r>
          </w:p>
        </w:tc>
        <w:tc>
          <w:tcPr>
            <w:tcW w:w="4377" w:type="dxa"/>
            <w:gridSpan w:val="4"/>
            <w:tcBorders/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 с.6</w:t>
            </w:r>
          </w:p>
        </w:tc>
      </w:tr>
      <w:tr>
        <w:trPr>
          <w:trHeight w:val="332" w:hRule="atLeast"/>
        </w:trPr>
        <w:tc>
          <w:tcPr>
            <w:tcW w:w="163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9"/>
                <w:szCs w:val="29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156" w:hRule="atLeast"/>
        </w:trPr>
        <w:tc>
          <w:tcPr>
            <w:tcW w:w="16382" w:type="dxa"/>
            <w:gridSpan w:val="13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9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9"/>
              </w:rPr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ме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начало год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а дату реорганизации (ликвидации)</w:t>
            </w:r>
          </w:p>
        </w:tc>
      </w:tr>
      <w:tr>
        <w:trPr>
          <w:trHeight w:val="273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балан-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балансового счета,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тро-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юджетна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иносящ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ового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казател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ки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еятель-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 дея-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ч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ость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тельность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 в пользовании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/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 имущество, принято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/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 договорам аре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1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/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безвозмездное поль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1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ценности, принятые на ответственное хранение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ланки строгой отчетности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3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писанная задолженность неплатежеспособных дебит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ценности, оплаченные по централизованному снабжению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5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5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материальные актив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52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18"/>
                <w:szCs w:val="21"/>
              </w:rPr>
            </w:pPr>
            <w:r>
              <w:rPr>
                <w:rFonts w:cs="Arial CYR" w:ascii="Arial CYR" w:hAnsi="Arial CYR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76"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005" w:type="dxa"/>
            <w:gridSpan w:val="9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 с.7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ереходящие награды, призы, кубки и ценные подарки, сувениры, всег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70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условной оце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7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 стоимости приобрет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7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утевки неоплачен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8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9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беспечение исполнения обязательств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даток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ло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анковская гаран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руч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5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осударственные и муниципальные гарантии, всег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0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государственные гарант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униципальные гарант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2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 с.8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пецоборудование для выполнения научно-исследовательских работ по договорам с заказчиками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Экспериментальные устро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ные документы, ожидающие исполн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четные документы, не оплаченные в ср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ереплаты пенсий и пособий вследствие неправильного применения законодатель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6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оступления денежных средств на счета учреждения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сточники финансирования дефицита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Форма 0503230 с.9</w:t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ыбытия денежных средств с банковских счетов учреждения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источники финансирования дефицита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Невыясненные поступления бюджета прошлых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писанная задолженность, невостребованная кредиторами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 стоимостью до 3000 рублей включительно в эксплуатации, всег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50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ценности, полученные по централизованному снабжению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основ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атериальные запа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ериодические издания для пользования,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b/>
                <w:b/>
                <w:bCs/>
                <w:sz w:val="29"/>
                <w:szCs w:val="29"/>
              </w:rPr>
            </w:pPr>
            <w:r>
              <w:rPr>
                <w:rFonts w:cs="Arial CYR" w:ascii="Arial CYR" w:hAnsi="Arial CYR"/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301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sz w:val="29"/>
                <w:szCs w:val="29"/>
              </w:rPr>
              <w:t> 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6382" w:type="dxa"/>
            <w:gridSpan w:val="13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16"/>
                <w:szCs w:val="21"/>
              </w:rPr>
            </w:pPr>
            <w:r>
              <w:rPr>
                <w:rFonts w:cs="Arial CYR" w:ascii="Arial CYR" w:hAnsi="Arial CYR"/>
                <w:sz w:val="16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Руководитель</w:t>
            </w:r>
          </w:p>
        </w:tc>
        <w:tc>
          <w:tcPr>
            <w:tcW w:w="3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625" w:type="dxa"/>
            <w:gridSpan w:val="2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подпись)</w:t>
            </w:r>
          </w:p>
        </w:tc>
        <w:tc>
          <w:tcPr>
            <w:tcW w:w="1229" w:type="dxa"/>
            <w:tcBorders/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68" w:type="dxa"/>
            <w:gridSpan w:val="5"/>
            <w:tcBorders/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расшифровка подписи)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лавный бухгалтер</w:t>
            </w:r>
          </w:p>
        </w:tc>
        <w:tc>
          <w:tcPr>
            <w:tcW w:w="3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textAlignment w:val="baselin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625" w:type="dxa"/>
            <w:gridSpan w:val="2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подпись)</w:t>
            </w:r>
          </w:p>
        </w:tc>
        <w:tc>
          <w:tcPr>
            <w:tcW w:w="1229" w:type="dxa"/>
            <w:tcBorders/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68" w:type="dxa"/>
            <w:gridSpan w:val="5"/>
            <w:tcBorders/>
            <w:tcMar>
              <w:top w:w="50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расшифровка подписи)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16382" w:type="dxa"/>
            <w:gridSpan w:val="13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14"/>
                <w:szCs w:val="26"/>
              </w:rPr>
            </w:pPr>
            <w:r>
              <w:rPr>
                <w:rFonts w:cs="Arial CYR" w:ascii="Arial CYR" w:hAnsi="Arial CYR"/>
                <w:sz w:val="1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"___"______________20__г.</w:t>
            </w:r>
          </w:p>
        </w:tc>
        <w:tc>
          <w:tcPr>
            <w:tcW w:w="12757" w:type="dxa"/>
            <w:gridSpan w:val="11"/>
            <w:tcBorders/>
            <w:tcMar>
              <w:top w:w="50" w:type="dxa"/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300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9:00Z</dcterms:created>
  <dc:creator>USER</dc:creator>
  <dc:description/>
  <cp:keywords/>
  <dc:language>en-US</dc:language>
  <cp:lastModifiedBy>Морозова Лариса Евгеньевна</cp:lastModifiedBy>
  <cp:lastPrinted>2021-03-26T12:36:00Z</cp:lastPrinted>
  <dcterms:modified xsi:type="dcterms:W3CDTF">2021-03-29T13:48:00Z</dcterms:modified>
  <cp:revision>4</cp:revision>
  <dc:subject/>
  <dc:title>А д м и н и с т р а ц и я  В о л о т о в с к о г о  р а й о н а</dc:title>
</cp:coreProperties>
</file>