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6.03.2021 № 94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на 2021 – 2023 годы»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N 131-ФЗ «Об общих принципах организации местного самоуправления в Российской Федерации», с Федеральным законом от 21 декабря 2001 года N 178-ФЗ «О приватизации государственного и муниципального имущества», Уставом Волотовского муниципального округ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 (программу) приватизации имущества, находящегося в муниципальной собственности Волотовского муниципального района на 2021-2023 годы, утвержденный решением Думы Волотовского муниципального округа от 26.11.2020 № 45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/>
        <w:t>Дополнить раздел 3.1 «Перечень муниципального имущества, подлежащего приватизации в 2021 году», строками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260"/>
        <w:gridCol w:w="2835"/>
      </w:tblGrid>
      <w:tr>
        <w:trPr>
          <w:trHeight w:val="9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центральной библиотеки с кадастровым номером 53:04:0000000:2140 и земельный участок с кадастровым номером 53:04:0010506: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Новгородская область, Волотовский район, п. Волот, ул. Колкозн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Новгородская область, Волотовский район, сельское поселение Волот, п. Волот, ул. Старорусская, д.12а пом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аглицкого сельского клуба с земельным участком (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04:0051401:2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Волотовский район, д. Раглицы, ул. Волотовская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УАЗ 31519, 2005 года выпуска, </w:t>
            </w:r>
            <w:r>
              <w:rPr>
                <w:lang w:val="en-US"/>
              </w:rPr>
              <w:t>vinXTT</w:t>
            </w:r>
            <w:r>
              <w:rPr/>
              <w:t xml:space="preserve"> 31519050600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Волотовский район, п. Вол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</w:t>
      </w:r>
      <w:r>
        <w:rPr/>
        <w:t>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708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1:00Z</dcterms:created>
  <dc:creator>USER</dc:creator>
  <dc:description/>
  <cp:keywords/>
  <dc:language>en-US</dc:language>
  <cp:lastModifiedBy>Морозова Лариса Евгеньевна</cp:lastModifiedBy>
  <cp:lastPrinted>2021-03-22T15:12:00Z</cp:lastPrinted>
  <dcterms:modified xsi:type="dcterms:W3CDTF">2021-03-30T05:22:00Z</dcterms:modified>
  <cp:revision>3</cp:revision>
  <dc:subject/>
  <dc:title>А д м и н и с т р а ц и я  В о л о т о в с к о г о  р а й о н а</dc:title>
</cp:coreProperties>
</file>