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МА ВОЛОТОВ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1 № 93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Волот</w:t>
      </w:r>
    </w:p>
    <w:p>
      <w:pPr>
        <w:pStyle w:val="Style17"/>
        <w:spacing w:before="0" w:after="0"/>
        <w:jc w:val="both"/>
        <w:rPr>
          <w:rStyle w:val="StrongEmphasis"/>
          <w:color w:val="282828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rStyle w:val="StrongEmphasis"/>
          <w:color w:val="282828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ложения об удостоверении старосты сельского населенного пунк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областным законом Новгородской области от 01.10.2018 № 304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б удостоверении старосты сельского населенного пункта Волот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сельского поселения Волот от</w:t>
      </w:r>
      <w:r>
        <w:rPr>
          <w:sz w:val="28"/>
          <w:szCs w:val="28"/>
          <w:lang w:eastAsia="ar-SA"/>
        </w:rPr>
        <w:t xml:space="preserve"> 21.03.2019 № 116 «</w:t>
      </w:r>
      <w:r>
        <w:rPr>
          <w:sz w:val="28"/>
          <w:szCs w:val="28"/>
        </w:rPr>
        <w:t>Об утверждении положения об удостоверении старосты сельского населенного пунк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ешение Совета депутатов Славитинского сельского поселения от   13.03.2019г. № 572 «Об утверждении положения об удостоверении старосты сельского населенного пункт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Решение Совета депутатов Ратицкого сельского поселения </w:t>
      </w:r>
      <w:r>
        <w:rPr>
          <w:rStyle w:val="StrongEmphasis"/>
          <w:b w:val="false"/>
          <w:sz w:val="28"/>
          <w:szCs w:val="28"/>
          <w:shd w:fill="FFFFFF" w:val="clear"/>
        </w:rPr>
        <w:t>от 14.03.2019 №157 «Об утверждении положения об удостоверении старосты сельского населенного пунк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Глава Волотовского муниципального округа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А.И. Лыж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Style17"/>
        <w:spacing w:before="0" w:after="0"/>
        <w:ind w:firstLine="709"/>
        <w:jc w:val="right"/>
        <w:rPr/>
      </w:pPr>
      <w:r>
        <w:rPr/>
        <w:t>Утверждено</w:t>
      </w:r>
    </w:p>
    <w:p>
      <w:pPr>
        <w:pStyle w:val="Style17"/>
        <w:spacing w:before="0" w:after="0"/>
        <w:ind w:firstLine="709"/>
        <w:jc w:val="right"/>
        <w:rPr/>
      </w:pPr>
      <w:r>
        <w:rPr/>
        <w:t>решением Думы Волотовского</w:t>
      </w:r>
    </w:p>
    <w:p>
      <w:pPr>
        <w:pStyle w:val="Style17"/>
        <w:spacing w:before="0" w:after="0"/>
        <w:ind w:firstLine="709"/>
        <w:jc w:val="right"/>
        <w:rPr/>
      </w:pPr>
      <w:r>
        <w:rPr/>
        <w:t>муниципального округа</w:t>
      </w:r>
    </w:p>
    <w:p>
      <w:pPr>
        <w:pStyle w:val="Style17"/>
        <w:spacing w:before="0" w:after="0"/>
        <w:ind w:firstLine="709"/>
        <w:jc w:val="right"/>
        <w:rPr/>
      </w:pPr>
      <w:r>
        <w:rPr/>
        <w:t xml:space="preserve">от                 №  </w:t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ДОСТОВЕРЕНИИ СТАРОСТЫ СЕЛЬСКОГО НАСЕЛЕННОГО ПУНКТА ВОЛОТОВ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фициальным документом, подтверждающим полномочия старосты сельского населенного пункта (далее староста), является удостоверение старосты сельского населенного пункта (далее удостоверение старос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достоверение старосты, подтверждающее его статус, подписывается и выдается Главой территориального отдела Администрации Волот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 xml:space="preserve"> старосты изготавливается по форме, согласно приложению,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достоверение старосты выдается в течение 30 календарных дней со дня избрания старо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ланки удостоверений старосты являются документами строгой отчетности, регистрируются в журнале учета и выдачи удостоверений старо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дача удостоверений старостам производится под роспись в журнале учета и выдачи удостоверений старо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достоверение старосты выдается на срок полномочий старо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удостоверении старосты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мена удостоверения производи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фамилии, имени или отчества владель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неточностей или ошибочности произведенных в удостоверении запис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игодности для пользования (порч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ери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мена удостоверения осуществляется на основании заявления старосты о выдаче нового удостоверения. Заявление подается на имя главы территориального отдела Администрации муниципального округа. В заявлении указываются причины замены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утери удостоверения старостой в заявлении указываются обстоятельства его утр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Территориальный отдел Администрации Волотовского муниципального округа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 прекращении полномочий старосты удостоверение подлежит возврату в течение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тароста несет ответственность за сохранность выданного ему удостовер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ложению об удостоверении старост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кого населенного пун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ДОСТОВЕРЕНИЯ СТАРОС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ожка удостовер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7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Внутренняя сторона удостовере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172"/>
        <w:gridCol w:w="378"/>
        <w:gridCol w:w="1646"/>
        <w:gridCol w:w="2768"/>
        <w:gridCol w:w="2194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</w:t>
            </w:r>
          </w:p>
        </w:tc>
      </w:tr>
      <w:tr>
        <w:trPr/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О)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</w:t>
            </w:r>
          </w:p>
        </w:tc>
      </w:tr>
      <w:tr>
        <w:trPr/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N ___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246" w:hRule="atLeast"/>
        </w:trPr>
        <w:tc>
          <w:tcPr>
            <w:tcW w:w="2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_________________территориального отдела  </w:t>
            </w:r>
          </w:p>
        </w:tc>
      </w:tr>
      <w:tr>
        <w:trPr/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 СТАРОС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ожка удостоверения в развернутом виде размером 8 x 20,5 см из переплетного материала на тканевой основе красного ц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а надпись «__________________________________________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наименование МО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о центру «УДОСТОВЕРЕНИЕ N ____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слева надпись «Место печати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права от места для фотографии надпись «личная подпис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о центру надпись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йствительно до ________ 20__ года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Действительно до _________ 20__ года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Действительно до _________ 20__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амилия 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надпись «Староста ______________________________________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0"/>
          <w:szCs w:val="20"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иже надпись «Глава_________________ территориального отдела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отдела)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подпись                 </w:t>
        <w:tab/>
        <w:tab/>
        <w:tab/>
        <w:t>Ф.И.О.</w:t>
      </w:r>
    </w:p>
    <w:p>
      <w:pPr>
        <w:sectPr>
          <w:headerReference w:type="default" r:id="rId4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C1301BABF8D550E2A8A5202BB41E8E11E830EE746F528E03B06C53C812AECD5BEFF6CA806388CE638731D968828D2740B0DFD5A8B3A0229059CDDCFp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4:00Z</dcterms:created>
  <dc:creator>USER</dc:creator>
  <dc:description/>
  <cp:keywords/>
  <dc:language>en-US</dc:language>
  <cp:lastModifiedBy>Морозова Лариса Евгеньевна</cp:lastModifiedBy>
  <cp:lastPrinted>2021-03-26T11:56:00Z</cp:lastPrinted>
  <dcterms:modified xsi:type="dcterms:W3CDTF">2021-03-30T05:22:00Z</dcterms:modified>
  <cp:revision>4</cp:revision>
  <dc:subject/>
  <dc:title>А д м и н и с т р а ц и я  В о л о т о в с к о г о  р а й о н а</dc:title>
</cp:coreProperties>
</file>