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4" w:type="dxa"/>
        <w:jc w:val="left"/>
        <w:tblInd w:w="2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</w:tblGrid>
      <w:tr>
        <w:trPr>
          <w:trHeight w:val="1251" w:hRule="atLeast"/>
          <w:cantSplit w:val="true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2825</wp:posOffset>
                  </wp:positionH>
                  <wp:positionV relativeFrom="paragraph">
                    <wp:posOffset>635</wp:posOffset>
                  </wp:positionV>
                  <wp:extent cx="61722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т 26.03.2021 № 90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sz w:val="28"/>
        </w:rPr>
        <w:t>Об утверждении отчета об итогах выполнения прогнозного плана (программы) приватизации муниципального имущества в 2020 го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 декабря 2001 года N 178-ФЗ "О приватизации государственного и муниципального имущества", прогнозным планом (программой) приватизации имущества, находящегося в муниципальной собственности Волотовского муниципального района на 2020-2022 годы, утвержденным решением Думы Волотовского муниципального района от 28.11.2019 № 318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hyperlink w:anchor="sub_100">
        <w:r>
          <w:rPr>
            <w:rStyle w:val="InternetLink"/>
            <w:sz w:val="28"/>
            <w:szCs w:val="28"/>
          </w:rPr>
          <w:t>прилагаемый отчет об итогах выполнения прогнозного план</w:t>
        </w:r>
      </w:hyperlink>
      <w:r>
        <w:rPr>
          <w:sz w:val="28"/>
          <w:szCs w:val="28"/>
        </w:rPr>
        <w:t>а (программы) приватизации имущества, находящегося в муниципальной собственности Волотовского муниципального района в 2020 году.</w:t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Волотовские ведомости» и разместить на официальном сайте в информационно – телекоммуникационной сети «Интернет».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/>
        <w:t>Утвержден</w:t>
      </w:r>
    </w:p>
    <w:p>
      <w:pPr>
        <w:pStyle w:val="Normal"/>
        <w:ind w:left="5103" w:hanging="0"/>
        <w:jc w:val="right"/>
        <w:rPr/>
      </w:pPr>
      <w:r>
        <w:rPr/>
        <w:t>Решением Думы Волотовского</w:t>
      </w:r>
    </w:p>
    <w:p>
      <w:pPr>
        <w:pStyle w:val="Normal"/>
        <w:ind w:left="5103" w:hanging="0"/>
        <w:jc w:val="right"/>
        <w:rPr/>
      </w:pPr>
      <w:r>
        <w:rPr/>
        <w:t>муниципального округа</w:t>
      </w:r>
    </w:p>
    <w:p>
      <w:pPr>
        <w:pStyle w:val="Normal"/>
        <w:ind w:left="5103" w:hanging="0"/>
        <w:jc w:val="right"/>
        <w:rPr>
          <w:b/>
          <w:b/>
        </w:rPr>
      </w:pPr>
      <w:r>
        <w:rPr/>
        <w:t>от                     №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выполнения прогнозного плана (программы) приватизации имущества, находящегося в муниципальной собственности Волотовского муниципального округа в 2020году</w:t>
      </w:r>
    </w:p>
    <w:p>
      <w:pPr>
        <w:pStyle w:val="Normal"/>
        <w:numPr>
          <w:ilvl w:val="0"/>
          <w:numId w:val="2"/>
        </w:numPr>
        <w:ind w:left="-142" w:firstLine="783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муниципального имущества Волотовского муниципального района на 2020 год (далее план приватизации) утвержден решением Думы Волотовского муниципального района от 28.11.2019 года № 318.</w:t>
      </w:r>
      <w:bookmarkStart w:id="0" w:name="sub_102"/>
    </w:p>
    <w:p>
      <w:pPr>
        <w:pStyle w:val="Normal"/>
        <w:ind w:left="4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431" w:hanging="0"/>
        <w:jc w:val="both"/>
        <w:rPr/>
      </w:pPr>
      <w:r>
        <w:rPr>
          <w:b/>
          <w:sz w:val="28"/>
          <w:szCs w:val="28"/>
        </w:rPr>
        <w:t xml:space="preserve">муниципального имущества, </w:t>
      </w:r>
      <w:r>
        <w:rPr/>
        <w:t>подлежащего приватизации в 2020 год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нахождения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 имущества</w:t>
            </w:r>
          </w:p>
        </w:tc>
      </w:tr>
      <w:tr>
        <w:trPr>
          <w:trHeight w:val="10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Ф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Волотовский район, Ратицкое поселение, д. Уч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53:04:0070201: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Волотовский район, д. У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</w:tr>
      <w:tr>
        <w:trPr>
          <w:trHeight w:val="11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Раглицкого сельского клуба, расположенное по адресу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район, д. Раглицы, ул. Волотовска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</w:tr>
      <w:tr>
        <w:trPr>
          <w:trHeight w:val="11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район, д. Раглицы, ул. Волотовска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</w:tr>
      <w:tr>
        <w:trPr>
          <w:trHeight w:val="1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 – автобус КАВЗ 3976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район, п. Волот, ул. Комсомольская, д.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</w:tr>
      <w:tr>
        <w:trPr>
          <w:trHeight w:val="1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Новгородская область, Волотовский     район, сельское поселение Волот, п. Волот, ул. Старорусская, д.12а пом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аукцион</w:t>
            </w:r>
          </w:p>
        </w:tc>
      </w:tr>
      <w:tr>
        <w:trPr>
          <w:trHeight w:val="8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район, д. Верех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аукцион</w:t>
            </w:r>
          </w:p>
        </w:tc>
      </w:tr>
      <w:tr>
        <w:trPr>
          <w:trHeight w:val="1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портное средство </w:t>
            </w:r>
            <w:r>
              <w:rPr>
                <w:lang w:val="en-US"/>
              </w:rPr>
              <w:t>CHERY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11, 2010 года выпу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., Волотовский район, п. Волот, ул. Комсомол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аукцион</w:t>
            </w:r>
          </w:p>
        </w:tc>
      </w:tr>
      <w:tr>
        <w:trPr>
          <w:trHeight w:val="1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УАЗ-220602, 2005 года выпу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., Волотовский район, п. Волот, ул. Комсомол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аукцион</w:t>
            </w:r>
          </w:p>
        </w:tc>
      </w:tr>
      <w:tr>
        <w:trPr>
          <w:trHeight w:val="1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(кад. № 53:04:0010505:57) с земельным участком (кад. № 53:04:0010505:11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район, сельское поселение Волот, поселок Волот, улица Володарского, здание 4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аукцион</w:t>
            </w:r>
          </w:p>
        </w:tc>
      </w:tr>
    </w:tbl>
    <w:p>
      <w:pPr>
        <w:pStyle w:val="Normal"/>
        <w:numPr>
          <w:ilvl w:val="0"/>
          <w:numId w:val="2"/>
        </w:numPr>
        <w:ind w:left="570" w:hanging="144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Из 8 объектов, включенных в Программу, реализовано 4 объекта.</w:t>
      </w:r>
    </w:p>
    <w:p>
      <w:pPr>
        <w:pStyle w:val="Heading1"/>
        <w:ind w:left="431" w:hanging="0"/>
        <w:rPr/>
      </w:pPr>
      <w:r>
        <w:rPr>
          <w:sz w:val="28"/>
          <w:szCs w:val="28"/>
        </w:rPr>
        <w:t xml:space="preserve">Перечень муниципального имущества, </w:t>
      </w:r>
      <w:r>
        <w:rPr/>
        <w:t>приватизированного в 2020 год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23"/>
        <w:gridCol w:w="3260"/>
        <w:gridCol w:w="226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нахождения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 имущества</w:t>
            </w:r>
          </w:p>
        </w:tc>
      </w:tr>
      <w:tr>
        <w:trPr>
          <w:trHeight w:val="11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 – автобус КАВЗ 3976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район, п. Волот, ул. Комсомольская, д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соответствии с действующим законодательством</w:t>
            </w:r>
          </w:p>
        </w:tc>
      </w:tr>
      <w:tr>
        <w:trPr>
          <w:trHeight w:val="9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портное средство </w:t>
            </w:r>
            <w:r>
              <w:rPr>
                <w:lang w:val="en-US"/>
              </w:rPr>
              <w:t>CHERY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11, 2010 года выпу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., Волотовский район, п. Волот, ул. Комсомол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соответствии с действующим законодательством</w:t>
            </w:r>
          </w:p>
        </w:tc>
      </w:tr>
      <w:tr>
        <w:trPr>
          <w:trHeight w:val="9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район, д. Верех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соответствии с действующим законодательством</w:t>
            </w:r>
          </w:p>
        </w:tc>
      </w:tr>
      <w:tr>
        <w:trPr>
          <w:trHeight w:val="11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(кад. № 53:04:0010505:57) с земельным участком (кад. № 53:04:0010505:1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район, сельское поселение Волот, поселок Волот, улица Володарского, здание 4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соответствии с действующим законодательством</w:t>
            </w:r>
          </w:p>
        </w:tc>
      </w:tr>
    </w:tbl>
    <w:p>
      <w:pPr>
        <w:pStyle w:val="Normal"/>
        <w:ind w:left="807" w:hanging="0"/>
        <w:jc w:val="both"/>
        <w:rPr/>
      </w:pPr>
      <w:r>
        <w:rPr/>
        <w:t>Остались нереализованными 4 объек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23"/>
        <w:gridCol w:w="3260"/>
        <w:gridCol w:w="226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нахождения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 имущества</w:t>
            </w:r>
          </w:p>
        </w:tc>
      </w:tr>
      <w:tr>
        <w:trPr>
          <w:trHeight w:val="9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ФА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Волотовский район, Ратицкое поселение, д. Уч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>
          <w:trHeight w:val="72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кадастровый номер 53:04:0070201:8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Волотовский район, д. У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>
          <w:trHeight w:val="98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Раглицкого сельского клу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район, д. Раглицы, ул. Волотовская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>
          <w:trHeight w:val="98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район, д. Раглицы, ул. Волотовская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>
          <w:trHeight w:val="9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Новгородская область, Волотовский район, сельское поселение Волот, п. Волот, ул. Старорусская, д.12а пом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>
          <w:trHeight w:val="8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УАЗ-220602, 2005 года выпу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., Волотовский район, п. Волот, ул. Комсомол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ействующим законодательством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 приватизации муниципального имущества в 2020 году в бюджет Волотовского муниципального района поступило 389,0 тысяч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276" w:right="991" w:gutter="0" w:header="708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119" w:leader="none"/>
          <w:tab w:val="left" w:pos="5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11">
    <w:name w:val="Верхний колонтитул Знак1"/>
    <w:qFormat/>
    <w:rPr>
      <w:sz w:val="24"/>
      <w:szCs w:val="24"/>
      <w:lang w:val="en-US"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Lucida Sans;Lucida Sans Unicode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2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Lucida Sans;Lucida Sans Unicode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0:00Z</dcterms:created>
  <dc:creator>USER</dc:creator>
  <dc:description/>
  <cp:keywords/>
  <dc:language>en-US</dc:language>
  <cp:lastModifiedBy>Морозова Лариса Евгеньевна</cp:lastModifiedBy>
  <cp:lastPrinted>2021-03-26T11:01:00Z</cp:lastPrinted>
  <dcterms:modified xsi:type="dcterms:W3CDTF">2021-03-29T14:00:00Z</dcterms:modified>
  <cp:revision>4</cp:revision>
  <dc:subject/>
  <dc:title>А д м и н и с т р а ц и я  В о л о т о в с к о г о  р а й о н а</dc:title>
</cp:coreProperties>
</file>