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61722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3.2021 № 8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</w:rPr>
        <w:t>О внесении изменений в решение Думы Волотовского муниципального округа от 29.10.2020 № 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областным законом Новгородской области от 27.03.2020 № 531-ОЗ «О преобразовании всех поселений, входящих в состав Волотовского муниципального района, путем их объединения и наделения вновь образованного муниципального образования статусом муниципального округа», решением Думы Волотовского муниципального района от 30.01.2020 № 342 «О преобразовании муниципальных образований, входящих в состав территории Волотовского муниципального района», решением Думы Волотовского муниципального округа от</w:t>
      </w:r>
      <w:r>
        <w:rPr/>
        <w:t xml:space="preserve"> </w:t>
      </w:r>
      <w:r>
        <w:rPr>
          <w:sz w:val="28"/>
          <w:szCs w:val="28"/>
        </w:rPr>
        <w:t>23.09.2020 №4</w:t>
      </w:r>
      <w:r>
        <w:rPr/>
        <w:t xml:space="preserve"> </w:t>
      </w:r>
      <w:r>
        <w:rPr>
          <w:sz w:val="28"/>
          <w:szCs w:val="28"/>
        </w:rPr>
        <w:t>«О правопреемстве органов местного самоуправления муниципального округа Новгородской област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еречень имущества, право собственности на которое возникает у Волотовского муниципального округа в порядке правопреемства от Волотовского муниципального района, утвержденный решением Думы Волотовского муниципального округа от 29.10.2020 №28, изложив строку 412 раздела 1. Недвижимое имущество в но</w:t>
      </w:r>
      <w:r>
        <w:rPr/>
        <w:t>во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693"/>
        <w:gridCol w:w="1843"/>
        <w:gridCol w:w="1417"/>
        <w:gridCol w:w="851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оенн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городская область, Волотовский район, сельское поселение Волот, п. Волот, ул. Володарского, д.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10505: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6/012/2013-232/12114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333,10»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8" w:top="1276" w:footer="0" w:bottom="99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3:00Z</dcterms:created>
  <dc:creator>USER</dc:creator>
  <dc:description/>
  <cp:keywords/>
  <dc:language>en-US</dc:language>
  <cp:lastModifiedBy>Морозова Лариса Евгеньевна</cp:lastModifiedBy>
  <cp:lastPrinted>2021-03-01T08:28:00Z</cp:lastPrinted>
  <dcterms:modified xsi:type="dcterms:W3CDTF">2021-03-29T13:59:00Z</dcterms:modified>
  <cp:revision>3</cp:revision>
  <dc:subject/>
  <dc:title>А д м и н и с т р а ц и я  В о л о т о в с к о г о  р а й о н а</dc:title>
</cp:coreProperties>
</file>