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146685</wp:posOffset>
            </wp:positionV>
            <wp:extent cx="61722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6.03.2021 № 8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</w:rPr>
        <w:t>О внесении изменений в решение Думы Волотовского муниципального округа от 29.10.2020г №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Новгородской области от 27.03.2020 № 531-ОЗ «О преобразовании всех поселений, входящих в состав Волотовского муниципального района, путем их объединения и наделения вновь образованного муниципального образования статусом муниципального округа», решением Думы Волотовского муниципального района от 30.01.2020 № 342 «О преобразовании муниципальных образований, входящих в состав территории Волотовского муниципального района», решением Думы Волотовского муниципального округа от</w:t>
      </w:r>
      <w:r>
        <w:rPr/>
        <w:t xml:space="preserve"> </w:t>
      </w:r>
      <w:r>
        <w:rPr>
          <w:sz w:val="28"/>
          <w:szCs w:val="28"/>
        </w:rPr>
        <w:t>23.09.2020 №4</w:t>
      </w:r>
      <w:r>
        <w:rPr/>
        <w:t xml:space="preserve"> </w:t>
      </w:r>
      <w:r>
        <w:rPr>
          <w:sz w:val="28"/>
          <w:szCs w:val="28"/>
        </w:rPr>
        <w:t>«О правопреемстве органов местного самоуправления муниципального округа Новгородской области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имущества, право собственности на которое возникает у Волотовского муниципального округа в порядке правопреемства от Славитинского сельского поселения, утвержденный решением Думы Волотовского муниципального округа от 29.10.2020 № 25, дополнив раздел 1. Недвижимое имущество строками следующего содержания,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1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90"/>
        <w:gridCol w:w="9"/>
        <w:gridCol w:w="1418"/>
        <w:gridCol w:w="16"/>
        <w:gridCol w:w="1275"/>
        <w:gridCol w:w="1693"/>
        <w:gridCol w:w="8"/>
        <w:gridCol w:w="1630"/>
        <w:gridCol w:w="1276"/>
        <w:gridCol w:w="1276"/>
        <w:gridCol w:w="1843"/>
        <w:gridCol w:w="1411"/>
        <w:gridCol w:w="6"/>
        <w:gridCol w:w="703"/>
        <w:gridCol w:w="6"/>
        <w:gridCol w:w="709"/>
      </w:tblGrid>
      <w:tr>
        <w:trPr>
          <w:trHeight w:val="23" w:hRule="atLeast"/>
        </w:trPr>
        <w:tc>
          <w:tcPr>
            <w:tcW w:w="1516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умы Волотовского муниципальн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______________№_____</w:t>
            </w:r>
          </w:p>
        </w:tc>
      </w:tr>
      <w:tr>
        <w:trPr>
          <w:trHeight w:val="17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едвижимост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адаст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рат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ли)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Бал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морт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Кадастр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Огранич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а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прекращения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Реестр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омер</w:t>
            </w:r>
          </w:p>
        </w:tc>
      </w:tr>
      <w:tr>
        <w:trPr>
          <w:trHeight w:val="25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6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6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04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.05.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№</w:t>
            </w:r>
            <w:r>
              <w:rPr/>
              <w:t>040041 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крестьянск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03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.07.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№</w:t>
            </w:r>
            <w:r>
              <w:rPr/>
              <w:t>121641 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101: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крестьянск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6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730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6.07.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 xml:space="preserve">121642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2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2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4136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0.07.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 xml:space="preserve">136155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Токарих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3201:1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личного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7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4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4.08.20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136615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Лухин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101: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крестьянск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7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9306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3.06.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 xml:space="preserve">207374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Выд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2901: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4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7.09.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 xml:space="preserve">243180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Выд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2901: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471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7.09.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243181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4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31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.07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47292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2201: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72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8.08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62033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Колотил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8301: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2373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.09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64236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4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личного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2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21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.09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64174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2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личного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04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217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12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78130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2201:0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5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579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7.12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77675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8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личного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3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65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11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89931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8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личного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4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25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11.20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389932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9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219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.04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50134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Клопц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8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982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.06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51550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8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распоряжением земельным паем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99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.06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51549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6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371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8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72838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6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0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8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72837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57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62551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.08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72501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Клопц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2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0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3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.08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72564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 Верёхн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1: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304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.08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72417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дВерёхн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1: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4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452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.08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Свид.о гос.регистр права 53-АБ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№</w:t>
            </w:r>
            <w:r>
              <w:rPr/>
              <w:t>472418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201: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90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66339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8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Верёхн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1:5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8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0905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Верёхн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1: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21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Верёхно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1: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300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991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Снеж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5801: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97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3934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Снеж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5801: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0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75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Снеж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5801:1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606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Снеж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401: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90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871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0.09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Токарих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3201: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016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3.10.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Славитин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602:7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5537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2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301:2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организации кркстьянск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1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62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02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, Славитинское  с/п, д.Славитин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601: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2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644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.04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Новгородская обл., Волотовский р-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301:2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животновод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4000                                                                                                                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915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.04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 , Славитинское с/п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6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личного подсобного хоз-ва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50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.04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Полянка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2201: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ля ведения подсобного хоз-ва 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78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.04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 ,с/п Славитинское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8301: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животновод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5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788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1.04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 ,с/п Славитинское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101:20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92056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9887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6.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 xml:space="preserve">Свид.о гос.регистр права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Заполосье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5001:2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крестьянского хоз-ва 18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287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.07.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 ,с/п Славитинское ,д.Ильино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9201:3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личного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0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5688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3.09.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Заполосье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4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0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1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Заполосье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5001:2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2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212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1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Верёхново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1:1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3827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1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9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Верёхново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70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1.01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Верёхново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7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5498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89497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03.06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1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Верёхново,з/у 65а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903:17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орт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94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91554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8.06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2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Славитинское с/п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крестьянск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38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5264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4.08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Городок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201: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58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4106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8.08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4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д.Лухино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101: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крестьянск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3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43421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2.10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министрация Славитинского сельского поселения</w:t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5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, Славитинское с/п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90301:2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крестьянского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00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943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4.10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6</w:t>
            </w:r>
          </w:p>
        </w:tc>
      </w:tr>
      <w:tr>
        <w:trPr/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Земельный участок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 xml:space="preserve">Новгородская обл., Волотовский р-н д.Заболотье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3:04:0080101: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ля ведения крестьянского(фермерского) хоз-в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8300кв.м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5518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5.10.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Выписка из ЕГРН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становление Администрации Славитинского с/п от 01.09.2020 №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8" w:top="1276" w:footer="0" w:bottom="99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3:00Z</dcterms:created>
  <dc:creator>USER</dc:creator>
  <dc:description/>
  <cp:keywords/>
  <dc:language>en-US</dc:language>
  <cp:lastModifiedBy>Морозова Лариса Евгеньевна</cp:lastModifiedBy>
  <cp:lastPrinted>2021-03-02T09:04:00Z</cp:lastPrinted>
  <dcterms:modified xsi:type="dcterms:W3CDTF">2021-06-17T07:27:00Z</dcterms:modified>
  <cp:revision>4</cp:revision>
  <dc:subject/>
  <dc:title>А д м и н и с т р а ц и я  В о л о т о в с к о г о  р а й о н а</dc:title>
</cp:coreProperties>
</file>