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10.03.2021 № 8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684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решений о создании, реорганизации, ликвидации муниципальных унитарных предприятий Волотовского муниципального округ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товского муниципального округ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Волотовского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нятия решений о создании, реорганизации, ликвидации муниципальных унитарных предприятий Волотовского муниципального округ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решение в муниципальной газете «Волотовские ведомости» и разместить </w:t>
      </w:r>
      <w:r>
        <w:rPr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85"/>
      </w:tblGrid>
      <w:tr>
        <w:trPr/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Г.А.Лебеде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Воло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N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РЕШЕНИЙ О СОЗДАНИИ, РЕОРГАНИЗАЦИИ, ЛИКВИДАЦИИ МУНИЦИПАЛЬНЫХ УНИТАРНЫХ ПРЕДПРИЯТИЙ ВОЛОТОВ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ринятия решений о создании, реорганизации, ликвидации муниципальных унитарных предприятий Волотовского муниципального округа (далее - Положение)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N 161-ФЗ "О государственных и муниципальных унитарных предприятиях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иными федеральными законами, другими законодательными актами Российской Федерации и Новгородской област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товского муниципального округа, а также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принятия решений о создании, реорганизации, ликвидации муниципальных унитарных предприятий (далее - Предприятия) Волот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ложения не распространяется на случаи преобразования Предприятия, осуществляемого в соответствии с законодательством о приватизации, а также ликвидации Предприятия в порядке, определенном законодательством о несостоятельности (банкротств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риятия создаются в целях производства продукции (товаров), выполнения работ, оказания услуг в случаях, установленных законодательством, для обеспечения жизнедеятельности муниципального образования Волотовский муниципальный округ, удовлетворения потребностей жителей округа и получения прибы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создании, реорганизации, ликвидации Предприятия принимается постановлением Администрации муниципального округа (далее - Постано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риятия подлежат государственной регистрации в органе, осуществляющем государственную регистрацию юридических лиц,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 имени муниципального образования Волотовский муниципальный округ полномочия собственника имущества Предприятия осуществляет Администрация Волотовского муниципального округа в рамках ее компетенции, за исключением полномочий, отнесенных к исключительной компетенции Думы муниципального округ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риятия действуют на основании уставов, являющихся их учредитель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еятельность Предприятия, связанная с лицензионными видами деятельности, может осуществляться после получения лицензи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мая 2011 года N 99-ФЗ "О лицензировании отдельных видов деятельности"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номочия органов, осуществляющих управление Предприятиями, в части их создания, реорганизации и ликвид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ма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яет порядок принятия решений о создании, реорганизации и ликвидации Предприятий, а также об установлении тарифов на услуги, предоставляемые Предприятиями, и работы, выполняемые Предприятиями, за исключением случаев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уществляет иные полномочия в соответствии с действующим законодательством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т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имает решение о создани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ирует уставный фонд Предприятия в случаях, предусмотренных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тверждает бухгалтерскую отчетность и отчеты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уществляет контроль за использованием по назначению и сохранностью принадлежащего унитарному предприят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тверждает показатели экономической эффективности деятельности Предприятия и контролирует их вы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ает согласие на создание филиалов и открытие представительств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ает согласие на участие Предприятия в иных юридических лиц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Дает согласие в случаях, предусмотр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N 161-ФЗ "О государственных и муниципальных унитарных предприятиях", на совершение крупных сделок, сделок, в совершении которых имеется заинтересованность, и иных сде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, предусмотренном законодательством Российской Федерации о концессионных соглашениях, принимает решение об осуществлении Предприятием отдельных полномочий конце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меет другие права и несет другие обязанности, определ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по управлению муниципальным имуществом, земельным вопросам и градостроительной деятельности Администрации муниципального округа (далее комитет по управлению муниципальным имущество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авливает проекты постанов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, реорганизации или ликвидации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имущества в хозяйственное ведение, оперативное управление, а также подготавливает проекты договоров о пользовании муниципальным имуществом на праве хозяйственного 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, на создание филиалов и открытие представительств Предприятия, на участие Предприятия в иных юридических лицах, на совершение крупных сделок, сделок, в совершении которых имеется заинтересованность, и иных сделок в случаях, предусмотренных настоящи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в установленном порядк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формляет передачу с баланса на баланс Предприятия отдельных объектов и имущества в случаях, установленных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ет иные полномочия, определенные действующим законодательством, решениями Думы муниципального округа и постановлениями Администрации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 правовой и организационной работы Администрации готовит проекты распоряж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директора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 директора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 с директором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ные подразделения Администрации муниципального округа (далее - Структурные подразделен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ляют контроль за состоянием курируемой отрасли в части наиболее полного удовлетворения потребителей в производимой продукции и оказываемых услуг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 результатам анализа деятельности Предприятий вносят предложения по их реорганизации или ликвид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аствуют в мероприятиях по созданию, реорганизации и ликвидации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зрабатывают и осуществляют меры по повышению эффективности работы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уществляют иные полномочия, определенные действующим законодательством, решениями Думы муниципального округа и постановлениями Администрации муниципальн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инятия решения о создании Пред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е создается на основании постановления Администрации муниципального округа (далее - Постановление)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ку проекта Постановления о создании Предприятия вместе с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ом устава муниципаль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митет по управлению муниципальным имуществом Администрации муниципального округа на основании пояснительной записки Структурного подразделения, которая должна содержать: обоснование необходимости или целесообразности создания Предприятия, цели создания, предмет (виды деятельности)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гласовывается с комитетом финансов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становлении о создании Предприятия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здания, предмет (виды деятельности)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ном и сокращенном фирменном наименовани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ре уставного фонда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труктурном подразделении, координирующим деятельность создаваем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о проведении мероприятий по созданию Предприятия в соответствии с действующим законодательством и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, на которое возлагаются обязанности по подготовке и представлению в регистрирующий орган документов для государственной регистрации создаваем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приятие считается созданным с момента его государственной регистрац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ое лицо 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ляет в комитет по управлению муниципальным имуществом Администрации муниципального округа копии таких документов и устав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 по управлению муниципальным имуществом Администрации муниципального округа вносит соответствующие изменения (дополнения) в раздел 3 Реестра муниципального имущества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инятия решения о реорганизации Пред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организация Предприятия производится на основании Постановления и осуществляется в порядке, установленном Граждан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N 161-ФЗ "О государственных и муниципальных унитарных предприятиях" 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проекта Постановления о реорганизации Предприятия осуществляет комитет по управлению муниципальным имуществом Администрации муниципального округа на основании пояснительной записки Структурного подразделения, которая должна содержать: обоснование необходимости или целесообразности проведения реорганизации, форму реорганизации, сроки проведения реорганизаци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ях, предусмотренных действующим законодательством, решение о реорганизации Предприятия согласовывается с антимонопо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становлении о реорганизации Предприятия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е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о проведении мероприятий по реорганизации Предприятия в соответствии с действующим законодательством и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, на которое возлагаются обязанности по подготовке и представлению в регистрирующий орган документов для государственной регистрации вновь возникше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ое лицо 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ляет в отдел по управлению муниципальным имуществом Администрации муниципального округа копии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 по управлению муниципальным имуществом Администрации Волотовского муниципального округа вносит соответствующие изменения (дополнения) в раздел 3 Реестра муниципального имущества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ринятия решения о ликвидации Пред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иквидация Предприятия производится на основании Постановления и осуществляется в порядке, установленном Граждански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N 161-ФЗ "О государственных и муниципальных унитарных предприятиях" и ины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у проекта Постановления о ликвидации Предприятия осуществляет комитет по управлению муниципальным имуществом Администрации муниципального округа на основании пояснительной записки Структурного подразделения, которая должна содержать: обоснование необходимости проведения ликвидации, сведения о предполагаемом использовании муниципального имущества, срок ликвидации, размер затрат по ликвидации Предприятия и источники их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становлении о ликвидации Предприятия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трат по ликвидации и источники их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редседатель ликвид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о проведении мероприятий по ликвидации Предприятия в соответствии с действующим законодательств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момента назначения ликвидационной комиссии к ней переходят все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квидационная комиссия осуществляет все мероприятия, предусмотренные действующим законодательством, связанные с ликвидацией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квидация Предприятия считается завершенной, а Предприят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ликвидационной комиссии Предприятия 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ляет в комитет по управлению муниципальным имуществом Администрации муниципального округа копии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итет по управлению муниципальным имуществом Администрации муниципального округа вносит соответствующие изменения (дополнения) в раздел 3 Реестра муниципального имущества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BF7B5FEFF1FE3C47094516D1733F79AAAFEA4435722DC3F39188B9DAE743B61767F1D6A6D2630F04671ABEFA8A4AA36EEDEBA128gFoCP" TargetMode="External"/><Relationship Id="rId4" Type="http://schemas.openxmlformats.org/officeDocument/2006/relationships/hyperlink" Target="consultantplus://offline/ref=98BF7B5FEFF1FE3C47095B1BC71F6071ADA1BC4939732293A7CED3E48DEE49E15028A896E1DF695B54204ABBF1D705E738FEE9A834FDC5CF2655E9g7o0P" TargetMode="External"/><Relationship Id="rId5" Type="http://schemas.openxmlformats.org/officeDocument/2006/relationships/hyperlink" Target="consultantplus://offline/ref=98BF7B5FEFF1FE3C47094516D1733F79ABA2E5413B257AC1A2C486BCD2B719A6012EFCDCBBD26B4557234DgBo2P" TargetMode="External"/><Relationship Id="rId6" Type="http://schemas.openxmlformats.org/officeDocument/2006/relationships/hyperlink" Target="consultantplus://offline/ref=98BF7B5FEFF1FE3C47094516D1733F79AAADE24636762DC3F39188B9DAE743B60567A9D8A5DB765B563D4DB3F8g8o2P" TargetMode="External"/><Relationship Id="rId7" Type="http://schemas.openxmlformats.org/officeDocument/2006/relationships/hyperlink" Target="consultantplus://offline/ref=98BF7B5FEFF1FE3C47094516D1733F79AAACEA42327A2DC3F39188B9DAE743B60567A9D8A5DB765B563D4DB3F8g8o2P" TargetMode="External"/><Relationship Id="rId8" Type="http://schemas.openxmlformats.org/officeDocument/2006/relationships/hyperlink" Target="consultantplus://offline/ref=98BF7B5FEFF1FE3C47094516D1733F79AAAFEA4435722DC3F39188B9DAE743B61767F1D7A7D3630F04671ABEFA8A4AA36EEDEBA128gFoCP" TargetMode="External"/><Relationship Id="rId9" Type="http://schemas.openxmlformats.org/officeDocument/2006/relationships/hyperlink" Target="consultantplus://offline/ref=98BF7B5FEFF1FE3C47094516D1733F79AAAFEA4435722DC3F39188B9DAE743B61767F1D6A6D2630F04671ABEFA8A4AA36EEDEBA128gFoCP" TargetMode="External"/><Relationship Id="rId10" Type="http://schemas.openxmlformats.org/officeDocument/2006/relationships/hyperlink" Target="consultantplus://offline/ref=98BF7B5FEFF1FE3C47094516D1733F79AAAFEA4435722DC3F39188B9DAE743B61767F1D7A7D4630F04671ABEFA8A4AA36EEDEBA128gFoCP" TargetMode="External"/><Relationship Id="rId11" Type="http://schemas.openxmlformats.org/officeDocument/2006/relationships/hyperlink" Target="consultantplus://offline/ref=98BF7B5FEFF1FE3C47095B1BC71F6071ADA1BC4939732293A7CED3E48DEE49E15028A896E1DF695B54204ABBF1D705E738FEE9A834FDC5CF2655E9g7o0P" TargetMode="External"/><Relationship Id="rId12" Type="http://schemas.openxmlformats.org/officeDocument/2006/relationships/hyperlink" Target="consultantplus://offline/ref=98BF7B5FEFF1FE3C47094516D1733F79AAAFE444377B2DC3F39188B9DAE743B60567A9D8A5DB765B563D4DB3F8g8o2P" TargetMode="External"/><Relationship Id="rId13" Type="http://schemas.openxmlformats.org/officeDocument/2006/relationships/hyperlink" Target="consultantplus://offline/ref=98BF7B5FEFF1FE3C47095B1BC71F6071ADA1BC4939732293A7CED3E48DEE49E15028A884E187655B5C3D4FB0E48154A1g6oCP" TargetMode="External"/><Relationship Id="rId14" Type="http://schemas.openxmlformats.org/officeDocument/2006/relationships/hyperlink" Target="consultantplus://offline/ref=98BF7B5FEFF1FE3C47094516D1733F79AAACEA42327A2DC3F39188B9DAE743B60567A9D8A5DB765B563D4DB3F8g8o2P" TargetMode="External"/><Relationship Id="rId15" Type="http://schemas.openxmlformats.org/officeDocument/2006/relationships/hyperlink" Target="consultantplus://offline/ref=98BF7B5FEFF1FE3C47094516D1733F79AAA9E740397A2DC3F39188B9DAE743B60567A9D8A5DB765B563D4DB3F8g8o2P" TargetMode="External"/><Relationship Id="rId16" Type="http://schemas.openxmlformats.org/officeDocument/2006/relationships/hyperlink" Target="consultantplus://offline/ref=98BF7B5FEFF1FE3C47094516D1733F79AAADE24636762DC3F39188B9DAE743B60567A9D8A5DB765B563D4DB3F8g8o2P" TargetMode="External"/><Relationship Id="rId17" Type="http://schemas.openxmlformats.org/officeDocument/2006/relationships/hyperlink" Target="consultantplus://offline/ref=98BF7B5FEFF1FE3C47094516D1733F79AAACEA42327A2DC3F39188B9DAE743B60567A9D8A5DB765B563D4DB3F8g8o2P" TargetMode="External"/><Relationship Id="rId18" Type="http://schemas.openxmlformats.org/officeDocument/2006/relationships/hyperlink" Target="consultantplus://offline/ref=98BF7B5FEFF1FE3C47094516D1733F79AAA9E740397A2DC3F39188B9DAE743B60567A9D8A5DB765B563D4DB3F8g8o2P" TargetMode="External"/><Relationship Id="rId19" Type="http://schemas.openxmlformats.org/officeDocument/2006/relationships/hyperlink" Target="consultantplus://offline/ref=98BF7B5FEFF1FE3C47094516D1733F79AAADE24636762DC3F39188B9DAE743B60567A9D8A5DB765B563D4DB3F8g8o2P" TargetMode="External"/><Relationship Id="rId20" Type="http://schemas.openxmlformats.org/officeDocument/2006/relationships/hyperlink" Target="consultantplus://offline/ref=98BF7B5FEFF1FE3C47094516D1733F79AAACEA42327A2DC3F39188B9DAE743B60567A9D8A5DB765B563D4DB3F8g8o2P" TargetMode="External"/><Relationship Id="rId21" Type="http://schemas.openxmlformats.org/officeDocument/2006/relationships/hyperlink" Target="consultantplus://offline/ref=98BF7B5FEFF1FE3C47094516D1733F79AAA9E740397A2DC3F39188B9DAE743B60567A9D8A5DB765B563D4DB3F8g8o2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5:00Z</dcterms:created>
  <dc:creator>USER</dc:creator>
  <dc:description/>
  <cp:keywords/>
  <dc:language>en-US</dc:language>
  <cp:lastModifiedBy>Морозова Лариса Евгеньевна</cp:lastModifiedBy>
  <cp:lastPrinted>2021-03-11T12:07:00Z</cp:lastPrinted>
  <dcterms:modified xsi:type="dcterms:W3CDTF">2021-03-29T11:26:00Z</dcterms:modified>
  <cp:revision>4</cp:revision>
  <dc:subject/>
  <dc:title>А д м и н и с т р а ц и я  В о л о т о в с к о г о  р а й о н а</dc:title>
</cp:coreProperties>
</file>