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880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01.03.2021 № 85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860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Волотовского муниципального округа от 18.12.2020 № 65 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Внести в решение Думы Волотовского муниципального округа от 18.12.2020 № 65 «</w:t>
      </w:r>
      <w:r>
        <w:rPr>
          <w:color w:val="000000"/>
          <w:sz w:val="28"/>
          <w:szCs w:val="28"/>
        </w:rPr>
        <w:t>О бюджете муниципального округа на 2021 год и на плановый период 2022 и 2023 годов» следующие изменения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1. В пункте 1 подпункты 1),2),3)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гнозируемый общий объем до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149505,04100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, в том числе собственные доходы в сумме </w:t>
      </w:r>
      <w:r>
        <w:rPr>
          <w:rFonts w:cs="Times New Roman" w:ascii="Times New Roman" w:hAnsi="Times New Roman"/>
          <w:sz w:val="28"/>
          <w:szCs w:val="28"/>
        </w:rPr>
        <w:t>43 897,38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щий объем рас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151145,2908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гнозируемый дефицит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1640,2498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 или в размере 8,1 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(или)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13 решения изложить в следующей редакции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3. Утвердить объем межбюджетных трансфертов, получаемых из других бюджетов бюджетной системы Российской Федерации, на 2021 год в сумме 105 607,66100 тыс. рублей, на 2022 год в сумме 80 131,48000 тыс. рублей, на 2023 год – в сумме 77 014,24000 тыс. руб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18 решения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8. Утвердить объем бюджетных ассигнований дорожного фонда Волотовского муниципального округа на 2021год в сумме 5514,03388 тыс. рублей и на плановый период 2022 год- 4374,62000 тыс. рублей, на 2023 год в сумме 4416,65000 тыс. рублей.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е 1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4.1. Допол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463"/>
        <w:gridCol w:w="1403"/>
        <w:gridCol w:w="1381"/>
        <w:gridCol w:w="1381"/>
      </w:tblGrid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Субвенции бюджетам муниципальных округов на проведение Всероссийской переписи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469140000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0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Строк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23"/>
        <w:gridCol w:w="1618"/>
        <w:gridCol w:w="1559"/>
        <w:gridCol w:w="1560"/>
      </w:tblGrid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оходы,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46,0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3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84,29000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97,3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01,3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70,05000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00103000000000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5,9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10,6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2,65000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0010302260010000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7,8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4,33000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548,6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31,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14,24000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548,6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31,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14,24000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88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11,3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430,01000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23"/>
        <w:gridCol w:w="1618"/>
        <w:gridCol w:w="1559"/>
        <w:gridCol w:w="1560"/>
      </w:tblGrid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оходы,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 505,0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37,3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91,54000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97,3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05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77,30000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00103000000000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5,9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,90000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0010302260010000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,2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,08000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607,6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31,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14,24000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607,6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31,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14,24000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47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11,3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430,01000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5. В приложение 2 слова «1297,61600» заменить на «</w:t>
      </w:r>
      <w:r>
        <w:rPr>
          <w:sz w:val="28"/>
          <w:szCs w:val="28"/>
        </w:rPr>
        <w:t>1640,24988» и «1978,01600» заменить на «2330,64988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6.</w:t>
      </w:r>
      <w:r>
        <w:rPr/>
        <w:t xml:space="preserve"> Приложение 4 дополнить строками следующего содержания: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"/>
        <w:gridCol w:w="2424"/>
        <w:gridCol w:w="6401"/>
      </w:tblGrid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1 16 02010 02 0000 14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14 0000 12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14 0000 15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муниципальных окру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1 16 02010 02 0000 14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14 0000 15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муниципальных окру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1 16 02010 02 0000 14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14 0000 15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муниципальных округ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Приложение 6 изложить в следующей редакции:</w:t>
      </w:r>
    </w:p>
    <w:p>
      <w:pPr>
        <w:pStyle w:val="ConsPlusNormal"/>
        <w:widowControl/>
        <w:jc w:val="right"/>
        <w:rPr/>
      </w:pPr>
      <w:r>
        <w:rPr/>
        <w:t>«тыс.руб.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1"/>
        <w:gridCol w:w="567"/>
        <w:gridCol w:w="1417"/>
        <w:gridCol w:w="567"/>
        <w:gridCol w:w="1276"/>
        <w:gridCol w:w="1276"/>
        <w:gridCol w:w="1276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843,96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5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right"/>
              <w:rPr/>
            </w:pPr>
            <w:r>
              <w:rPr>
                <w:color w:val="000000"/>
              </w:rPr>
              <w:t>7 156,298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61,5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56,2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56,276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25,5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25,5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/>
            </w:pPr>
            <w:r>
              <w:rPr>
                <w:color w:val="000000"/>
              </w:rPr>
              <w:t>2 120,2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25,5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0,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3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0,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3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9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/>
            </w:pPr>
            <w:r>
              <w:rPr>
                <w:color w:val="000000"/>
              </w:rPr>
              <w:t>8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6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1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/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/>
            </w:pPr>
            <w:r>
              <w:rPr>
                <w:color w:val="000000"/>
              </w:rPr>
              <w:t>91800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2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3,5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8,862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2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3,5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8,862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2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3,5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8,862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2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3,5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8,862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3,5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8,862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2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6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887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,26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1,05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,26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 911,05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8,26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0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1,05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80,26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9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0,05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/>
            </w:pPr>
            <w:r>
              <w:rPr>
                <w:color w:val="000000"/>
              </w:rPr>
              <w:t>08003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2,26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3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4,05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2,26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3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4,05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тротуаров и пешеходных дорожек общего пользования населенных пунктов и искусственных сооружений на ни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пешеходов по тротуарам и пешеходным дорожкам общего поль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71,38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27,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09,61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5,32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5,32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5,32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32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2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2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6,053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7,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9,61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общественно значимых проектов по благоустройству территорий за счет субсид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53,29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27,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9,61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Повышение энергетической эффективности на территории Волотовского муниципального округ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91,37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8,69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91,37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0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8,69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91,37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0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88,69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0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/>
            </w:pPr>
            <w:r>
              <w:rPr>
                <w:color w:val="000000"/>
              </w:rPr>
              <w:t>789,42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/>
            </w:pPr>
            <w:r>
              <w:rPr>
                <w:color w:val="000000"/>
              </w:rPr>
              <w:t>789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тельство (благоустройство ) мест (площадок) накопления твердых бытовых отход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/>
            </w:pPr>
            <w:r>
              <w:rPr>
                <w:color w:val="000000"/>
              </w:rPr>
              <w:t>243000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Благоустройство и содержание дворовых территорий МКД и территорий общего поль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Заря" Установка беседки в д. Погорелец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0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0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дома культуры с обустройством минисцены п. Вол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22,74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01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62,295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74,96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18,76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18,76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18,76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9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9,1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9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9,1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7,33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2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20,9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2,32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9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5,01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/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/>
            </w:pPr>
            <w:r>
              <w:rPr>
                <w:color w:val="000000"/>
              </w:rPr>
              <w:t>61,1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13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6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781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2,95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4,6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12,95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34,6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2,95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4,6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2,95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8,1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2,95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8,1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2,95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8,1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6,5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1,5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1,5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8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10,2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47,65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0,2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7,65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10,2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47,65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Повышение энергетической эффективности на территории Волотовского муниципального округ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/>
            </w:pPr>
            <w:r>
              <w:rPr>
                <w:color w:val="000000"/>
              </w:rPr>
              <w:t>2 3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90,3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7,75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90,3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7,75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90,3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7,75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/>
            </w:pPr>
            <w:r>
              <w:rPr>
                <w:color w:val="000000"/>
              </w:rPr>
              <w:t>70,1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Гранит" Замена ограждения на гражданском кладбище д. Городц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02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02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/>
            </w:pPr>
            <w:r>
              <w:rPr>
                <w:color w:val="00000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авитин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55,57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67,3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40,685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74,36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6,36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/>
            </w:pPr>
            <w:r>
              <w:rPr>
                <w:color w:val="000000"/>
              </w:rPr>
              <w:t>2 431,36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31,36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5,49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1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19,9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38,53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6,9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3,96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/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/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/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13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6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781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/>
            </w:pPr>
            <w:r>
              <w:rPr>
                <w:color w:val="000000"/>
              </w:rPr>
              <w:t>13,9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2,81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71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2,81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1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2,81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1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6,81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6,81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/>
            </w:pPr>
            <w:r>
              <w:rPr>
                <w:color w:val="000000"/>
              </w:rPr>
              <w:t>166,81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4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4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/>
            </w:pPr>
            <w:r>
              <w:rPr>
                <w:color w:val="000000"/>
              </w:rPr>
              <w:t>08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5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6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22,476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476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общественно значимых проектов по благоустройству территорий за счет субсид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22,476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Повышение энергетической эффективности на территории Волотовского муниципального округ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/>
            </w:pPr>
            <w:r>
              <w:rPr>
                <w:color w:val="000000"/>
              </w:rPr>
              <w:t>681,376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1,376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/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1,376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/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Верёхново" Обустройство площадки для твердых бытовых отходов на гражданском кладбище д. Верёхно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02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02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сельского дома культуры д. Соловьево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 по управлению социальным комплексом Администрации Волотовского муниципального окр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 916,1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805,7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 907,442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11,4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62,2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45,552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30,8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6 210,1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23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8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азвитие дошкольного образования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8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/>
            </w:pPr>
            <w:r>
              <w:rPr>
                <w:color w:val="000000"/>
              </w:rPr>
              <w:t>4 38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 основного мероприятия «Развитие дошкольного образования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/>
            </w:pPr>
            <w:r>
              <w:rPr>
                <w:color w:val="000000"/>
              </w:rPr>
              <w:t>6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Обеспечение выполнение государственных полномочий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/>
            </w:pPr>
            <w:r>
              <w:rPr>
                <w:color w:val="000000"/>
              </w:rPr>
              <w:t>29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3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/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9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41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6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61,7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28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азвитие общего образования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5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/>
            </w:pPr>
            <w:r>
              <w:rPr>
                <w:color w:val="000000"/>
              </w:rPr>
              <w:t>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 Основного мероприятия «Развитие общего образования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62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91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918,3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Обеспечение выполнение государственных полномочий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 37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66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668,1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/>
            </w:pPr>
            <w:r>
              <w:rPr>
                <w:color w:val="000000"/>
              </w:rPr>
              <w:t>14 68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/>
            </w:pPr>
            <w:r>
              <w:rPr>
                <w:color w:val="000000"/>
              </w:rPr>
              <w:t>15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/>
            </w:pPr>
            <w:r>
              <w:rPr>
                <w:color w:val="000000"/>
              </w:rPr>
              <w:t>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5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2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/>
            </w:pPr>
            <w:r>
              <w:rPr>
                <w:color w:val="000000"/>
              </w:rPr>
              <w:t>93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5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565,74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6,5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69,24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69,24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 Подпрограммы «Развитие дополнительного образования детей в сфере культуры Волотовского округа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/>
            </w:pPr>
            <w:r>
              <w:rPr>
                <w:color w:val="000000"/>
              </w:rPr>
              <w:t>2 48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/>
            </w:pPr>
            <w:r>
              <w:rPr>
                <w:color w:val="000000"/>
              </w:rPr>
              <w:t>4599,34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 на поддержку отрасли культуры ( ремонт школы искусств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/>
            </w:pPr>
            <w:r>
              <w:rPr>
                <w:color w:val="000000"/>
              </w:rPr>
              <w:t>17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 ,здорового образа жизн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/>
            </w:pPr>
            <w:r>
              <w:rPr>
                <w:color w:val="000000"/>
              </w:rPr>
              <w:t>21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87,9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8,0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8,012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/>
            </w:pPr>
            <w:r>
              <w:rPr>
                <w:color w:val="000000"/>
              </w:rPr>
              <w:t>5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/>
            </w:pPr>
            <w:r>
              <w:rPr>
                <w:color w:val="000000"/>
              </w:rPr>
              <w:t>5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Обеспечение выполнение государственных полномочий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/>
            </w:pPr>
            <w:r>
              <w:rPr>
                <w:color w:val="000000"/>
              </w:rPr>
              <w:t>3 333,3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53,4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53,412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33,3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53,4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53,412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49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49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6,9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0,2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4,6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3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37,9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3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1,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3,9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8,2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9,69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3,9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8,2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9,69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/>
            </w:pPr>
            <w:r>
              <w:rPr>
                <w:color w:val="000000"/>
              </w:rPr>
              <w:t>6 450,2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133,77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58,2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99,69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821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945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32,89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2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7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7,19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/>
            </w:pPr>
            <w:r>
              <w:rPr>
                <w:color w:val="000000"/>
              </w:rPr>
              <w:t>11102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здание и продвижение конкурентноспособных продуктов и услу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/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проек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/>
            </w:pPr>
            <w:r>
              <w:rPr>
                <w:color w:val="000000"/>
              </w:rPr>
              <w:t>7325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на поддержку отрасли культуры ( приобретение автоклуб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/>
            </w:pPr>
            <w:r>
              <w:rPr>
                <w:color w:val="000000"/>
              </w:rPr>
              <w:t>345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/>
            </w:pPr>
            <w:r>
              <w:rPr>
                <w:color w:val="000000"/>
              </w:rPr>
              <w:t>345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5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5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5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6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3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3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/>
            </w:pPr>
            <w:r>
              <w:rPr>
                <w:color w:val="000000"/>
              </w:rPr>
              <w:t>356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/>
            </w:pPr>
            <w:r>
              <w:rPr>
                <w:color w:val="000000"/>
              </w:rPr>
              <w:t>31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76,4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/>
            </w:pPr>
            <w:r>
              <w:rPr>
                <w:color w:val="000000"/>
              </w:rPr>
              <w:t>356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/>
            </w:pPr>
            <w:r>
              <w:rPr>
                <w:color w:val="000000"/>
              </w:rPr>
              <w:t>31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/>
            </w:pPr>
            <w:r>
              <w:rPr>
                <w:color w:val="000000"/>
              </w:rPr>
              <w:t>3176,4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/>
            </w:pPr>
            <w:r>
              <w:rPr>
                <w:color w:val="000000"/>
              </w:rPr>
              <w:t>3 20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 финансов Администрации Волотовского муниципального окр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8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8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56,2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деятельности комитета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9,2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7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/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/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321,39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019,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268,62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560,17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078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754,21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/>
            </w:pPr>
            <w:r>
              <w:rPr>
                <w:color w:val="000000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/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/>
            </w:pPr>
            <w:r>
              <w:rPr>
                <w:color w:val="000000"/>
              </w:rPr>
              <w:t>38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47,87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67,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13,31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159,77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863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863,76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59,77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863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863,76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96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7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70,6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96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7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/>
            </w:pPr>
            <w:r>
              <w:rPr>
                <w:color w:val="000000"/>
              </w:rPr>
              <w:t>6 570,6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51,42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5,3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02,9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0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/>
            </w:pPr>
            <w:r>
              <w:rPr>
                <w:color w:val="000000"/>
              </w:rPr>
              <w:t>5 905,3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4,51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98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1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86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8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7,5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7,524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30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3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/>
            </w:pPr>
            <w:r>
              <w:rPr>
                <w:color w:val="000000"/>
              </w:rPr>
              <w:t>8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977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2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813,30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89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80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/>
            </w:pPr>
            <w:r>
              <w:rPr>
                <w:color w:val="000000"/>
              </w:rPr>
              <w:t>693,51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5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5,61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5,61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3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/>
            </w:pPr>
            <w:r>
              <w:rPr>
                <w:color w:val="000000"/>
              </w:rPr>
              <w:t>37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3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,36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/>
            </w:pPr>
            <w:r>
              <w:rPr>
                <w:color w:val="000000"/>
              </w:rPr>
              <w:t>918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3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/>
            </w:pPr>
            <w:r>
              <w:rPr>
                <w:color w:val="000000"/>
              </w:rPr>
              <w:t>5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отдельных государственных полномочий по подготовке и проведение Всероссийской переписи на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/>
            </w:pPr>
            <w:r>
              <w:rPr>
                <w:color w:val="000000"/>
              </w:rPr>
              <w:t>20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/>
            </w:pPr>
            <w:r>
              <w:rPr>
                <w:color w:val="000000"/>
              </w:rPr>
              <w:t>4045,6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669,78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11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4,1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78,98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/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78,98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/>
            </w:pPr>
            <w:r>
              <w:rPr>
                <w:color w:val="000000"/>
              </w:rPr>
              <w:t>930001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/>
            </w:pPr>
            <w:r>
              <w:rPr>
                <w:color w:val="000000"/>
              </w:rPr>
              <w:t>266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,1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/>
            </w:pPr>
            <w:r>
              <w:rPr>
                <w:color w:val="000000"/>
              </w:rPr>
              <w:t>2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возки пассажиров и багажа автомобильным транспортом общего пользования в пригородном сообщении. не отнесенные к программным расход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озмещение недополученных доходов от перевозки пассажиров и багажа организациям и индивидуальным предпринимателям. осуществляющим регулярные перевозки пассажиров и багажа автомобильным транспортом общего пользования в пригородном сообщен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/>
            </w:pPr>
            <w:r>
              <w:rPr>
                <w:color w:val="000000"/>
              </w:rPr>
              <w:t>2 6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/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41,097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,37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37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37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емонт муниципальных жилых помещений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37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/>
            </w:pPr>
            <w:r>
              <w:rPr>
                <w:color w:val="000000"/>
              </w:rPr>
              <w:t>16,37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37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4,72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4,72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Повышение энергетической эффективности на территории Волотовского муниципального округ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72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72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72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/>
            </w:pPr>
            <w:r>
              <w:rPr>
                <w:color w:val="000000"/>
              </w:rPr>
              <w:t>4448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/>
            </w:pPr>
            <w:r>
              <w:rPr>
                <w:color w:val="000000"/>
              </w:rPr>
              <w:t>2638,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0"/>
              <w:rPr/>
            </w:pPr>
            <w:r>
              <w:rPr>
                <w:color w:val="000000"/>
              </w:rPr>
              <w:t>2218,51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/>
            </w:pPr>
            <w:r>
              <w:rPr>
                <w:color w:val="000000"/>
              </w:rPr>
              <w:t>224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/>
            </w:pPr>
            <w:r>
              <w:rPr>
                <w:color w:val="000000"/>
              </w:rPr>
              <w:t>2203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8,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18,51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, оставшихся без попечения родителей. лицам из их числа по договорам найма специализированных жилых помещений за счет областного бюджета сверх уровня, предусмотренного соглашение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ind w:left="-80" w:right="-5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ind w:left="-80" w:righ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ind w:left="-80" w:right="-5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ind w:left="-80" w:right="-55" w:hanging="0"/>
              <w:jc w:val="right"/>
              <w:outlineLvl w:val="6"/>
              <w:rPr/>
            </w:pPr>
            <w:r>
              <w:rPr>
                <w:color w:val="000000"/>
              </w:rPr>
              <w:t>2203,42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ind w:left="-80" w:right="-55" w:hanging="0"/>
              <w:jc w:val="right"/>
              <w:outlineLvl w:val="6"/>
              <w:rPr/>
            </w:pPr>
            <w:r>
              <w:rPr>
                <w:color w:val="000000"/>
              </w:rPr>
              <w:t>2218,51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ind w:left="-80" w:right="-55" w:hanging="0"/>
              <w:jc w:val="right"/>
              <w:outlineLvl w:val="6"/>
              <w:rPr/>
            </w:pPr>
            <w:r>
              <w:rPr>
                <w:color w:val="000000"/>
              </w:rPr>
              <w:t>2218,51000</w:t>
            </w:r>
          </w:p>
        </w:tc>
      </w:tr>
      <w:tr>
        <w:trPr>
          <w:trHeight w:val="23" w:hRule="atLeast"/>
        </w:trPr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ind w:left="-80"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ind w:left="-80" w:righ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 145,290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ind w:left="-80" w:righ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637,3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ind w:left="-80" w:righ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 091,54000»</w:t>
            </w:r>
          </w:p>
        </w:tc>
      </w:tr>
    </w:tbl>
    <w:p>
      <w:pPr>
        <w:pStyle w:val="ConsPlusNormal"/>
        <w:widowControl/>
        <w:ind w:left="12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ложение 7 изложить в следующей редакции: </w:t>
      </w:r>
    </w:p>
    <w:p>
      <w:pPr>
        <w:pStyle w:val="ConsPlusNormal"/>
        <w:widowControl/>
        <w:ind w:left="1200" w:hanging="0"/>
        <w:jc w:val="right"/>
        <w:rPr/>
      </w:pPr>
      <w:r>
        <w:rPr/>
        <w:t>(тыс.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48"/>
        <w:gridCol w:w="1299"/>
        <w:gridCol w:w="652"/>
        <w:gridCol w:w="1299"/>
        <w:gridCol w:w="1303"/>
        <w:gridCol w:w="1299"/>
      </w:tblGrid>
      <w:tr>
        <w:trPr>
          <w:trHeight w:val="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336,57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151,16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807,638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/>
            </w:pPr>
            <w:r>
              <w:rPr>
                <w:color w:val="000000"/>
              </w:rPr>
              <w:t>9110001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448,5699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238,46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84,538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935,4698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34,98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34,988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935,4698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34,98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34,988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253,77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253,77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83,7348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10,1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10,1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180,2548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109,1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109,1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86,4915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,9884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/>
            </w:pPr>
            <w:r>
              <w:rPr>
                <w:color w:val="000000"/>
              </w:rPr>
              <w:t>116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6,96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62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/>
            </w:pPr>
            <w:r>
              <w:rPr>
                <w:color w:val="000000"/>
              </w:rPr>
              <w:t>420,45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452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3023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336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/>
            </w:pPr>
            <w:r>
              <w:rPr>
                <w:color w:val="000000"/>
              </w:rPr>
              <w:t>9200051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42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42,5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23,2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9,2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8,7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/>
            </w:pPr>
            <w:r>
              <w:rPr>
                <w:color w:val="000000"/>
              </w:rPr>
              <w:t>145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/>
            </w:pPr>
            <w:r>
              <w:rPr>
                <w:color w:val="000000"/>
              </w:rPr>
              <w:t>12,9776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223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/>
            </w:pPr>
            <w:r>
              <w:rPr>
                <w:color w:val="000000"/>
              </w:rPr>
              <w:t>92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/>
            </w:pPr>
            <w:r>
              <w:rPr>
                <w:color w:val="000000"/>
              </w:rPr>
              <w:t>8 923,505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930,8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836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3,516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3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5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5,616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5,616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7,9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7,9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/>
            </w:pPr>
            <w:r>
              <w:rPr>
                <w:color w:val="000000"/>
              </w:rPr>
              <w:t>906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5,08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/>
            </w:pPr>
            <w:r>
              <w:rPr>
                <w:color w:val="000000"/>
              </w:rPr>
              <w:t>30,68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4,4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,1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3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/>
            </w:pPr>
            <w:r>
              <w:rPr>
                <w:color w:val="000000"/>
              </w:rPr>
              <w:t>91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6,6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1,3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6,6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1,3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9,6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/>
            </w:pPr>
            <w:r>
              <w:rPr>
                <w:color w:val="000000"/>
              </w:rPr>
              <w:t>9180059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,3614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385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отдельных государственных полномочий по подготовке и проведение Всероссийской переписи на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669,788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14,7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4,1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78,988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78,988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5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95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45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4,86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4,86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8,364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76,233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17,72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59,75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возки пассажиров и багажа автомобильным транспортом общего пользования в пригородном сообщении. не отнесенные к программным расхода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озмещение недополученных доходов от перевозки пассажиров и багажа организациям и индивидуальным предпринимателям. осуществляющим регулярные перевозки пассажиров и багажа автомобильным транспортом общего пользования в пригородном сообщен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14,033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74,62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416,65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364,033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24,62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66,65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7,770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7,770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7,770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66,2638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91,62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9,55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8,2638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8,2638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тротуаров и пешеходных дорожек общего пользования населенных пунктов и искусственных сооружений на ни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1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пешеходов по тротуарам и пешеходным дорожкам общего поль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154,68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48,73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29,736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1,7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1,7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1,7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932,98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98,73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79,736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3,9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9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общественно значимых проектов по благоустройству территорий за счет субсид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1,7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1,7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181,0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98,73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79,736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21,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21,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21,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9,9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69,9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6,4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Благоустройство и содержание дворовых территорий МКД и территорий общего пользован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Заря" Установка беседки в д. Погореле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029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029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Гранит" Замена ограждения на гражданском кладбище д. Городц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029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029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Верёхново" Обустройство площадки для твердых бытовых отходов на гражданском кладбище д. Верёхно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029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029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 311,437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162,21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45,552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530,85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10,1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236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87,4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87,4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основного мероприятия «Развитие дошкольного образования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,7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92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33,7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8,7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8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8,8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9,7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Развитие инфраструктуры водоснабжения и водоотведения населенных пунктов Волотовского муниципального округа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93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1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41,16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288,7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9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9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Основного мероприятия «Развитие общего образования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629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918,3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918,3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379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68,1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68,1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50,9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0,7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0,7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54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982,4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565,74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6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6,5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6,5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5,8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069,24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69,24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 Подпрограммы «Развитие дополнительного образования детей в сфере культуры Волотовского округа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A1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на поддержку отрасли культуры (ремонт школы искусств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,3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87,92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8,01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8,012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33,32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53,41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53,412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33,32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53,41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53,412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9,03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49,03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76,957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70,2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70,2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24,657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7,9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7,9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2,3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7,33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1,22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427,68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661,97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03,39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 427,68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661,97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03,39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450,200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133,7799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58,27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699,69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821,48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945,97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532,89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2,4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7,19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7,19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 проек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на поддержку отрасли культуры (приобретение автоклуб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дома культуры с обустройством минисцены п. Волот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сельского дома культуры д. Соловьево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01,1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24,31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4,31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655,9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4,31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4,31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655,9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4,31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4,31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 сверх уровня предусмотренного соглашение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52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52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66,7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6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30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68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68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8,7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49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66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7" w:right="-8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 145,2908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637,38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91,54000»</w:t>
            </w:r>
          </w:p>
        </w:tc>
      </w:tr>
      <w:tr>
        <w:trPr>
          <w:trHeight w:val="23" w:hRule="atLeast"/>
        </w:trPr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2" w:right="-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8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1.9. Приложение 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260"/>
        <w:gridCol w:w="505"/>
        <w:gridCol w:w="504"/>
        <w:gridCol w:w="1326"/>
        <w:gridCol w:w="1238"/>
        <w:gridCol w:w="1174"/>
      </w:tblGrid>
      <w:tr>
        <w:trPr>
          <w:trHeight w:val="2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Р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Сумма на 2021 го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885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885,5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856,2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885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885,5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856,2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по обслуживанию и погашению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0110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0110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0110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служивание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0110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беспечение деятельности комитет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865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865,5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846,2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0501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687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687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687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0501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687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687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687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0501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687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687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687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0501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687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687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687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05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178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178,5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159,2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05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178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178,5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159,2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05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178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178,5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159,2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05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28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28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08,7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05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7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,5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,5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05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3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3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реализацию общественно значимых проектов по благоустройству территорий за счет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00N576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72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00N576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72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00N576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72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00N576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72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00S576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41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00S576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41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00S576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41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00S576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41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93,516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93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95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001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45,616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3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5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001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45,616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3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5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001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45,616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3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5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001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45,616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3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5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0010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47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0010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47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0010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47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0010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47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8 904,6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3 727,21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3 727,21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 246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 104,3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 104,3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Развитие дошкольного образовани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1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 587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 560,9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 560,9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101022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 487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7,3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 487,3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101022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 487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7,3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7,3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школьно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101022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 487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7,3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7,3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101022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 388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8,8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 388,8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101022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 098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,5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 098,5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на обеспечения пожарной безопасности, антитеррористической и антикриминальной безопасности образовательных учреждений основного мероприятия « Развитие дошкольного образовани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101S2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3,6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101S2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3,6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3,6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школьно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101S2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3,6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3,6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101S2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,4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,4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101S2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9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3,2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3,2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Развитие общего образовани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1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659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543,4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543,4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102022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481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481,6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481,6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102022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481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,6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481,6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102022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481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,6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481,6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102022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481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481,6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481,6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102S20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7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7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102S20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7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7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102S20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7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7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102S20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7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7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на обеспечения пожарной безопасности, антитеррористической и антикриминальной безопасности образовательных учреждений Основного мероприятия «Развитие общего образовани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102S2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7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,1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,1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102S2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7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,1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,1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102S2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7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,1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,1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102S2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7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,1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,1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626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453,9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453,9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2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453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453,9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453,9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201022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443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443,2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443,2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201022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443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443,2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443,2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полнительное образование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201022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443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443,2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443,2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201022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443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443,2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443,2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201S2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7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7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201S2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7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7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полнительное образование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201S2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7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7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201S2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7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7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2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2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каникулярного образовательного отдыха, здорового образа жиз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20510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2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20510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2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20510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2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20510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2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5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203,4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218,51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218,51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 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5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203,4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218,51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218,51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 сверх уровня предусмотренного соглаше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502N082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203,4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218,51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218,51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502N082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203,4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8,51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218,51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храна семьи и дет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502N082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203,4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8,51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218,51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юджетные инвести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502N082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203,4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8,51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218,51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4 828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9 950,5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9 950,5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 Обеспечение выполнение государственных полномочий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4 577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9 700,3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9 700,3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5303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031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031,1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031,1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5303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031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1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031,1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5303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031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1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031,1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5303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031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031,1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031,1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енсация части родительской 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85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85,8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85,8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85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85,8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85,8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храна семьи и дет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85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85,8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85,8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бличные нормативные социальные выплаты граждан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85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85,8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85,8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0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2 934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2 934,9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2 934,9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0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2 934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2 934,9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2 934,9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школьно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0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 250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 250,8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 250,8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0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 303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 303,1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 303,1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0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947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947,7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947,7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0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4 684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4 684,1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4 684,1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0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4 684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4 684,1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4 684,1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00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 248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 248,3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 248,3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00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 248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 248,3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 248,3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школьно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00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3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3,7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3,7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00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3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3,7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3,7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00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 09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 09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00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3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3,7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3,7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00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786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786,3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786,3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вопросы в области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00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4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4,6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4,6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00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3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3,3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3,3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00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,3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,3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01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 166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01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 166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храна семьи и дет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01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 166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бличные нормативные социальные выплаты граждан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01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636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01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530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05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0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0,1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0,1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05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0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0,1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0,1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05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0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0,1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0,1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05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0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0,1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0,1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доступа к информационно-телекоммуникационной сети "Интерн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0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7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7,3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7,3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0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7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7,3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7,3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0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7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7,3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7,3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0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7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7,3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7,3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06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15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15,2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15,2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06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15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15,2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15,2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06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15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15,2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15,2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06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15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15,2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15,2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20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,9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,9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20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,9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,9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20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,9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,9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20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,9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,9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2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81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81,7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81,7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2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81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81,7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81,7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школьно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2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94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94,7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94,7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2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1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1,8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1,8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2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2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2,9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2,9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2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4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4,4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4,4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2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4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4,4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4,4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полнительное образование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2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2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2,6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2,6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72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2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2,6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2,6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L304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710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L304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710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L304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710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02L304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710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иональный проект "Образование" федерального проекта "Современная школ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E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,2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,2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E170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,2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,2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E170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,2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,2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E170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,2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,2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6E170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,2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,2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4 869,000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расходов учреждений по приобретению коммунальных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7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 895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7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45,08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7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7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7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25,08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7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,68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7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94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7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 73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школьно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7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833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7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9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7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38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7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 720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7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 720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полнительное образование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7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80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7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7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8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7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 160,16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7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 160,16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7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 160,16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7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4,96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7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4,96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7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4,96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по приобретению коммунальных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S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973,800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S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86,1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S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S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S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81,1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S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,5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S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3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S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433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школьно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S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58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S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8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S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9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S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30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S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30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полнительное образование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S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5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S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8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S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S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290,040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S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290,040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S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290,040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S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3,74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S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3,74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0S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3,74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 364,033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 224,62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 266,65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2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154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154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0715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2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154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154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0715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2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154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0715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2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154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154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0715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2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154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154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057,770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99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23,1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1100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057,770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99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23,1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1100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057,770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99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23,1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1100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057,770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99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23,1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1100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057,770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99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23,1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566,263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091,62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209,55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рка и согласования сметной документации на ремонт автомобильных дор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3100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3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3100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3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3100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3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3100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3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3715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74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1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1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3715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74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1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1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3715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74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1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1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3715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74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1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1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3S15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8,263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201,62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319,55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3S15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8,263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62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319,55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3S15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8,263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201,62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319,55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3S15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8,263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201,62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319,55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4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5S15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4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5S15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4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5S15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4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5S15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4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21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93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21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Ремонт муниципальных жилых помещен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93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9301102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9301102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9301102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9301102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93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1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числение платежей оператору фонда капитального ремон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930399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1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930399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1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930399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1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930399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1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я полномочий района в сфере градостроитель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0099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0099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0099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0099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3 665,679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 644,17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2 768,93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4 821,48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6 945,97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 532,89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1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72,4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57,19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37,19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пожарной безопасности муниципальных учреждений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102102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8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8,4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8,4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102102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8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8,4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8,4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102102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8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8,4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8,4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102102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8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8,4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8,4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10210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10210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10210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10210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102L46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99,0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8,79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98,79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102L46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99,0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8,79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98,79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102L46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99,0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8,79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98,79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102L46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99,0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8,79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98,79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1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в сфере культуры и кинематограф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10410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10410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10410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10410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Содержание учреждени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107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 851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 932,9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 865,7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учреждений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107024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 851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 932,9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 865,7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107024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 851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2,9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 865,7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107024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 851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2,9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 865,7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107024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 851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 932,9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 865,7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иональный проект "Культур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1A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 167,86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 325,88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 проек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1A1551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5,88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1A1551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5,88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1A1551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5,88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1A1551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 325,88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иональный проект "Культура"на поддержку отрасли культуры (приобретение автоклуб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1A1551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 167,86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1A1551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 167,86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1A1551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 167,86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1A1551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 167,86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Развитие библиотечного дела в Волотовском округ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 312,299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 212,3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 166,8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Содержание учреждени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20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 312,299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 212,3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 166,8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библиот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206024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 312,299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 212,3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 166,8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206024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 312,299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2,3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 166,8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206024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 312,299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2,3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 166,8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206024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 312,299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 212,3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 166,8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3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531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485,9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 069,24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Развитие кадрового потенциа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3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531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485,9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469,9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организаций дополнительного образования детей Подпрограммы «Развитие дополнительного образования детей в сфере культуры Волотовского округ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302022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531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485,9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469,9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302022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531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485,9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469,9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полнительное образование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302022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531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485,9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469,9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302022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531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485,9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469,9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3A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 599,34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иональный проект "Культура"на поддержку отрасли культуры (ремонт школы искусст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3A1551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 599,34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3A1551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 599,34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полнительное образование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3A1551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 599,34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3A1551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 599,34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 249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 199,5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 176,4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учреждений в сфере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000026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 201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 151,5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 128,4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000026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 201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1,5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 128,4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000026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 201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1,5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 128,4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000026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 201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 151,5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 128,4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 проведения физкультурно-массовых и спортивных меро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00010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8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8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8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00010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8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8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8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00010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8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8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8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00010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8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8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8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4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40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400199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400199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400199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400199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88,100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3,48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9,55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000101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88,100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3,48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9,55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000101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88,100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3,48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9,55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000101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88,100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3,48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9,55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000101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88,100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3,48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9,55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05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05,6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99,1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05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05,6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99,1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единой дежурной диспетчерской служб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20010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05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05,6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99,1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20010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05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05,6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99,1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20010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05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05,6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99,1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20010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05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05,6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99,1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я юридическим лицам (за исключением субсидий государственным (муниципальным) учреждениям),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900010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900010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900010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900010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,61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,61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1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,61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101S23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,61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101S23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,61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школьно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101S23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,05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101S23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93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101S23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,1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101S23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,56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101S23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,56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1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100099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100099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100099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100099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2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2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22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220199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220199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220199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220199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 181,0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 998,73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 079,736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 621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 316,81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 397,816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100005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 621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 316,81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 397,816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100005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 621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 316,81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 397,816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100005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 621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 316,81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 397,816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100005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 621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 316,81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 397,816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200005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200005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200005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200005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3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309,9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431,92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431,92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30000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269,9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431,92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431,92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30000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269,9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431,92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431,92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30000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269,9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431,92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431,92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30000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3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30000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96,4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431,92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431,92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30000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оительство(благоустройство ) мест (площадок) накопления твердых бытовых от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300005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300005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300005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300005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6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тротуаров и пешеходных дорожек общего пользования населенных пунктов и искусственных сооружений на н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60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безопасного и бесперебойного движения пешеходов по тротуарам и пешеходным дорожкам общего поль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6001005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6001005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6001005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6001005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60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6002005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6002005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6002005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6002005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учшение оборудования остановок общественного тран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60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по приведению остановочных пунктов в нормативное состояние (уста-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6003005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6003005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6003005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6003005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7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9,26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9,26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9,264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700099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9,26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9,26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9,264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700099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9,26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9,26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9,264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700099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9,26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9,26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9,264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700099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9,26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9,26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9,264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8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079,06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80F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079,06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80F2555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079,06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80F2555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079,06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80F2555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079,06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80F2555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079,06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99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90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99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к реализации проекта ТОС "Заря" Установка беседки в д. Погореле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9003S02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9003S02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9003S02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9003S02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к реализации проекта ТОС "Гранит" Замена ограждения на гражданском кладбище д. Городц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9003S02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9003S02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9003S02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9003S02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к реализации проекта ТОС "Верёхново" Обустройство площадки для твердых бытовых отходов на гражданском кладбище д. Верёхн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9003S029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9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9003S029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9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9003S029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9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9003S029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9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к реализации проекта поддержки местных инициатив (Ремонт дома культуры с обустройством минисцены п. Вол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9003S526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9003S526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9003S526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9003S526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9003S526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9003S526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9003S526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9003S526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к реализации проекта поддержки местных инициатив (Ремонт сельского дома культуры д. Соловьев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9003S526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9003S526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9003S526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9003S526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7 023,6918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6 177,3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6 171,5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550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550,3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550,3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о оплате труда главы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10001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166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166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166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10001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166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166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166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10001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166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166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166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10001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166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166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166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100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84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84,3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84,3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100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84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84,3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84,3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100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84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84,3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84,3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100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84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84,3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84,3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о-счетная па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77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77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77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20001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3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32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32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20001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3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32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32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20001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3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32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32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20001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3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32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32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едатель контрольно-счетной па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200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4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45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45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200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4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45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45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200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4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45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45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200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2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2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200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,9776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200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22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 996,3918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 15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 144,2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01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 302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 302,8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 302,8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01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 253,77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 183,1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 183,1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01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 253,77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 183,1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 183,1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01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 253,77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 183,1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 183,1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01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049,03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119,7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119,7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вопросы в области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01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049,03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119,7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119,7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01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049,03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119,7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119,7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 775,7918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 988,4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 988,4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 198,8348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 418,2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 418,2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,1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,1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,1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,1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 183,7348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 410,1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 410,1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 180,2548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 109,1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 109,1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86,491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8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8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нение судебных а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6,988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6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6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576,95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570,2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570,2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вопросы в области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576,95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570,2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570,2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424,65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437,9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437,9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2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2,3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2,3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я мероприятий связанных с расходами старост дереве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101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6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6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101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6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6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101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6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6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101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6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6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расходы (публикация нормативных акт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10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10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10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10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4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6,9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6,4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4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6,9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6,4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билизаци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4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6,9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6,4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7,95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7,95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7,95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6,55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8,95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8,45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59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6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69,6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4,3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59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6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69,6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4,3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59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6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69,6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4,3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59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95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95,6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95,6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59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9,361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4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8,7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59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38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702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204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204,3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204,3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702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96,96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40,78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40,788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702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96,96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40,78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40,788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702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76,62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20,45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20,452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702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,302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,33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,336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702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33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702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7,33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63,51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63,512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вопросы в области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702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7,33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63,51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63,512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702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51,22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7,4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7,4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702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6,11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6,11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6,112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70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70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70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70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70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180070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2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393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543,6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 077,2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платы к пенсиям муниципальных служащ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2000101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245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2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2000101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245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2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2000101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245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2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бличные нормативные социальные выплаты граждан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2000101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245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2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зервные фонды муниципальн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2000107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2000107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2000107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зерв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2000107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200051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1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,5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200051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1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,5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дебная систе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200051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1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,5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200051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1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,5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существление отдельных государственных полномочий по подготовке и проведение Всероссийской переписи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2000546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9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2000546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9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2000546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9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2000546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9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2000707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6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6,1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6,1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2000707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6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6,1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6,1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ское хозяйство и рыболов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2000707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6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6,1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6,1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2000707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6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6,1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6,1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ловно-утвержден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200099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016,5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 045,6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200099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016,5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 045,6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200099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016,5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 045,6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зерв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200099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016,5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 045,6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3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 173,488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 618,4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 507,8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учреждения "Сервисный центр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300002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 982,688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 701,7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 591,1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300002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 478,988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 198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 087,4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300002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 478,988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 198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 087,4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300002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 478,988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 198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 087,4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300002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3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3,7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3,7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300002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3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3,7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3,7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300002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3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3,7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3,7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приобретение автомашин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3000029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6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3000029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6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3000029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6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3000029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6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3000104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930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916,7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916,7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3000104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930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916,7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916,7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3000104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930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916,7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916,7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3000104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930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916,7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916,7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возки пассажиров и багажа автомобильным транспортом общего пользования в пригородном сообщении. не отнесенные к программным расход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4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619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возмещение недополученных доходов от перевозки пассажиров и багажа организациям и индивидуальным предпринимателям. осуществляющим регулярные перевозки пассажиров и багажа автомобильным транспортом общего пользования в пригородном сообщен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40009999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619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40009999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619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ан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40009999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619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40009999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 619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1 145,29088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4 637,38000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2 091,54000»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120" w:after="0"/>
        <w:ind w:firstLine="709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>Настоящее решение опубликовать в муниципальной газете «Волотовск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ведомости</w:t>
      </w:r>
      <w:r>
        <w:rPr>
          <w:szCs w:val="28"/>
        </w:rPr>
        <w:t xml:space="preserve">» и разместить </w:t>
      </w:r>
      <w:r>
        <w:rPr>
          <w:szCs w:val="28"/>
          <w:lang w:val="ru-RU"/>
        </w:rPr>
        <w:t xml:space="preserve">на официальном сайте </w:t>
      </w:r>
      <w:r>
        <w:rPr/>
        <w:t>в информационно-телекоммуникационной сети «Интернет».</w:t>
      </w:r>
    </w:p>
    <w:tbl>
      <w:tblPr>
        <w:tblW w:w="98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785"/>
      </w:tblGrid>
      <w:tr>
        <w:trPr/>
        <w:tc>
          <w:tcPr>
            <w:tcW w:w="503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z w:val="28"/>
                <w:szCs w:val="28"/>
              </w:rPr>
              <w:t>Г.А.Лебедева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Aria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7:00Z</dcterms:created>
  <dc:creator>USER</dc:creator>
  <dc:description/>
  <cp:keywords/>
  <dc:language>en-US</dc:language>
  <cp:lastModifiedBy>Морозова Лариса Евгеньевна</cp:lastModifiedBy>
  <cp:lastPrinted>2021-02-15T11:57:00Z</cp:lastPrinted>
  <dcterms:modified xsi:type="dcterms:W3CDTF">2021-03-26T07:25:00Z</dcterms:modified>
  <cp:revision>5</cp:revision>
  <dc:subject/>
  <dc:title>А д м и н и с т р а ц и я  В о л о т о в с к о г о  р а й о н а</dc:title>
</cp:coreProperties>
</file>