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98805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0" r="-8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ДУМА ВОЛОТОВСКОГО МУНИЦИПАЛЬН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keepNext w:val="true"/>
        <w:keepLines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от 26.02.2021 № 83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п. Волот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48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</w:tblGrid>
      <w:tr>
        <w:trPr>
          <w:trHeight w:val="860" w:hRule="atLeast"/>
        </w:trPr>
        <w:tc>
          <w:tcPr>
            <w:tcW w:w="4801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0"/>
                <w:lang w:eastAsia="ar-SA"/>
              </w:rPr>
              <w:t>Об утверждении отчета Главы Волотовского муниципального округа об итогах социально - экономического развития Волотовского муниципального округа за 2020 год и итогах деятельности Администрации Волотовского муниципального округа</w:t>
            </w:r>
          </w:p>
        </w:tc>
      </w:tr>
    </w:tbl>
    <w:p>
      <w:pPr>
        <w:pStyle w:val="Normal"/>
        <w:ind w:left="426" w:hanging="0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ind w:left="426" w:hanging="0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Волотовского муниципального округа</w:t>
      </w:r>
    </w:p>
    <w:p>
      <w:pPr>
        <w:pStyle w:val="Heading1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ума Волотовского муниципального округа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1. Утвердить прилагаемый отчет Главы Волотовского муниципального округа об итогах деятельности Администрации Волотовского муниципального округа и итогах социально - экономического развития Волотовского муниципального округа за 2020 год.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2. Признать работу Администрации Волотовского муниципального округа удовлетворительной.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>
          <w:b/>
          <w:b/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3. </w:t>
      </w:r>
      <w:r>
        <w:rPr>
          <w:sz w:val="28"/>
          <w:szCs w:val="28"/>
          <w:lang w:eastAsia="ar-SA"/>
        </w:rPr>
        <w:t xml:space="preserve">Опубликовать настоящее решение в муниципальной газете «Волотовские ведомости» и разместить </w:t>
      </w:r>
      <w:r>
        <w:rPr>
          <w:sz w:val="28"/>
          <w:szCs w:val="28"/>
        </w:rPr>
        <w:t>на официальном сайте в информационно-телекоммуникационной сети «Интернет»</w:t>
      </w:r>
      <w:r>
        <w:rPr>
          <w:sz w:val="28"/>
          <w:szCs w:val="28"/>
          <w:lang w:eastAsia="ar-SA"/>
        </w:rPr>
        <w:t>.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tbl>
      <w:tblPr>
        <w:tblW w:w="9819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4"/>
        <w:gridCol w:w="4785"/>
      </w:tblGrid>
      <w:tr>
        <w:trPr/>
        <w:tc>
          <w:tcPr>
            <w:tcW w:w="5034" w:type="dxa"/>
            <w:tcBorders/>
          </w:tcPr>
          <w:p>
            <w:pPr>
              <w:pStyle w:val="Normal"/>
              <w:keepNext w:val="true"/>
              <w:keepLines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лава Волотовского муниципального округа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                                            </w:t>
            </w:r>
            <w:r>
              <w:rPr>
                <w:bCs/>
                <w:sz w:val="28"/>
                <w:szCs w:val="28"/>
              </w:rPr>
              <w:t>А.И. Лыжо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Думы Волотовского муниципального округа</w:t>
            </w:r>
          </w:p>
          <w:p>
            <w:pPr>
              <w:pStyle w:val="Normal"/>
              <w:keepNext w:val="true"/>
              <w:keepLines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     </w:t>
            </w:r>
            <w:r>
              <w:rPr>
                <w:bCs/>
                <w:sz w:val="28"/>
                <w:szCs w:val="28"/>
              </w:rPr>
              <w:t>Г.А.Лебедева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решению Думы </w:t>
      </w:r>
    </w:p>
    <w:p>
      <w:pPr>
        <w:pStyle w:val="Normal"/>
        <w:jc w:val="right"/>
        <w:rPr/>
      </w:pPr>
      <w:r>
        <w:rPr/>
        <w:t xml:space="preserve">Волотовского муниципального округа </w:t>
      </w:r>
    </w:p>
    <w:p>
      <w:pPr>
        <w:pStyle w:val="Normal"/>
        <w:jc w:val="right"/>
        <w:rPr/>
      </w:pPr>
      <w:r>
        <w:rPr/>
        <w:t>от 26.02.2021 № 83</w:t>
      </w:r>
    </w:p>
    <w:p>
      <w:pPr>
        <w:pStyle w:val="Normal"/>
        <w:jc w:val="right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jc w:val="center"/>
        <w:rPr/>
      </w:pPr>
      <w:r>
        <w:rPr>
          <w:b/>
          <w:sz w:val="28"/>
          <w:szCs w:val="20"/>
          <w:lang w:eastAsia="ar-SA"/>
        </w:rPr>
        <w:t>Отчет Главы Волотовского муниципального округ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результатах деятельности Главы и Администрации Волотовского муниципального округа в 2020 году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ализируя итоги 2020 года, прежде всего, хотел отметить, что, несмотря на распространение новой коронавирусной инфекции, в округе удалось сохранить положительную динамику по большинству основных показателей социально-экономического развития: объемов инвестиций в основной капитал, уровень средней заработной платы, поголовья крупного рогатого скота, свиней, птицы; производства основных видов сельскохозяйственной продук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блюдалось улучшение демографических показателей: увеличение рождаемости, сокращение уровня смертности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реди отрицательных тенденций 2020 года: продолжающееся снижение оборота розничной торговли и общественного пит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9 году в консолидированный бюджет муниципального образования поступило 154,6 млн. рублей, или 103,6% к уровню 2019 года (100,3% к плану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5,4% увеличились собственные налоговые и неналоговые доходы. Их получено 47,1 млн. рублей, (101,6 % к плану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дельный вес собственных доходов в общем объеме, без учета субвенций на выполнение переданных полномочий, составил 43,5%, что соответствует уровню 2019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ная часть бюджета округа за 2020 год исполнена в объеме 152 млн.754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овые бюджетные назначения исполнены 98,4%.  Объем расходов к уровню 2020 года увеличился на 2,7 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юджет муниципального образования сохраняет социальную направленность. В целом расходы на социальную сферу в 2020 году составили 87,4 млн. рублей. Их удельный вес - 57,2%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о итогам 2020 года достигнуты положительные результаты по таким показателям сельхозпроизводства как, производство птицы и скота на убой, поголовье крупного рогатого скота во всех категориях хозяйств, поголовье свиней, валовый сбор картофеля, производство молока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Благодаря восстановлению после АЧС поголовья свиней и увеличения его численности на 21,3% (40720) и поголовья КРС на 11,3 (395) в округе увеличилось в 6 раз производство мяса и составило 14897 тон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круг является лидером по сбору зерна (13230 тонн), рапса (1959 тонн). Валовый сбор картофеля вырос 108,5 % (2882,7 тонн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0 году в округе проведен озимый сев на площади 2005 га, запланированный в 2021 году яровой сев составляет 3500 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0 году зарегистрировано 4 крестьянских хозяйства, одно из которых приняло участие в областном конкурсе «Агростартап» и получило грант в общем размере 5 млн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ступившем году готовим 3 крестьянско-фермерских хозяйства для участия в областном «Агростартапе», изъявивших желание заниматься молочным животновод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предварительным данным инвестиции в основной капитал (без учета субъектов малого бизнеса) составили 153 млн. рублей, что в 2,2 раза больше уровня 2019 года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отенциальным инвесторам, в округе предлагается 35 инвестиционных площадок, которые могут быть использованы для жилищного строительства и размещения в округе промышленных и сельскохозяйственных производств. Сведения об указанных площадках размещены на официальном сайте муниципального образования и инвестиционном портале Новгород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спективным проектом в промышленности остается, предприятие ООО «ЭкоТрейд», реализующее проект по производству жидких органоминеральных высококонцентрированных удобрений торговой марки «Лив Сойл», в 2020 году включенных в государственный каталог агрохимикатов, разрешенных к применению на территории РФ. Прохождение сертификации удобрения стало завершающим этапом подготовительной работы, и на апрель 2021 года запланировано начало производства продук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ухудшением макроэкономической ситуации вызванной распространением новой коронавирусной инфекции существенно снизилась доходность субъектов малого бизнеса, в связи, с чем 12 малым предприятиям, ведущих деятельность в особо пострадавших отраслях экономики оказана государственная поддерж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оддержки малого бизнеса в 2020 году представительными органами сельских поселений приняты решения о снижении налога на имущество физических лиц, относящегося к объектам общественного питания, торгового и бытового назначения. Эта мера дала экономию расходов 6 предпринимателям на сумму 145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руг является неизменным участником проекта «поддержки местных инициатив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0 году завершены работы по благоустройству купели на святом источнике в деревне Остров, которая стала местом притяжения не только для жителей округа, но и гостей из соседних районов и област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ена территория у детской школы искусств п. Волот, где отремонтировано дорожное покрытие и установлены стилизованные малые архитектурные фор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граммы «Формирование комфортной городской среды» с учетом мнения населения и при его непосредственном участии в 2020 году начаты работы по благоустройству центральной улицы райцентра, предусматривающие асфальтирование пешеходных дорожек, очистку водоотводных канав, озеленение, установку малых архитектурных форм. В 2021 году работы на этом объекте будут заверше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этом году будет продолжена реализация, ставшего популярным среди населения, проекта «Дорога к дому». В 2020 году в рамках этого проекта, отремонтирована дорога к детскому саду № 1 п. Воло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счет участия в государственной программе «Комплексное развитие сельских территорий» в 2020 году начаты работы по обустройству общественной территории в центре п. Волот на пересечении ул. Комсомольская – пер. Советск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1 году там будет проведено дополнительное мощение, озеленение и установка памятного знака и территория приобретет законченный вид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-прежнему, актуальной остаётся проблема газификации района, так как к услуге подключено только 6% домовладений районного цент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пы газификации выросли благодаря пуску газопровода среднего давления от ул. Школьной до ул. Садовой, протяженностью 1,6 километра, с вводом которого появилась возможность подключения к голубому топливу большей части домовладений районного центр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0 году к природному газу подключено 17 домохозяйств. Проводится прием заявок на газификацию в 2021 г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0 году на газ переведено 3 котельных, отапливающих социальные объекты, в 2021 году запланирован перевод на газ угольной котельной на ул. Садов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0 году начат ремонт автодороги Шимск – Волот в ходе, которого проведена замена дорожного покрыт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1 году на ней будет произведен ремонт трубопереездов и замена дорожных зна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лагодаря поддержке областного правительства в прошлом году нам удалось существенно продвинуться в плане приведения в надлежащее состояние муниципальных дорог. На дополнительные средства, выделенные бюджету муниципального образования, было отремонтировано дорожное покрытие на 8 улицах райцентра и сокращена доля муниципальных дорог, не отвечающих нормативным требованиям до 26,7%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ания дошкольных учреждений отремонтированы, имеют хорошую материально-техническую базу. В 2020 году в МАДОУ «Детский сад №2» установлена площадка с игровым уличным оборудованием на сумму 500,0 тыс.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ремонта и поддержания в нормативном состоянии и укрепления материально-технической базы учреждений используем возможности участия в региональных и федеральных программах, в рамках которых в прошлом году проведен ремонт помещений Славитинского СДК, приобретена звукоусилительная аппаратура, компьютерная техника и сценические костюмы для участников художественной само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1 году в рамках проекта «Культура малой родины» будет отремонтирован Взглядский СДК и приобретено для него звуковое оборудование, в рамках национального проекта «Культура» для районного Дома культуры запланировано приобретение специализированного автотранспор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этого же проекта планируется в 2022 году капитальный ремонт Городецкого сельского дома культу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хранению и укреплению здоровья жителей района способствует их вовлеченность в занятия физической культурой и спорт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развития материально-технической базы для занятий физической культурой и спортом, ежегодно в сельских поселениях строим площадки. Так в рамках государственной программы «Комплексное развитие сельских территорий» построены спортивные площадки в д. Верехново Славитинского поселения (2019 г), в д. Ратицкие Горки Ратицкого поселения (2020 г.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инициативы ТОС в 2020 году приобретено спортивные тренажеры и инвентарь для жителей Ратиц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1 году мероприятия по развитию материально- технической базы физической культуры и спорта будут продолже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благотворительного проекта «Газпром – детям» в 2021 году планируется строительство многофункциональной спортивной площадки в п. Воло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мографическая ситуация в январе–ноябре 2020 года в округе характеризовалась уменьшением на 30% естественной убыли населения. Это стало следствием того, что коэффициент рождаемости увеличился на 17,7%, коэффициент смертности уменьшился на 14,8%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Миграционный оборот населения в 2020 году составил 436 человек. В район прибыл 205 (в 2019- 201) человек, выехало -231 (в 2019-260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1 января 2021 года в округе проживает 1453 пенсионера. Средний размер трудовой пенсии составляет 13211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ой из эффективных технологий, трудной жизненной ситуации является предоставление государственной социальной помощи на основании социального контракт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униципалитет участвует в реализации приоритетного регионального проекта «Формула успеха моей семьи», в рамках которого государственная социальная помощь оказана 103 волотовским семьям. Сумма выплат составила 10 млн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нформации ПП по Волотовскому району, в 2020 году преступлений террористической и экстремистской направленности не зарегистрирова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мечается незначительный рост общей преступности (3%).</w:t>
      </w:r>
    </w:p>
    <w:sectPr>
      <w:type w:val="nextPage"/>
      <w:pgSz w:w="11906" w:h="16838"/>
      <w:pgMar w:left="1701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en-US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cs="Aria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44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character" w:styleId="Style8">
    <w:name w:val="Основной текст Знак"/>
    <w:qFormat/>
    <w:rPr>
      <w:sz w:val="28"/>
      <w:szCs w:val="24"/>
    </w:rPr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1">
    <w:name w:val="Название Знак"/>
    <w:qFormat/>
    <w:rPr>
      <w:b/>
      <w:sz w:val="28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7"/>
    <w:qFormat/>
    <w:rPr/>
  </w:style>
  <w:style w:type="character" w:styleId="Style14">
    <w:name w:val="Верхний колонтитул Знак"/>
    <w:basedOn w:val="Style7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Схема документа Знак"/>
    <w:qFormat/>
    <w:rPr>
      <w:rFonts w:ascii="Tahoma" w:hAnsi="Tahoma" w:eastAsia="Calibri" w:cs="Tahoma"/>
      <w:shd w:fill="000080" w:val="clear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1985" w:right="680" w:hanging="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2:36:00Z</dcterms:created>
  <dc:creator>USER</dc:creator>
  <dc:description/>
  <cp:keywords/>
  <dc:language>en-US</dc:language>
  <cp:lastModifiedBy>Морозова Лариса Евгеньевна</cp:lastModifiedBy>
  <cp:lastPrinted>2021-02-15T11:57:00Z</cp:lastPrinted>
  <dcterms:modified xsi:type="dcterms:W3CDTF">2021-03-01T13:15:00Z</dcterms:modified>
  <cp:revision>4</cp:revision>
  <dc:subject/>
  <dc:title>А д м и н и с т р а ц и я  В о л о т о в с к о г о  р а й о н а</dc:title>
</cp:coreProperties>
</file>