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88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от 28.01.2021 № 81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/>
      </w:pPr>
      <w:r>
        <w:rPr>
          <w:sz w:val="28"/>
          <w:szCs w:val="28"/>
        </w:rPr>
        <w:t>О плане работы Думы Волотовского муниципального округа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гламентом Думы Волотовского муниципального округа, утвержденным решением Думы Волотовского муниципального округа от 23.09.2020 № 5,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рилагаемый план работы Думы Волотовского муниципального округа н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И.Лыж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318" w:hanging="0"/>
              <w:rPr/>
            </w:pPr>
            <w:r>
              <w:rPr>
                <w:sz w:val="28"/>
                <w:szCs w:val="28"/>
              </w:rPr>
              <w:t>Заместитель председателя Думы Волотов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Н.А.Корныльева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Утвержден</w:t>
      </w:r>
    </w:p>
    <w:p>
      <w:pPr>
        <w:pStyle w:val="Normal"/>
        <w:ind w:right="-2" w:hanging="0"/>
        <w:jc w:val="right"/>
        <w:rPr/>
      </w:pPr>
      <w:r>
        <w:rPr/>
        <w:tab/>
        <w:tab/>
        <w:tab/>
        <w:tab/>
        <w:tab/>
        <w:tab/>
        <w:tab/>
        <w:t>решением Думы Волотовского</w:t>
      </w:r>
    </w:p>
    <w:p>
      <w:pPr>
        <w:pStyle w:val="Normal"/>
        <w:ind w:right="-2" w:hanging="0"/>
        <w:jc w:val="right"/>
        <w:rPr/>
      </w:pPr>
      <w:r>
        <w:rPr/>
        <w:tab/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ab/>
        <w:t>от 28.01.2021 № 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ы Волотовского муниципального округ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961"/>
        <w:gridCol w:w="3260"/>
      </w:tblGrid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 внесении изменений в решение Думы Волотовского муниципального округа от 18.12.2020 № 65 «О бюджете муниципального округа на 2021 год и на плановый период 2022 и 2023 го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 утверждении Положения о порядке проведения конкурса на замещение вакантной должности муниципальной службы Волотов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jc w:val="both"/>
              <w:rPr/>
            </w:pPr>
            <w:r>
              <w:rPr/>
              <w:t>финансов Н.В.Кирил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комитета правовой и организационной работы</w:t>
            </w:r>
          </w:p>
          <w:p>
            <w:pPr>
              <w:pStyle w:val="Normal"/>
              <w:jc w:val="both"/>
              <w:rPr/>
            </w:pPr>
            <w:r>
              <w:rPr/>
              <w:t>И.С.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тчете Главы Волотовского муниципального округа за 202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 отчете начальника пункта полиции по Волотовскому району МОМВД России «Шимский» о состоянии правопорядка и общественной безопасности на территории Волотовского района за 202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тчет об организации и осуществлении мероприятий по работе с детьми и молодежью на территории Волотовского муниципального округа в 2021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круга А.И. Лыж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ПП по Волотовскому району МОМВД России «Шимский» </w:t>
            </w:r>
          </w:p>
          <w:p>
            <w:pPr>
              <w:pStyle w:val="Normal"/>
              <w:rPr/>
            </w:pPr>
            <w:r>
              <w:rPr/>
              <w:t>А.С. П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по управлению социальным комплексом В.И. Пыталева 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О внесении изменений в бюджет муниципального </w:t>
            </w:r>
            <w:r>
              <w:rPr/>
              <w:t>округа</w:t>
            </w:r>
            <w:r>
              <w:rPr>
                <w:color w:val="000000"/>
              </w:rPr>
              <w:t xml:space="preserve"> на 2021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О результатах проведения областного благотворительного марафона «Рождественский подарок» на территории Волото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 Отчет о проделанной работе ГОБУЗ «Старорусская ЦРБ» за 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 Н.В. Кирил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 отдела Н.А. Корныль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врач ГОБУЗ «Старорусской ЦРБ» Иванова В.В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Об исполнении бюджета муниципального </w:t>
            </w:r>
            <w:r>
              <w:rPr/>
              <w:t>округа</w:t>
            </w:r>
            <w:r>
              <w:rPr>
                <w:color w:val="000000"/>
              </w:rPr>
              <w:t xml:space="preserve"> за 2020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О внесении изменений в бюджет муниципального </w:t>
            </w:r>
            <w:r>
              <w:rPr/>
              <w:t>округа</w:t>
            </w:r>
            <w:r>
              <w:rPr>
                <w:color w:val="000000"/>
              </w:rPr>
              <w:t xml:space="preserve"> на 2021 го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тчет МАОУ «Волотовская средняя школа» об итогах работы в 2020 году и планах на 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инансов Н.В. Кирил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инансов Н.В. Кирилл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АОУ «Волотовская средняя школа» Н.А. Минина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 внесении изменений в бюджет муниципального округа на 2021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тчет об исполнении государственных полномочий по опеке и попечительству за 2020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О ходе выполнения мероприятий государственной программы Новгородской области «Развитие культуры и архивного дела Новгородской области на 2019 - 2024 год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инансов Н.В. Кирил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седатель комитета по управлению социальным комплексом</w:t>
            </w:r>
            <w:r>
              <w:rPr>
                <w:color w:val="000000"/>
              </w:rPr>
              <w:t xml:space="preserve"> </w:t>
            </w:r>
            <w:r>
              <w:rPr/>
              <w:t>В.И. Пыта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управлению социальным комплексом</w:t>
            </w:r>
            <w:r>
              <w:rPr>
                <w:color w:val="000000"/>
              </w:rPr>
              <w:t xml:space="preserve"> С.А. Култыгина 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 внесении изменений в бюджет муниципального округа на 2021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б итогах работы по развитию сельского хозяйства Волотовского муниципального района в 2020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б организации предоставления общего и дополнительного образования детей на территории Волотовского муниципального округа в 2020 - 2021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инансов Н.В. Кирил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сельскому хозяйству и экономике Т.А. Пет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едседатель комитета по управлению социальным комплексом В.И. Пыталев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 внесении изменений в бюджет муниципального округа на 2021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б утверждении списка кандидатов на Доску Почета «Лучшие люди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Отчет о работе </w:t>
            </w:r>
            <w:r>
              <w:rPr/>
              <w:t>комитета по жилищно-коммунальному хозяйству, строительству и дорожной деятельности</w:t>
            </w:r>
            <w:r>
              <w:rPr>
                <w:color w:val="000000"/>
              </w:rPr>
              <w:t xml:space="preserve"> в 2020 году и 1 квартале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инансов Н.В. Кириллова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 xml:space="preserve">Г.А. Лебедева 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/>
            </w:pPr>
            <w:r>
              <w:rPr/>
              <w:t>Председатель комитета по жилищно-коммунальному хозяйству М.Ф.Бутылин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в бюджет муниципального района на 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 Н.В. Кириллова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в бюджет муниципального округа н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чет МБУ «Спортивный комплекс имени Якова Иванова» об итогах работы в 2020 году и в 1 полугодии 2021 го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Отчет МБУК «Волотовский социально-культурный комплекс» об итогах работы в 2020 году и 9 мес.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 xml:space="preserve">финансов </w:t>
            </w:r>
            <w:r>
              <w:rPr>
                <w:color w:val="000000"/>
              </w:rPr>
              <w:t>Н.В. Кирил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Директора А.В. Гиба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right="-71" w:hanging="0"/>
              <w:rPr/>
            </w:pPr>
            <w:r>
              <w:rPr/>
              <w:t>И.О. Директора Л.В. Шомина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становлении ставок арендной платы за пользование муниципальным имуществом н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прогнозном плане (программе) приватизации муниципального имущества на 2022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тчет МАУ «Сервисный центр» об итогах работы за 9 мес.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ым имуществом, земельным вопросам и градостроительной деятельности Е.А. Куркина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ым имуществом, земельным вопросам и градостроительной деятельности Е.А. Кур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АУ «Сервисный Центр» Лавров А.В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в бюджет муниципального округа на 2021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 установлении коэффициентов для расчета арендной платы за земельные учас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 xml:space="preserve">финансов </w:t>
            </w:r>
            <w:r>
              <w:rPr>
                <w:color w:val="000000"/>
              </w:rPr>
              <w:t>Н.В. Кирил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тета по управлению муниципальным имуществом, земельным вопросам и градостроительной деятельности Е.А. Куркина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в бюджет муниципального округа н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бюджете муниципального округа на 2022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Об утверждении плана работы Думы Волотовского муниципального округа на 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 xml:space="preserve">финансов </w:t>
            </w:r>
            <w:r>
              <w:rPr>
                <w:color w:val="000000"/>
              </w:rPr>
              <w:t>Н.В. Кирил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 xml:space="preserve">финансов </w:t>
            </w:r>
            <w:r>
              <w:rPr>
                <w:color w:val="000000"/>
              </w:rPr>
              <w:t>Н.В. Кирил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>Г.А. Лебед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путатами личного приема граждан (по утвержденному график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миссий Думы Волотов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5:00Z</dcterms:created>
  <dc:creator>Alexi</dc:creator>
  <dc:description/>
  <cp:keywords/>
  <dc:language>en-US</dc:language>
  <cp:lastModifiedBy>Гаврилова Елена Николаевна</cp:lastModifiedBy>
  <cp:lastPrinted>2021-02-02T08:29:00Z</cp:lastPrinted>
  <dcterms:modified xsi:type="dcterms:W3CDTF">2021-02-02T05:34:00Z</dcterms:modified>
  <cp:revision>4</cp:revision>
  <dc:subject/>
  <dc:title> </dc:title>
</cp:coreProperties>
</file>