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21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стоянных комиссиях Думы Волотов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7 Регламента Думы Волотовского муниципального округа, утвержденного решением Думы Волотовского муниципального округа от 23.09.2020 № 5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оянных комиссиях Думы Волотовского муниципальн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Волотовского муниципального района от 23.06.2006 № 70 "Об утверждении Положения о постоянных комиссиях Думы Волотовского муниципального района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И.Лыж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318" w:hanging="0"/>
              <w:rPr/>
            </w:pPr>
            <w:r>
              <w:rPr>
                <w:sz w:val="28"/>
                <w:szCs w:val="28"/>
              </w:rPr>
              <w:t>Заместитель председателя Думы Волотов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Н.А.Корныл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Волот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21 № 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О ПОСТОЯННЫХ КОМИССИЯ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ВОЛОТО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руктуру, порядок формирования, полномочия и организацию работы постоянных комиссий Думы Волот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ума Волотовского муниципального округа (далее - Дума) формирует постоянные комиссии Думы Волотовского муниципального округа из числа депутатов на срок, не превышающий срок полномочий Думы данного созыва, для предварительного рассмотрения и подготовки вопросов, относящихся к компетенции Думы, а также для контроля за их ис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оянные комиссии Думы Волотовского муниципального округа ответственны перед Думой и подотчетны 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течение срока полномочий Дума вправе образовывать новые постоянные комиссии, реорганизовывать действующие, вносить изменения в их персональный соста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деятельности и порядок образования постоянных комиссий Думы Волотовского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ятельность постоянных комиссий Думы Волотовского муниципального округа (далее - постоянная комиссия) основана на коллективном, свободном и открытом обсуждении и решении вопросов, гласности их работы, принятии решений большинством и соблюдении прав меньши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формируется таким образом, чтобы исключить возможность возникновения конфликта интересов, который мог бы повлиять на принимаемые постоянной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постоянной комиссии, которая может привести к конфликту интересов при рассмотрении вопроса, включенного в повестку дня заседания постоянной комиссии, он обязан до начала заседания постоянной комиссии заявить об этом. В таком случае соответствующий член постоянной комиссии не принимает участия в работе постоянной комиссии при рассмотрении соответствующе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постоянных комиссий утверждается Думой большинством голосов присутствующих на заседании депутатов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путат Думы может осуществлять свои полномочия в одной из постоянны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и заместитель председателя Думы не входят в состав постоянных комиссий, но могут принимать участие в их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, не входящие в состав постоянной комиссии, могут принимать участие в ее работе с правом совещательного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ную деятельность постоянные комиссии осуществляют между заседаниями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тоянные комиссии вправе привлекать к своей работе депутатов, не входящих в их состав, представителей органов местного самоуправления, экспертов и консультантов. Эти лица участвуют в работе постоянной комиссии с правом совещательного голоса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постоянных комисс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оянная комиссия по экономике и бюджету имеет право рассматривать следующие основные вопросы, отнесенные к ее вед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я и рассмотрения проекта бюджета Волотовского муниципального округа, утверждения и исполнения бюджета Волотовского муниципального округа, осуществления контроля за его исполнением, составления и утверждения отчета об исполнении бюджета Волото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, изменения и отмены местных налогов и сборов Волото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, пользования и распоряжения имуществом, находящимся в муниципальной собственности Волото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концепций и долгосрочных программ социально-экономического развития Волото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Волотовского муниципального округа услугами связи, общественного питания, торговли и бытов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развития сельскохозяйственного производства, расширения рынка сельскохозяйственной продукции, сырья и продовольствия, содействия развитию малого и среднего предпринимательства, оказания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организация в границах Волотовского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дорожная деятельность в отношении автомобильных дорог местного значения в границах Волотовского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Волотовского муниципальн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Волото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, которые могут быть возложены Думо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2. Постоянная комиссия по </w:t>
      </w:r>
      <w:r>
        <w:rPr/>
        <w:t xml:space="preserve">вопросам местного самоуправления </w:t>
      </w:r>
      <w:r>
        <w:rPr>
          <w:szCs w:val="28"/>
        </w:rPr>
        <w:t>имеет право рассматривать следующие основные вопросы, отнесенные к ее вед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Устава Волотовского муниципального округа и внесения изменений в 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, создания условий для осуществления присмотра и ухода за детьми, содержания детей в муниципальных образовательных организациях, а также организации отдыха детей в каникуляр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оказания медицинской помощи населению на территории Волот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Волотовского муниципального округа услугами по организации досуга и услугами организаций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развития местного традиционного народного художественного творчества в Волотовском муниципальном окр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Волотовского муниципального округа, охраны объектов культурного наследия (памятников истории и культуры) местного (муниципального) значения, расположенных на территории Волото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условий для развития на территории Волотовского муниципального округа физической культуры и массового спорта, организации проведения официальных физкультурно-оздоровительных и спортивных мероприятий Волото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мероприятий по работе с детьми и молодеж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, которые могут быть возложены Думой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постоян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комисси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едложения и вносить на рассмотрение Думы вопросы, относящиеся к компетенции постоянных коми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повестке дня заседания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докладами и содокладами на заседаниях Думы по вопросам, относящимся к компетенции постоянных комисс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я по документам, переданным на рассмотрение постоянных комисс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документы и материалы, необходимые для их деятельности, а также приглашать на свои заседания должностных лиц органов государственной власти, местного самоуправления муниципального образования, общественных объединений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к своей работе с правом совещательного голоса депутатов Думы, не входящих в состав постоянных комиссий, а также приглашать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проектам решений Ду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своих решений, депутатских запросов, отнесенных к ведению постоянных коми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опросы организации своей деятельност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членов постоян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ь постоя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рганизует работу постоя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озывает и ведет заседания постоя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Организует подготовку материалов к заседаниям постоя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Контролирует выполнение планов работы постоя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Дает задания членам постоя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Информирует членов постоянной комиссии о результатах рассмотрения рекомендаций постоянной комиссии и о принятых по ним м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Отчитывается о своей работе на заседаниях постоянной комиссии и о работе постоянной комиссии в целом на заседаниях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Подписывает в течение одного рабочего дня протоколы заседаний, решения и заключения постоя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Представляет постоянную комиссию в отношениях с Думой и иными органами 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меститель председателя (в случае избрания) замещает председателя в случае его отсутствия или невозможности осуществления им сво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ы постоянной комиссии имеют право решающего голоса по всем вопросам, рассматриваемым постоянной комиссией, свободный доступ ко всем документам и материалам постоянной комиссии, могут вносить любые предложения по вопросам ведения постоянной комиссии или организации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открытым голосованием простым большинством голосов присутствующих на заседании членов комиссии. При равном количестве голосов голос председательствующего на заседан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Член постоянной комиссии, предложения которого не получили поддержки комиссии, может внести их на рассмотрение Думы при обсуждении данного вопроса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Члены постоянной комиссии обязаны посещать ее заседания и выполнять поручения, возложенные на них постоянной комиссией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принципы работы постоянных комисс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стоянные комиссии работают в соответствии с основными принципами, определенными настоящим Положением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, а также в соответствии с собственными решениями и планами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седания постоянной комиссии проводятся по мере необходимости. Постоянные комиссии могут проводить выездные заседания.</w:t>
      </w:r>
    </w:p>
    <w:p>
      <w:pPr>
        <w:pStyle w:val="Normal"/>
        <w:shd w:fill="FFFFFF" w:val="clear"/>
        <w:spacing w:lineRule="atLeast" w:line="283" w:before="101" w:after="0"/>
        <w:ind w:right="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Думы правомочно, если на нем присутствует не менее половины от общего числа членов комиссии Думы.</w:t>
      </w:r>
    </w:p>
    <w:p>
      <w:pPr>
        <w:pStyle w:val="Normal"/>
        <w:shd w:fill="FFFFFF" w:val="clear"/>
        <w:spacing w:lineRule="atLeast" w:line="278" w:before="106" w:after="0"/>
        <w:ind w:right="181" w:firstLine="540"/>
        <w:jc w:val="both"/>
        <w:rPr/>
      </w:pPr>
      <w:r>
        <w:rPr>
          <w:spacing w:val="-1"/>
          <w:sz w:val="28"/>
          <w:szCs w:val="28"/>
        </w:rPr>
        <w:t>Если заседание комиссии Думы не правомочно, то члены комиссии Думы вправе провести </w:t>
      </w:r>
      <w:r>
        <w:rPr>
          <w:sz w:val="28"/>
          <w:szCs w:val="28"/>
        </w:rPr>
        <w:t>рабочее совещание по вопросам проекта повестки заседания комиссии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седания постоянных комиссий (за исключением случаев, когда комиссия принимает решение о проведении закрытого заседания) являются открытыми. В заседаниях постоянных комиссии (в том числе закрытых) могут участвовать председатель Думы, заместитель председателя Думы и депутаты Думы, не входящие в ее состав с правом совещательного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крытых заседаниях постоянных комиссии имеют право присутств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и его замести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траслевых органов, структурных подразделений Администрации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овгородской областной Думы, Правительства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четной палаты Волото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помощник Уполномоченного по правам человека в Новгородской области в Волотовского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помощник Уполномоченного по правам ребенка в Новгородской области в Волотовского муниципальн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глашенные для участия в рассмотрении вопроса (в том числе в качестве экспер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рядок участия в заседании постоянной комиссии иных лиц определяется постоянной комиссией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стоянные комиссии по своей инициативе, а также по поручению председателя Думы могут проводить совместные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Заседания постоянной комиссии ведет ее председатель или его заместитель, а в случае их отсутствия - один из членов комиссии по ее решению. На заседании постоянной комиссии ведется протокол, который в течение одного рабочего дня подписывает председательствовавший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лучае невозможности присутствовать на заседании член постоянной комиссии обязан заранее уведомить об этом председателя постоянной комиссии или его замест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Все прочие вопросы организации работы постоянной комиссии (порядок подготовки заседаний, составление повестки дня, порядок обсуждения и принятия решений и т.п.) решаются постоянной комиссией самостоятельно с учетом настоящего Положения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еспечение деятельности постоянных комисс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атериально-техническое и организационное обеспечение деятельности постоянных комиссий осуществляется Администрацией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постоянные комиссии имеют равные права на обеспечение информацией, поступающей в Ду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ля работы каждой постоянной комиссии предоставляется помещение, площадь которого определяется в зависимости от численности постоянной комиссии и списка приглашенны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бразовании постоянных депутатских комиссий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rPr/>
      </w:pPr>
      <w:r>
        <w:rPr>
          <w:szCs w:val="28"/>
        </w:rPr>
        <w:tab/>
        <w:t xml:space="preserve">1. </w:t>
      </w:r>
      <w:r>
        <w:rPr/>
        <w:t>Утвердить постоянную комиссию по экономике и бюджету в составе:</w:t>
      </w:r>
    </w:p>
    <w:p>
      <w:pPr>
        <w:pStyle w:val="TextBody"/>
        <w:rPr/>
      </w:pPr>
      <w:r>
        <w:rPr/>
        <w:tab/>
        <w:t>Петрова Нина Вениаминовна,</w:t>
      </w:r>
    </w:p>
    <w:p>
      <w:pPr>
        <w:pStyle w:val="TextBody"/>
        <w:ind w:firstLine="708"/>
        <w:rPr/>
      </w:pPr>
      <w:r>
        <w:rPr/>
        <w:t>Абдурахманова Антонина Дмитриевна,</w:t>
      </w:r>
    </w:p>
    <w:p>
      <w:pPr>
        <w:pStyle w:val="TextBody"/>
        <w:ind w:firstLine="708"/>
        <w:rPr/>
      </w:pPr>
      <w:r>
        <w:rPr/>
        <w:t>Силантьева Ольга Сергеевна,</w:t>
      </w:r>
    </w:p>
    <w:p>
      <w:pPr>
        <w:pStyle w:val="TextBody"/>
        <w:rPr/>
      </w:pPr>
      <w:r>
        <w:rPr/>
        <w:tab/>
        <w:t>Семенова Татьяна Валентиновна.</w:t>
      </w:r>
    </w:p>
    <w:p>
      <w:pPr>
        <w:pStyle w:val="TextBody"/>
        <w:ind w:firstLine="708"/>
        <w:rPr/>
      </w:pPr>
      <w:r>
        <w:rPr/>
        <w:t>2. Утвердить постоянную комиссию по вопросам местного самоуправления в составе:</w:t>
      </w:r>
    </w:p>
    <w:p>
      <w:pPr>
        <w:pStyle w:val="TextBody"/>
        <w:ind w:firstLine="708"/>
        <w:rPr/>
      </w:pPr>
      <w:r>
        <w:rPr/>
        <w:t>Маслова Елена Ивановна,</w:t>
      </w:r>
    </w:p>
    <w:p>
      <w:pPr>
        <w:pStyle w:val="TextBody"/>
        <w:ind w:firstLine="708"/>
        <w:rPr/>
      </w:pPr>
      <w:r>
        <w:rPr/>
        <w:t>Авдеева Лидия Ивановна,</w:t>
      </w:r>
    </w:p>
    <w:p>
      <w:pPr>
        <w:pStyle w:val="TextBody"/>
        <w:ind w:firstLine="708"/>
        <w:rPr/>
      </w:pPr>
      <w:r>
        <w:rPr/>
        <w:t>Виноградов Николай Анатольевич,</w:t>
      </w:r>
    </w:p>
    <w:p>
      <w:pPr>
        <w:pStyle w:val="TextBody"/>
        <w:ind w:firstLine="708"/>
        <w:rPr/>
      </w:pPr>
      <w:r>
        <w:rPr/>
        <w:t>Андреева Надежда Васильевн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  <w:gridCol w:w="239"/>
      </w:tblGrid>
      <w:tr>
        <w:trPr/>
        <w:tc>
          <w:tcPr>
            <w:tcW w:w="10111" w:type="dxa"/>
            <w:tcBorders/>
          </w:tcPr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239"/>
            </w:tblGrid>
            <w:tr>
              <w:trPr/>
              <w:tc>
                <w:tcPr>
                  <w:tcW w:w="9673" w:type="dxa"/>
                  <w:tcBorders/>
                </w:tcPr>
                <w:tbl>
                  <w:tblPr>
                    <w:tblW w:w="9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3"/>
                    <w:gridCol w:w="5454"/>
                  </w:tblGrid>
                  <w:tr>
                    <w:trPr/>
                    <w:tc>
                      <w:tcPr>
                        <w:tcW w:w="400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лава Волотовского муниципального округа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А.И.Лыжов</w:t>
                        </w:r>
                      </w:p>
                    </w:tc>
                    <w:tc>
                      <w:tcPr>
                        <w:tcW w:w="54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председателя Думы Волотовского муниципального округ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Н.А.Корныльева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7">
    <w:name w:val="Основной текст с отступом Знак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12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B1C36EBFD93064B58BC715331BCB72E26A4F823BCE3C195E334A862672C0FEBEAC47E09AAE7B7CA553E7A1A8613459FDf0J" TargetMode="External"/><Relationship Id="rId4" Type="http://schemas.openxmlformats.org/officeDocument/2006/relationships/hyperlink" Target="consultantplus://offline/ref=19B1C36EBFD93064B58BC715331BCB72E26A4F823CC2301055334A862672C0FEBEAC47F29AF6777EA74DE6A4BD37651F846A36CFC422D73015521EF4f7J" TargetMode="External"/><Relationship Id="rId5" Type="http://schemas.openxmlformats.org/officeDocument/2006/relationships/hyperlink" Target="consultantplus://offline/ref=19B1C36EBFD93064B58BC715331BCB72E26A4F823CC2301055334A862672C0FEBEAC47F29AF6777EA74DE6A4BD37651F846A36CFC422D73015521EF4f7J" TargetMode="External"/><Relationship Id="rId6" Type="http://schemas.openxmlformats.org/officeDocument/2006/relationships/hyperlink" Target="consultantplus://offline/ref=19B1C36EBFD93064B58BC715331BCB72E26A4F823CC2301055334A862672C0FEBEAC47F29AF6777EA74DE6A4BD37651F846A36CFC422D73015521EF4f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7:00Z</dcterms:created>
  <dc:creator>USER</dc:creator>
  <dc:description/>
  <dc:language>en-US</dc:language>
  <cp:lastModifiedBy>Гаврилова Елена Николаевна</cp:lastModifiedBy>
  <cp:lastPrinted>2021-01-29T12:06:00Z</cp:lastPrinted>
  <dcterms:modified xsi:type="dcterms:W3CDTF">2021-01-29T09:07:00Z</dcterms:modified>
  <cp:revision>2</cp:revision>
  <dc:subject/>
  <dc:title>А д м и н и с т р а ц и я  В о л о т о в с к о г о  р а й о н а</dc:title>
</cp:coreProperties>
</file>