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0075" cy="10287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УМА ВОЛОТОВ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28.01.2021 № 78 </w:t>
      </w:r>
    </w:p>
    <w:p>
      <w:pPr>
        <w:pStyle w:val="Normal"/>
        <w:rPr/>
      </w:pPr>
      <w:r>
        <w:rPr/>
        <w:t>п. Вол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Об утверждении плана работы Контрольно-счетной палаты Волотовского муниципального округа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ума Волотовского муниципального округ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Утвердить план работы Контрольно-счетной палаты Волотовского</w:t>
      </w:r>
    </w:p>
    <w:p>
      <w:pPr>
        <w:pStyle w:val="Normal"/>
        <w:jc w:val="both"/>
        <w:rPr/>
      </w:pPr>
      <w:r>
        <w:rPr/>
        <w:t>муниципального округа на 2021 год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Волот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А.И.Лыж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Заместитель председателя Думы Волот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.А.Корны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решением Думы Волот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1.2021  № 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работы Контрольно-счетной палаты Волотовского муниципального окру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1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1540"/>
        <w:gridCol w:w="24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ание для включения в план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Проведение экспертно - аналитических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</w:rPr>
              <w:t xml:space="preserve">финансово-экономической </w:t>
            </w:r>
            <w:r>
              <w:rPr>
                <w:sz w:val="24"/>
                <w:szCs w:val="24"/>
              </w:rPr>
              <w:t>экспертизы и подготовка заключений на проекты решений Думы Волотовского муниципального округа «О внесении изменений в решение Думы Волотовского муниципального округа «О бюджете Волотовского муниципального округа на 2021 год и на плановый период 2022 и 2023 год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поступления в Контрольно-счетную палат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57 БК Р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</w:rPr>
              <w:t>финансово-экономической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экспертизы и подготовка заключений на проект решения Думы Волотовского муниципального округа «О бюджете Волотовского муниципального округа на 2022 год и на плановый период 2023 и 2024 год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57 БК РФ</w:t>
            </w:r>
          </w:p>
        </w:tc>
      </w:tr>
      <w:tr>
        <w:trPr>
          <w:trHeight w:val="14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-экономическая </w:t>
            </w:r>
            <w:r>
              <w:rPr>
                <w:sz w:val="24"/>
                <w:szCs w:val="24"/>
              </w:rPr>
              <w:t xml:space="preserve">экспертиза проектов муниципальных программ Волотовского муниципального округа </w:t>
            </w:r>
            <w:r>
              <w:rPr>
                <w:color w:val="000000"/>
                <w:sz w:val="24"/>
                <w:szCs w:val="24"/>
              </w:rPr>
              <w:t>и иных нормативных актов, касающихся доходной части и расходной части бюджетов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в Контрольно-счетную палат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7 БК РФ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4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ая экспертиза проектов решений Думы Волотовского муниципального округа об исполнении бюджета Волотовского муниципального округа за 1 квартал, 1 полугодие, 9 месяцев 2021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0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аудита в сфере закупок, проведенного в ходе осуществления внешнего государственного (муниципального) финансового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аудиторов Счетной палаты Новгородской области</w:t>
            </w:r>
          </w:p>
        </w:tc>
      </w:tr>
      <w:tr>
        <w:trPr>
          <w:trHeight w:val="10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уществление </w:t>
            </w:r>
            <w:r>
              <w:rPr>
                <w:sz w:val="24"/>
                <w:szCs w:val="24"/>
              </w:rPr>
              <w:t>контроля за реализацией в Волотовском муниципальном округе региональных проектов, обеспечивающих достижение целей, показателей и результатов национальных про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ой палаты Новгородской области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закупками малого объема на конкурентной основе с использованием информационного ресур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ой палаты Новгородской област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.Внешняя проверка годовой бюджетной отче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нешней проверки бюджетной отчётности главных администраторов бюджетных средств за 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2 кварта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264.4 БК Р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нешней проверки отчёта об исполнении бюджета Волотовского муниципального района за 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2 кварта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264.4 БК РФ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нешней проверки отчётов об исполнении бюджетов Ратицкого, Славитинского сельских поселений и сельского поселения Волот за 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2 кварта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264.4 БК РФ, соглашение о передаче полномочи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.Проведение контрольных мероприятий</w:t>
            </w:r>
          </w:p>
        </w:tc>
      </w:tr>
      <w:tr>
        <w:trPr>
          <w:trHeight w:val="1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результативности использования бюджетных средств в рамках муниципальной программы </w:t>
            </w:r>
            <w:r>
              <w:rPr>
                <w:color w:val="000000"/>
                <w:sz w:val="24"/>
                <w:szCs w:val="24"/>
              </w:rPr>
              <w:t>«Комплексное развитие сельских территорий» за 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май - июн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3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рка целевого и эффективного использования средств областного и местного бюджетов, направленных на внедрение (создание) и функционирование целевой модели цифровой образовательной среды и центров образования цифрового и гуманитарного профилей (Точек роста) в общеобразовательных муниципальных организациях за 2020 год и истекший период 2021 года в рамках реализации региональных проектов по национальным проектам «Образование» и «Цифровая сред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ль-авгус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.1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плановые проверки по поручению Главы Волотовского муниципального округа, Думы Волото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5.1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Другие вопросы деятельности Контрольно-счетной пал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представление в Думу Волотовского муниципального округа отчета о работе Контрольно-счетной палаты Волотовского муниципального округа за 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нформаций (отчетов) о результатах проведенных контрольных мероприятий Контрольно-счетной палатой Волото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семинарах и заседаниях, организуемых Счетной палатой Новгород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ложения Счетной палаты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готовка заключений или письменных ответов по поступающим запросам и письмам в Контрольно-счетную палат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лана работы Контрольно-счетной палаты на 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2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работе Думы Волотовского муниципального окру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сходящими и входящими документ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архивом Контрольно-счетной палаты Волото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.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стандартов внешнего муниципального финансового контроля Контрольно-счетной палаты Волото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5.3,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учение нормативных актов Российской Федерации, Новгородской области, решений Думы Волотовского муниципального округа, методических указаний, норм и нормативов контрольной и экспертно–аналитическ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Информ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размещение </w:t>
            </w:r>
            <w:r>
              <w:rPr>
                <w:sz w:val="24"/>
                <w:szCs w:val="24"/>
              </w:rPr>
              <w:t>на официальном сайте Администрации Волотовского муниципального округа в информационно-телекоммуникационной сети «Интернет»</w:t>
            </w:r>
            <w:r>
              <w:rPr>
                <w:color w:val="000000"/>
                <w:sz w:val="24"/>
                <w:szCs w:val="24"/>
              </w:rPr>
              <w:t xml:space="preserve"> информации о результатах деятельности Контрольно-счетной палаты Волото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.7 Положения о Контрольно-счетной палате Волотовского муниципального округ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2:00Z</dcterms:created>
  <dc:creator>OEM</dc:creator>
  <dc:description/>
  <dc:language>en-US</dc:language>
  <cp:lastModifiedBy>Гаврилова Елена Николаевна</cp:lastModifiedBy>
  <cp:lastPrinted>2021-01-29T12:01:00Z</cp:lastPrinted>
  <dcterms:modified xsi:type="dcterms:W3CDTF">2021-01-29T09:02:00Z</dcterms:modified>
  <cp:revision>2</cp:revision>
  <dc:subject/>
  <dc:title>Проект</dc:title>
</cp:coreProperties>
</file>