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880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УМА ВОЛОТОВ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8.01.2021  № 77</w:t>
      </w:r>
    </w:p>
    <w:p>
      <w:pPr>
        <w:pStyle w:val="Normal"/>
        <w:rPr/>
      </w:pPr>
      <w:r>
        <w:rPr/>
        <w:t>п. Вол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>Об утверждении годового отчета о работе Контрольно-счетной палаты Волотовского муниципального района з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ума Волотовского муниципального округ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>1. Утвердить годовой отчет о работе Контрольно-счетной палаты Волотовского муниципального района за 2020 год.</w:t>
      </w:r>
    </w:p>
    <w:p>
      <w:pPr>
        <w:pStyle w:val="Normal"/>
        <w:ind w:firstLine="708"/>
        <w:jc w:val="both"/>
        <w:rPr/>
      </w:pPr>
      <w:r>
        <w:rPr/>
        <w:t>2. Признать работу Контрольно-счетной палаты Волотовского муниципального района удовлетворительной.</w:t>
      </w:r>
    </w:p>
    <w:p>
      <w:pPr>
        <w:pStyle w:val="Normal"/>
        <w:ind w:firstLine="708"/>
        <w:jc w:val="both"/>
        <w:rPr/>
      </w:pPr>
      <w:r>
        <w:rPr/>
        <w:t>3. Опубликовать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Волото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А.И.Лыж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Заместитель председателя Думы Волотов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Н.А.Корныл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решением Думы Волото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01.2021 № 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аботе Контрольно-счетной па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товского муниципального района за 2020 год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bCs/>
          <w:color w:val="000000"/>
          <w:shd w:fill="FFFFFF" w:val="clear"/>
        </w:rPr>
      </w:pPr>
      <w:r>
        <w:rPr>
          <w:rFonts w:eastAsia="Calibri"/>
          <w:b/>
          <w:bCs/>
          <w:color w:val="000000"/>
          <w:shd w:fill="FFFFFF" w:val="clear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bCs/>
          <w:color w:val="000000"/>
          <w:shd w:fill="FFFFFF" w:val="clear"/>
        </w:rPr>
      </w:pPr>
      <w:r>
        <w:rPr>
          <w:rFonts w:eastAsia="Calibri"/>
          <w:b/>
          <w:bCs/>
          <w:color w:val="000000"/>
          <w:shd w:fill="FFFFFF" w:val="clear"/>
        </w:rPr>
        <w:t xml:space="preserve">1. Общие сведения 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Отчет о деятельности Контрольно-счетной палаты Волотовского муниципального района за 2020 год подготовлен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 и в соответствии с пунктом 6.4 Положения о Контрольно-счетной палате Волотовского муниципального района, утвержденного решением Думы Волотовского муниципального района от 27.12.2011 № 120 «О Контрольно-счетной палате Волотовского муниципального района» и содержит обобщенные сведения о результатах работы Контрольно-счетной палаты Волотовского муниципального района </w:t>
      </w:r>
      <w:r>
        <w:rPr>
          <w:sz w:val="28"/>
          <w:szCs w:val="28"/>
          <w:shd w:fill="FFFFFF" w:val="clear"/>
        </w:rPr>
        <w:t>(далее – Контрольно-счетная палата)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онтрольно-счетная палата является действующим органом внешнего муниципального финансового контроля в Волотовском муниципальном районе, образована решением Думы Волотовского муниципального района от 27.12.2011 № 120 и подотчетна ей, не является юридическим лицом. </w:t>
      </w:r>
    </w:p>
    <w:p>
      <w:pPr>
        <w:pStyle w:val="Normal"/>
        <w:ind w:firstLine="708"/>
        <w:jc w:val="both"/>
        <w:rPr/>
      </w:pPr>
      <w:r>
        <w:rPr/>
        <w:t xml:space="preserve">Свою </w:t>
      </w:r>
      <w:r>
        <w:rPr>
          <w:rFonts w:eastAsia="Calibri"/>
          <w:lang w:eastAsia="en-US"/>
        </w:rPr>
        <w:t xml:space="preserve">деятельность Контрольно-счетной палаты в 2020 году осуществляла на основании годового плана работы, утвержденного решением Думы муниципального района от 30.01.2020 № 340. </w:t>
      </w:r>
    </w:p>
    <w:p>
      <w:pPr>
        <w:pStyle w:val="Normal"/>
        <w:ind w:firstLine="708"/>
        <w:jc w:val="both"/>
        <w:rPr/>
      </w:pPr>
      <w:r>
        <w:rPr/>
        <w:t xml:space="preserve">В 2020 году Контрольно-счетная палата выполняла также переданные полномочия, в соответствии с Соглашениями о передаче полномочий по осуществлению внешнего муниципального финансового контроля в трех сельских поселениях.  </w:t>
      </w:r>
    </w:p>
    <w:p>
      <w:pPr>
        <w:pStyle w:val="Normal"/>
        <w:ind w:firstLine="708"/>
        <w:jc w:val="both"/>
        <w:rPr/>
      </w:pPr>
      <w:r>
        <w:rPr>
          <w:spacing w:val="4"/>
        </w:rPr>
        <w:t>В рамках каждого контрольного и экспертно-аналитического мероприятия анализировалось соблюдение требований законодательства в сфере бюджетных правоотношений</w:t>
      </w:r>
      <w:r>
        <w:rPr/>
        <w:t xml:space="preserve">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едоставленными полномочиями Контрольно-счетная палата осуществляла экспертно-аналитическую и контрольную деятельность, проводила внешнюю проверку отчетов об исполнении бюджета муниципального района и сельских поселений, а также  экспертизу проектов бюджетов и иных проектов нормативно-правовых актов. Всего проведено 52 экспертно-аналитических и контрольных мероприятий (рис. 1)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116205</wp:posOffset>
                </wp:positionV>
                <wp:extent cx="4648200" cy="514350"/>
                <wp:effectExtent l="31750" t="31750" r="32385" b="32385"/>
                <wp:wrapTight wrapText="bothSides">
                  <wp:wrapPolygon edited="0">
                    <wp:start x="398" y="0"/>
                    <wp:lineTo x="399" y="0"/>
                    <wp:lineTo x="329" y="0"/>
                    <wp:lineTo x="260" y="167"/>
                    <wp:lineTo x="199" y="483"/>
                    <wp:lineTo x="139" y="799"/>
                    <wp:lineTo x="88" y="1254"/>
                    <wp:lineTo x="53" y="1802"/>
                    <wp:lineTo x="18" y="2350"/>
                    <wp:lineTo x="0" y="2972"/>
                    <wp:lineTo x="0" y="3604"/>
                    <wp:lineTo x="0" y="18000"/>
                    <wp:lineTo x="0" y="18022"/>
                    <wp:lineTo x="0" y="18655"/>
                    <wp:lineTo x="18" y="19276"/>
                    <wp:lineTo x="53" y="19824"/>
                    <wp:lineTo x="88" y="20372"/>
                    <wp:lineTo x="139" y="20827"/>
                    <wp:lineTo x="199" y="21144"/>
                    <wp:lineTo x="260" y="21460"/>
                    <wp:lineTo x="329" y="21627"/>
                    <wp:lineTo x="399" y="21627"/>
                    <wp:lineTo x="21202" y="21600"/>
                    <wp:lineTo x="21204" y="21627"/>
                    <wp:lineTo x="21274" y="21627"/>
                    <wp:lineTo x="21343" y="21460"/>
                    <wp:lineTo x="21404" y="21144"/>
                    <wp:lineTo x="21464" y="20827"/>
                    <wp:lineTo x="21515" y="20372"/>
                    <wp:lineTo x="21550" y="19824"/>
                    <wp:lineTo x="21585" y="19276"/>
                    <wp:lineTo x="21603" y="18655"/>
                    <wp:lineTo x="21603" y="18022"/>
                    <wp:lineTo x="21603" y="3600"/>
                    <wp:lineTo x="21603" y="3604"/>
                    <wp:lineTo x="21603" y="3604"/>
                    <wp:lineTo x="21603" y="2972"/>
                    <wp:lineTo x="21585" y="2350"/>
                    <wp:lineTo x="21550" y="1802"/>
                    <wp:lineTo x="21515" y="1254"/>
                    <wp:lineTo x="21464" y="799"/>
                    <wp:lineTo x="21404" y="483"/>
                    <wp:lineTo x="21343" y="167"/>
                    <wp:lineTo x="21274" y="0"/>
                    <wp:lineTo x="21204" y="0"/>
                    <wp:lineTo x="398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о контрольных и экспертно-аналитических мероприят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6pt;margin-top:9.15pt;width:365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о контрольных и экспертно-аналитических мероприят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2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square"/>
              </v:roundrect>
            </w:pict>
          </mc:Fallback>
        </mc:AlternateConten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55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572135" cy="186690"/>
                <wp:effectExtent l="0" t="5080" r="190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3.8pt;width:44.95pt;height:1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553085" cy="18669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.8pt;width:43.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2390</wp:posOffset>
                </wp:positionV>
                <wp:extent cx="2085975" cy="705485"/>
                <wp:effectExtent l="32385" t="3238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ные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5.7pt;width:164.2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ные мероприят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2085975" cy="705485"/>
                <wp:effectExtent l="32385" t="33020" r="31750" b="32385"/>
                <wp:wrapNone/>
                <wp:docPr id="6" name="" descr="Скругленный прямоугольник: Экспертно-аналитические мероприятия 53&#13;&#10;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кспертно-аналитические мероприят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5.7pt;width:164.2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кспертно-аналитические мероприят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/>
        <w:t xml:space="preserve">   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1430" cy="285115"/>
                <wp:effectExtent l="29845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1.4pt;width:0.9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1430" cy="285115"/>
                <wp:effectExtent l="29845" t="635" r="35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.4pt;width:0.85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2085975" cy="705485"/>
                <wp:effectExtent l="32385" t="32385" r="31750" b="66040"/>
                <wp:wrapNone/>
                <wp:docPr id="9" name="" descr="Скругленный прямоугольник: Количество объектов контроля &#13;&#10;3&#13;&#10;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личество объектов контро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6.2pt;width:164.2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личество объектов контрол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2085975" cy="705485"/>
                <wp:effectExtent l="32385" t="32385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личество объектов контро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6.2pt;width:164.2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личество объектов контрол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2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553085" cy="186690"/>
                <wp:effectExtent l="1905" t="5080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8pt;width:43.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572135" cy="186690"/>
                <wp:effectExtent l="0" t="5080" r="190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8pt;width:44.95pt;height:1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553085" cy="186690"/>
                <wp:effectExtent l="1905" t="5080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4.8pt;width:43.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572135" cy="186690"/>
                <wp:effectExtent l="0" t="5080" r="190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8pt;width:44.95pt;height:1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5090</wp:posOffset>
                </wp:positionV>
                <wp:extent cx="1436370" cy="1080135"/>
                <wp:effectExtent l="32385" t="32385" r="32385" b="31750"/>
                <wp:wrapNone/>
                <wp:docPr id="15" name="" descr="Скругленный прямоугольник: Проверки органов&#13;&#10; местного самоуправления 2&#13;&#10;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и органов мест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.7pt;width:113.0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и органов мест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85090</wp:posOffset>
                </wp:positionV>
                <wp:extent cx="1425575" cy="1080135"/>
                <wp:effectExtent l="32385" t="32385" r="3175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и муниципальных учрежд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6.7pt;width:112.2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и муниципальных учрежде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1436370" cy="1080135"/>
                <wp:effectExtent l="31750" t="32385" r="33020" b="31750"/>
                <wp:wrapNone/>
                <wp:docPr id="17" name="" descr="Скругленный прямоугольник: Проверки органов местного самоуправления 4&#13;&#10;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и органов местн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6.7pt;width:113.0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и органов местн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85090</wp:posOffset>
                </wp:positionV>
                <wp:extent cx="1436370" cy="1080135"/>
                <wp:effectExtent l="31750" t="32385" r="32385" b="31750"/>
                <wp:wrapNone/>
                <wp:docPr id="18" name="" descr="Скругленный прямоугольник: Проверки муниципальных&#13;&#10; учреждений 4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и муниципальных учрежд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6.7pt;width:113.0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и муниципальных учрежде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  <w:t>Рис. 1. Контрольная и экспертно-аналитическая деятельность в 2020 году</w:t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jc w:val="both"/>
        <w:rPr/>
      </w:pPr>
      <w:r>
        <w:rPr/>
        <w:t>В процессе контрольной</w:t>
        <w:tab/>
        <w:t xml:space="preserve"> деятельности было проверено 3 объекта контроля, в том числе, в органах местного самоуправления было проведено 2 проверки, в муниципальных учреждениях 1 проверка. Экспертно- аналитическая деятельность проводилась в 4 органах местного самоуправления и 2 муниципальных учреждениях.</w:t>
      </w:r>
    </w:p>
    <w:p>
      <w:pPr>
        <w:pStyle w:val="Normal"/>
        <w:ind w:firstLine="255"/>
        <w:jc w:val="both"/>
        <w:rPr/>
      </w:pPr>
      <w:r>
        <w:rPr/>
        <w:t xml:space="preserve">При оценке установленных в ходе проведения контрольных и экспертно-аналитических мероприятий, Контрольно-счетной палатой применялся Классификатор нарушений, выявляемых в ходе внешнего государственного аудита (контроля), который одобрен Советом контрольно-счетных органов при Счетной палате Российской Федерации (далее – Классификатор нарушений), </w:t>
      </w:r>
      <w:r>
        <w:rPr>
          <w:color w:val="000000"/>
          <w:spacing w:val="4"/>
        </w:rPr>
        <w:t>(</w:t>
      </w:r>
      <w:r>
        <w:rPr/>
        <w:t>протокол от 17.12.2014 № 2-СКСО).</w:t>
      </w:r>
      <w:r>
        <w:rPr>
          <w:color w:val="000000"/>
          <w:spacing w:val="4"/>
        </w:rPr>
        <w:t xml:space="preserve"> </w:t>
      </w:r>
      <w:r>
        <w:rPr/>
        <w:t>Данным Классификатором нарушений введен новый подход, предусматривающий классификацию нарушений, как по количественным, так и по стоимостным параметрам в зависимости от вида нарушений.</w:t>
      </w:r>
    </w:p>
    <w:p>
      <w:pPr>
        <w:pStyle w:val="Normal"/>
        <w:ind w:firstLine="255"/>
        <w:jc w:val="both"/>
        <w:rPr/>
      </w:pPr>
      <w:r>
        <w:rPr/>
        <w:t>В ходе применения Классификатора нарушений установлено, что наибольшее количество нарушений объектами контроля допущено в ходе исполнения бюджета - 27 случаев. Нарушения при составлении годовой бюджетной отчетности установлены в 14 случаев.</w:t>
      </w:r>
    </w:p>
    <w:p>
      <w:pPr>
        <w:pStyle w:val="Normal"/>
        <w:ind w:firstLine="255"/>
        <w:jc w:val="both"/>
        <w:rPr>
          <w:color w:val="000000"/>
        </w:rPr>
      </w:pPr>
      <w:r>
        <w:rPr>
          <w:color w:val="000000"/>
        </w:rPr>
        <w:t xml:space="preserve">В 2020 году имеет место выявление нарушений (8 случаев), которые согласно применяемой классификации могут быть отнесены к группе «Иные нарушения», и, как правило, связаны с нарушением иного (не бюджетного) законодательства. Так, в ходе контрольных действий установлены нарушения трудового законодательства, повлекшие недоплаты (переплаты) сотрудникам, нарушение ведения бухгалтерского учета.   </w:t>
      </w:r>
    </w:p>
    <w:p>
      <w:pPr>
        <w:pStyle w:val="Normal"/>
        <w:ind w:firstLine="255"/>
        <w:jc w:val="both"/>
        <w:rPr/>
      </w:pPr>
      <w:r>
        <w:rPr/>
        <w:t>В стоимостном измерении согласно введенной классификации сумма выявленных нарушений составила 383,5 тыс. рублей.</w:t>
      </w:r>
    </w:p>
    <w:p>
      <w:pPr>
        <w:pStyle w:val="Normal"/>
        <w:ind w:firstLine="255"/>
        <w:jc w:val="both"/>
        <w:rPr/>
      </w:pPr>
      <w:r>
        <w:rPr/>
        <w:t>Следует отметить, что Классификатором нарушений не предусмотрено такой вид нарушений, как неэффективные расходы. Тем не менее, по результатам проведенных контрольных и экспертно-аналитических мероприятий выявлено, что имеет место несоблюдение принципа эффективности и результативности использования бюджетных средств, определенного статьей 34 БК РФ.</w:t>
      </w:r>
      <w:r>
        <w:rPr>
          <w:color w:val="000000"/>
        </w:rPr>
        <w:t xml:space="preserve"> В 2020 году по итогам проведенных контрольных и экспертно-аналитических мероприятий выявлено два случая несоблюдения принципа эффективности использования бюджетных средств на общую сумму 165,5 тыс. рублей (неэффективное использование приобретенных основных средств, выполнение работ</w:t>
      </w:r>
      <w:r>
        <w:rPr/>
        <w:t>).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Результаты экспертно-аналитической деятельности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Контрольно-счетной палатой в 2020 году экспертно-аналитические мероприятия были направлены на предотвращение финансовых нарушений, нарушений в области бюджетного законодательства на создание прозрачных и понятных механизмов планирования и расходования бюджетных средст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спертно-аналитической деятельности за 2020 год характеризуются данными, представленными в таблице № 1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количество единиц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3"/>
        <w:gridCol w:w="1134"/>
        <w:gridCol w:w="1559"/>
      </w:tblGrid>
      <w:tr>
        <w:trPr>
          <w:trHeight w:val="1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экспертно- аналитических мероприятий, 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ам решений о бюджете и о внесении изменений в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ам муниципальных правовых актов, финансово-экономической экспертизе муниципальных программ и проверке дорожного фон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нешней проверке бюджетной отчет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4" w:hanging="0"/>
        <w:jc w:val="both"/>
        <w:rPr/>
      </w:pPr>
      <w:r>
        <w:rPr/>
        <w:tab/>
        <w:t xml:space="preserve">В 2020 году наблюдается незначительное уменьшение количества проводимых экспертиз (с 53 в 2019 году до 49 в 2020 году) за счет снижения экспертиз муниципальных программ, проектов решений о бюджете на 2021 год и плановый период 2022-2023 год, в связи с реализацией закона Новгородской области </w:t>
      </w:r>
      <w:r>
        <w:rPr>
          <w:rFonts w:eastAsia="Calibri"/>
        </w:rPr>
        <w:t xml:space="preserve">от 27.03.2020 № 531-ОЗ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</w:rPr>
        <w:t>О преобразовании всех поселений, входящих в состав Волотовского муниципального района, путем их объединения и наделении вновь образованного муниципального образования статусом муниципального округа»</w:t>
      </w:r>
      <w:r>
        <w:rPr/>
        <w:t xml:space="preserve">. Результаты проведенных экспертно-аналитических мероприятий направлялись в органы местного самоуправления и представительные орган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но-аналитических мероприятий Контрольно-счетной палатой было составлено 49 заключения, предложения и замечания в экспертизах в основном были учтены при принятии нормативных правовых актов.</w:t>
      </w:r>
    </w:p>
    <w:p>
      <w:pPr>
        <w:pStyle w:val="Normal"/>
        <w:ind w:firstLine="708"/>
        <w:jc w:val="both"/>
        <w:rPr/>
      </w:pPr>
      <w:r>
        <w:rPr/>
        <w:t>В отчетном году проведена экспертиза 1 проекта решений о бюджете муниципального округа и 28 внесении изменений в бюджеты муниципального района и сельских поселений. Целью подготовки заключений являлась оценка соблюдения органами местного самоуправления требований Бюджетного кодекса Российской Федерации (далее – БК РФ), решений Думы Волотовского муниципального района и Советов депутатов муниципальных образований о бюджетном процессе и других нормативных правовых актов муниципальных образований.</w:t>
      </w:r>
    </w:p>
    <w:p>
      <w:pPr>
        <w:pStyle w:val="Normal"/>
        <w:ind w:firstLine="708"/>
        <w:jc w:val="both"/>
        <w:rPr/>
      </w:pPr>
      <w:r>
        <w:rPr/>
        <w:t>При проведении экспертизы проекта решения Думы муниципального округа «О бюджете Волотовского муниципального округа на 2021 год и на плановый период 2022 и 2023 годов» существенных нарушений выявлено не было, замечания и технические ошибки при формировании текстовой части проекта бюджета и приложений к проекту решения о бюджете устранены в рабочем порядке.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статьи 264.4 БК РФ и Положения о бюджетном процессе проведена внешняя проверка годового отчета</w:t>
      </w:r>
      <w:r>
        <w:rPr>
          <w:rFonts w:eastAsia="Calibri"/>
          <w:lang w:eastAsia="en-US"/>
        </w:rPr>
        <w:t xml:space="preserve"> об исполнении бюджета Волотовского муниципального района, годовых отчетов об исполнении бюджетов сельских поселений и главных администраторов бюджетных средств</w:t>
      </w:r>
      <w:r>
        <w:rPr/>
        <w:t xml:space="preserve"> за 2019 год, подготовлено 10 заключений, по результатам проверок 1 человек привлечен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>В ходе внешней проверки годовой бюджетной отчетности Контрольно-счетной палатой проверено соблюдение требований действующей инструкции по бюджетному учету, полнота и правильность заполнения отчетных форм, внутренняя согласованность соответствующих форм отчетности, соответствие утвержденных бюджетных назначений и их исполнение,</w:t>
      </w:r>
      <w:r>
        <w:rPr>
          <w:rFonts w:eastAsia="Calibri"/>
          <w:lang w:eastAsia="en-US"/>
        </w:rPr>
        <w:t xml:space="preserve"> что позволяет подтвердить достоверность годовой бюджетной отчетности.       </w:t>
      </w:r>
    </w:p>
    <w:p>
      <w:pPr>
        <w:pStyle w:val="Normal"/>
        <w:ind w:right="99" w:firstLine="708"/>
        <w:jc w:val="both"/>
        <w:rPr/>
      </w:pPr>
      <w:r>
        <w:rPr/>
        <w:t xml:space="preserve">В 2020 году проводилась экспертиза иных проектов нормативных правовых актов - по проектам отчетов об исполнении бюджетов за 1 квартал, полугодие и 9 месяцев проведено 9 экспертиз. В связи с поручением Губернатора Новгородской области А.С.Никитина и в целях усиления контроля за использованием средств дорожного фонда Новгородской области, проведен мониторинг (проверки) </w:t>
      </w:r>
      <w:r>
        <w:rPr>
          <w:bCs/>
        </w:rPr>
        <w:t xml:space="preserve">освоения бюджетных ассигнований, предусмотренных на осуществление </w:t>
      </w:r>
      <w:bookmarkStart w:id="0" w:name="_Hlk53063293"/>
      <w:r>
        <w:rPr>
          <w:bCs/>
        </w:rPr>
        <w:t>строительства (реконструкции), капитального ремонта, ремонта автомобильных дорог местного значения</w:t>
      </w:r>
      <w:bookmarkEnd w:id="0"/>
      <w:r>
        <w:rPr>
          <w:bCs/>
        </w:rPr>
        <w:t xml:space="preserve"> за 2020 год по состоянию на 01.10.2020, результаты которого направлены в Счетную палату Новгородской области и размещены </w:t>
      </w:r>
      <w:r>
        <w:rPr/>
        <w:t>в информационно-коммуникационной сети Интернет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Результаты контрольной деятельности</w:t>
      </w:r>
    </w:p>
    <w:p>
      <w:pPr>
        <w:pStyle w:val="Normal"/>
        <w:ind w:firstLine="708"/>
        <w:jc w:val="both"/>
        <w:rPr/>
      </w:pPr>
      <w:r>
        <w:rPr/>
        <w:t>В 2020 году проведено 3 контрольных мероприятия. В рамках осуществления контроля за законностью и результативностью использования бюджетных средств</w:t>
      </w:r>
      <w:r>
        <w:rPr>
          <w:b/>
          <w:bCs/>
        </w:rPr>
        <w:t xml:space="preserve"> </w:t>
      </w:r>
      <w:r>
        <w:rPr>
          <w:bCs/>
        </w:rPr>
        <w:t xml:space="preserve">и  </w:t>
      </w:r>
      <w:r>
        <w:rPr/>
        <w:t>в целях проверки отдельных вопросов финансово-хозяйственной деятельности государственных (муниципальных) учреждений в части оплаты труда работников учреждений  по начислению, выплаты заработной платы и соответствия фактической оплаты труда действующему законодательству и локальным правовым актам проведено контрольное мероприятие в Муниципальном бюджетном  учреждении дополнительного образования «Волотовская детская школа искусств» за 2019 год. В результате проверки были выявлены случаи нарушения трудового законодательства в части работы по совместительству, выявлена переплата и недоплата заработной платы работникам учреждения, общая сумма нарушений составила 21 775,36 рублей.</w:t>
      </w:r>
    </w:p>
    <w:p>
      <w:pPr>
        <w:pStyle w:val="Normal"/>
        <w:ind w:firstLine="708"/>
        <w:jc w:val="both"/>
        <w:rPr/>
      </w:pPr>
      <w:r>
        <w:rPr/>
        <w:t xml:space="preserve">В двух сельских поселениях было проведено 2 контрольных мероприятия «Устойчивое развитие территории сельских поселений» в Ратицком сельском поселении за 2018-2019 годы и в Славитинском сельском поселении за 2018-2019 годы. </w:t>
      </w:r>
    </w:p>
    <w:p>
      <w:pPr>
        <w:pStyle w:val="Normal"/>
        <w:ind w:firstLine="708"/>
        <w:jc w:val="both"/>
        <w:rPr/>
      </w:pPr>
      <w:r>
        <w:rPr/>
        <w:t>По результатам проверки в Ратицком сельском поселении установлено следующе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2835" w:leader="none"/>
        </w:tabs>
        <w:jc w:val="both"/>
        <w:outlineLvl w:val="1"/>
        <w:rPr/>
      </w:pPr>
      <w:r>
        <w:rPr>
          <w:b/>
        </w:rPr>
        <w:tab/>
        <w:tab/>
        <w:t xml:space="preserve">- </w:t>
      </w:r>
      <w:r>
        <w:rPr/>
        <w:t>объем проверенных бюджетных средств составил 249,42106 тыс. рублей;</w:t>
      </w:r>
    </w:p>
    <w:p>
      <w:pPr>
        <w:pStyle w:val="Normal"/>
        <w:ind w:right="-104" w:firstLine="708"/>
        <w:jc w:val="both"/>
        <w:rPr/>
      </w:pPr>
      <w:r>
        <w:rPr>
          <w:b/>
        </w:rPr>
        <w:t xml:space="preserve">- </w:t>
      </w:r>
      <w:r>
        <w:rPr/>
        <w:t xml:space="preserve">выявлены нарушения бюджетного законодательства по статье 34 БК РФ в плане не эффективного использования бюджетных средств в сумме 165,44876 тыс. рублей или 66,3 % от объема выделенных бюджетных средств на реализацию мероприятий по муниципальным программам на 2018-2019 годы; </w:t>
      </w:r>
    </w:p>
    <w:p>
      <w:pPr>
        <w:pStyle w:val="Normal"/>
        <w:ind w:right="-104" w:firstLine="708"/>
        <w:jc w:val="both"/>
        <w:rPr/>
      </w:pPr>
      <w:r>
        <w:rPr>
          <w:b/>
        </w:rPr>
        <w:t xml:space="preserve">- </w:t>
      </w:r>
      <w:r>
        <w:rPr/>
        <w:t>выявлены нарушения Приказа № 157н, Приказа № 162н, Приказа № 257н при ведении бухгалтерского учета;</w:t>
      </w:r>
    </w:p>
    <w:p>
      <w:pPr>
        <w:pStyle w:val="Normal"/>
        <w:ind w:right="-104" w:firstLine="708"/>
        <w:jc w:val="both"/>
        <w:rPr/>
      </w:pPr>
      <w:r>
        <w:rPr>
          <w:b/>
        </w:rPr>
        <w:t xml:space="preserve">- </w:t>
      </w:r>
      <w:r>
        <w:rPr/>
        <w:t>целевые показатели для оценки эффективности реализации мероприятий муниципальной программы за 2019 год выполнены, за 2018 год целевые показатели не соответствует достоверности, так как изменения в муниципальную программу на 2018 год в нарушение статьи 179 БК РФ по фактическому исполнению целевого показателя не внесены.</w:t>
      </w:r>
    </w:p>
    <w:p>
      <w:pPr>
        <w:pStyle w:val="Normal"/>
        <w:ind w:right="-104" w:firstLine="708"/>
        <w:jc w:val="both"/>
        <w:rPr/>
      </w:pPr>
      <w:r>
        <w:rPr/>
        <w:t>По результатам проверки в Славитинском сельском поселении установлено следующе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2835" w:leader="none"/>
        </w:tabs>
        <w:jc w:val="both"/>
        <w:outlineLvl w:val="1"/>
        <w:rPr/>
      </w:pPr>
      <w:r>
        <w:rPr>
          <w:b/>
        </w:rPr>
        <w:tab/>
        <w:tab/>
        <w:t xml:space="preserve">- </w:t>
      </w:r>
      <w:r>
        <w:rPr/>
        <w:t>объем проверенных бюджетных средств составил 420,00000 тыс. рублей, внебюджетных источников – 171,00000 тыс. рублей;</w:t>
      </w:r>
    </w:p>
    <w:p>
      <w:pPr>
        <w:pStyle w:val="Normal"/>
        <w:ind w:right="-104" w:firstLine="708"/>
        <w:jc w:val="both"/>
        <w:rPr/>
      </w:pPr>
      <w:r>
        <w:rPr>
          <w:b/>
        </w:rPr>
        <w:t xml:space="preserve">- </w:t>
      </w:r>
      <w:r>
        <w:rPr/>
        <w:t xml:space="preserve">нецелевого использования бюджетных средств не выявлено; 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/>
      </w:pPr>
      <w:r>
        <w:rPr>
          <w:b/>
        </w:rPr>
        <w:tab/>
        <w:t>-</w:t>
      </w:r>
      <w:r>
        <w:rPr/>
        <w:t xml:space="preserve"> использование бюджетных средств осуществлялось в рамках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;</w:t>
        <w:tab/>
      </w:r>
    </w:p>
    <w:p>
      <w:pPr>
        <w:pStyle w:val="Normal"/>
        <w:ind w:right="-104" w:firstLine="708"/>
        <w:jc w:val="both"/>
        <w:rPr/>
      </w:pPr>
      <w:r>
        <w:rPr>
          <w:b/>
        </w:rPr>
        <w:t xml:space="preserve">- </w:t>
      </w:r>
      <w:r>
        <w:rPr/>
        <w:t>выявлены нарушения Приказа № 157н и Приказа № 162н при ведении бухгалтерского учета;</w:t>
      </w:r>
    </w:p>
    <w:p>
      <w:pPr>
        <w:pStyle w:val="Normal"/>
        <w:ind w:right="-104" w:firstLine="708"/>
        <w:jc w:val="both"/>
        <w:rPr/>
      </w:pPr>
      <w:r>
        <w:rPr>
          <w:b/>
        </w:rPr>
        <w:t xml:space="preserve">- </w:t>
      </w:r>
      <w:r>
        <w:rPr/>
        <w:t>целевые показатели для оценки эффективности реализации мероприятий муниципальной программы за 2018 год выполнены, за 2019 год выполнены на 50,0 % в связи с тем, что изменения в целевые показатели муниципальной программы в нарушение статьи 179 БК РФ не внесены.</w:t>
      </w:r>
    </w:p>
    <w:p>
      <w:pPr>
        <w:pStyle w:val="Normal"/>
        <w:ind w:firstLine="708"/>
        <w:jc w:val="both"/>
        <w:rPr/>
      </w:pPr>
      <w:r>
        <w:rPr/>
        <w:t>В адрес Глав сельских поселений были направлены предписания об устранении выявленных нарушений и недостатков, о принятии меры дисциплинарной ответственности к лицам, допустившим данные нарушения, 1 лицо привлечено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Отчеты о проведенных контрольных мероприятиях </w:t>
      </w:r>
      <w:r>
        <w:rPr>
          <w:rFonts w:eastAsia="Calibri"/>
          <w:lang w:eastAsia="en-US"/>
        </w:rPr>
        <w:t>были направлены Главе Волотовского муниципального района, в Думу Волотовского муниципального района, в Советы депутатов сельских поселений.</w:t>
      </w:r>
    </w:p>
    <w:p>
      <w:pPr>
        <w:pStyle w:val="Normal"/>
        <w:numPr>
          <w:ilvl w:val="0"/>
          <w:numId w:val="0"/>
        </w:numPr>
        <w:autoSpaceDE w:val="false"/>
        <w:ind w:left="-540" w:firstLine="1248"/>
        <w:outlineLvl w:val="3"/>
        <w:rPr/>
      </w:pPr>
      <w:r>
        <w:rPr>
          <w:b/>
        </w:rPr>
        <w:t xml:space="preserve">4. </w:t>
      </w:r>
      <w:r>
        <w:rPr>
          <w:rStyle w:val="StrongEmphasis"/>
        </w:rPr>
        <w:t>Информационная деятельность</w:t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принципа гласности и открытости, информация о работе Контрольно-счетной палаты, как и в предыдущие годы, размещалась в информационно-коммуникационной сети Интернет на сайте Администрации Волотовского муниципального района (Волотовский. рф) на странице «Контрольно-счетная палата». </w:t>
      </w:r>
    </w:p>
    <w:p>
      <w:pPr>
        <w:pStyle w:val="Normal"/>
        <w:ind w:firstLine="708"/>
        <w:jc w:val="both"/>
        <w:rPr/>
      </w:pPr>
      <w:r>
        <w:rPr/>
        <w:t>По результатам мониторинга, заполнение официального сайта Контрольно-счетной палаты Волотовского муниципального района обязательной информацией соответствует показателю «информация достаточная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firstLine="708"/>
        <w:jc w:val="both"/>
        <w:rPr/>
      </w:pPr>
      <w:r>
        <w:rPr/>
        <w:t>Работа Контрольно-счетной палаты в 2020 году была нацелена в первую очередь на выполнение требований бюджетного законодательства, осуществление контроля за формированием и исполнением бюджета муниципального района, сельских поселений.</w:t>
      </w:r>
      <w:r>
        <w:rPr>
          <w:bCs/>
        </w:rPr>
        <w:t xml:space="preserve"> В 2021 года данная работа будет продолжена в Волотовском муниципальном округе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к годово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чету з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тогах деятельности за 2020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трольно-счетная палата Волотовского муниципального района</w:t>
      </w:r>
    </w:p>
    <w:p>
      <w:pPr>
        <w:pStyle w:val="Normal"/>
        <w:jc w:val="center"/>
        <w:rPr/>
      </w:pPr>
      <w:r>
        <w:rPr/>
        <w:t>(наименование МКС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92"/>
        <w:gridCol w:w="194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/фактическая численность сотрудни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заключенных соглашений о передаче полномочий на уровень района/общее количество поселений в район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о контрольных и экспертно-аналитических мероприятий всего, из них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ых 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экспертно-аналитических мероприяти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объектов контрольных и экспертно-аналитических мероприяти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явлено нарушений в ходе осуществления внешнего муниципального финансового контроля, тыс. руб., в том числе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3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целевое использование бюджетных средств, тыс. руб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эффективное использование бюджетных средств, тыс. руб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5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вынесенных предписа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направленных представл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направленных уведомлений о применении бюджетных мер принуждения/удовлетворе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составленных протоколов об административных правонарушения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лиц, привлеченных к административной (дисциплинарной) ответствен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 возврат средств в бюджеты всех уровней бюджетной системы Российской Федерации, тыс. руб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bookmarkStart w:id="1" w:name="_GoBack"/>
      <w:bookmarkEnd w:id="1"/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/>
      <w:kern w:val="2"/>
      <w:sz w:val="24"/>
      <w:szCs w:val="24"/>
    </w:rPr>
  </w:style>
  <w:style w:type="paragraph" w:styleId="Style18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9:00Z</dcterms:created>
  <dc:creator>OEM</dc:creator>
  <dc:description/>
  <dc:language>en-US</dc:language>
  <cp:lastModifiedBy>Гаврилова Елена Николаевна</cp:lastModifiedBy>
  <cp:lastPrinted>2021-01-29T11:57:00Z</cp:lastPrinted>
  <dcterms:modified xsi:type="dcterms:W3CDTF">2021-01-29T08:59:00Z</dcterms:modified>
  <cp:revision>2</cp:revision>
  <dc:subject/>
  <dc:title>Проект</dc:title>
</cp:coreProperties>
</file>