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ешений Думы от 29.07.2021 № 131, от 24.06.2022 № 2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1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7</w:t>
        </w:r>
      </w:hyperlink>
      <w:r>
        <w:rPr>
          <w:bCs/>
          <w:sz w:val="28"/>
          <w:szCs w:val="28"/>
        </w:rPr>
        <w:t xml:space="preserve"> Федерального закона от 02.03.2007 № 25-ФЗ "О муниципальной службе в Российской Федерации"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F%D1%80%D0%BE%D0%B5%D0%BA%D1%82%20%D0%BD%D0%B0%20%D0%94%D1%83%D0%BC%D1%83%20%D0%BA%D0%BE%D0%BD%D0%BA%D1%83%D1%80%D1%81%20%D0%BD%D0%B0%20%D0%B4%D0%BE%D0%BB%D0%B6%D0%BD%D0%BE%D1%81%D1%82%D1%8C%20%D0%BC%D1%83%D0%BD%20%D1%81%D0%BB%D1%83%D0%B6%D0%B1%D1%8B.docx" \l "P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олотов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Думы Волотовского муниципального района от 31.10.2016 № 106 «Об утверждении положения о порядке проведения конкурса на замещение вакантной должности муниципальной службы в Администрации Волотовского муниципального район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01.2021 и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Волотовского 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А.И.Лыжов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240"/>
                    <w:ind w:left="318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Думы Волотовс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Н.А.Корныльев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br w:type="page"/>
      </w:r>
      <w:r>
        <w:rPr/>
        <w:t>Утверждено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от 28.01.2021 № 76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конкурса на замещение вакантной должности муниципальной службы Волотовского муниципальн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в соответствии со статьей 17 Федерального закона от 02.03.2007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т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курс объявляется по решению Главы Волотовского муниципального округа путем издания распоряжения Администрации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при наличии вакантной (не замещенной муниципальным служащим) должности муниципальной службы, замещение которой в соответствии с настоящим Положением производится на конкурс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муниципального округа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круга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курс не проводи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, в связи с сокращением должности муниципальной службы, замещаемой муниципальным служащ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на должность муниципальной службы муниципального служащего (гражданина), состоящего в резерве управленческих кадров Волотовского муниципального округа и кадровом резерве, сформированном на конкурс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курс может не проводить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номенклатуре должностей, согласованной с управлением Федеральной службы безопасности Росс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и муниципальной службы, относящиеся к группе младших должностей муниципальной службы, по решению Главы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постановлением Администрации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в два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, не позднее чем за 20 дней до дня проведения конкурса конкурсная комиссия публикует объявление в муниципальной газете «Волотовские ведомости»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сведения о дате, времени и месте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, проект трудового договора и информация о конкурсе размещаются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с просьбой об участии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размера 3,5 x 4,5 с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копию трудовой книжки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случаев, ког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служебная (трудовая) деятельность осуществляется впервы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 об образован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установленной Приказом Минздравсоцразвития Российской Федерации от 14.12.2009 № 984н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 законом от 02.03.2007 № 25-ФЗ «О муниципальной службе в Российской Федерации», другими федеральными закон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конкурсную комиссию, подлежит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02.03.2007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е 5 рабочих дней со дня установления таких обстоятельств направляет гражданину письменное уведомление об отказе в допуске к участию в конкурсе с указанием причи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Документы, указанные в пункте 7 настоящего Положения, представляются в конкурсную комиссию в течение 20 дней со дня размещения объявления об их приеме на официальном сайте Администрации Волотовского муниципального округа в информационно-телекоммуникационной сети "Интернет" и муниципальной газете «Волотовские ведом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Волотовского муниципального округа вправе перенести сроки их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 В случае если до окончания срока приема документов для участия в конкурсе в конкурсную комиссию поступило только одно заявление с требуемым пакетом документов либо не поступило ни одного заявления, конкурсная комиссия принимает решение о признании конкурса несостоявшим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дате, месте и времени проведения второго этапа конкурса принимается Главой Волотовского муниципального округа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курсная комиссия не позднее,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Волотовского муниципального округа принимает решение о проведении повторного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проведения конкурса правовым актом Администрации округ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Администрации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остав конкурсной комиссии входят: Глава Волотовского муниципального округа и (или) уполномоченные им муниципальные служащие, в том числе руководители комитетов, отделов Администрации Волотовского муниципального округа, юристы, а также представители научных и образовательных учреждений, других организаций, органов местного самоуправления Волотовского муниципального округа, приглашаемые по запросу Главы Волотовского муниципального округа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нкурсной комиссии,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муниципальном округе, включаются в качестве членов кандидатуры, выдвинутые сходом граждан в каждом из этих сельских населенных пунктов </w:t>
      </w:r>
      <w:r>
        <w:rPr>
          <w:i/>
          <w:color w:val="00B0F0"/>
          <w:sz w:val="28"/>
          <w:szCs w:val="28"/>
        </w:rPr>
        <w:t>(в редакции решения Думы от 29.07.2021 № 13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существляет общее руководство деятельность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нкурсной комиссии (формирование дел участников конкурса), ведение протокола заседания конкурсной комиссии осуществляется секретарем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Волотовского муниципального округа на замещение вакантных должностей и (или) резерв управленческих кадров Волотовского муниципального округа (далее - кадровый резерв)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кандидата победителем конкурса направляется Главе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конкурса в течение 14 рабочих дней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Волотовского муниципального округа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о включении его в кадровый резерв для замещения должностей муниципальной службы относящейся к той же группе должностей или для замещения должности муниципальной службы по которой проводился конкурс для замещения вакантной должности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Сообщения о результатах конкурса направляются в письменной форме кандидатам в течение 7 рабочих дней со дня заседания конкурсной комиссии, на котором было принято решение о его завер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также размещается в указанный срок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становления после принятия решения конкурсной комиссии обстоятельств, препятствующих в соответствии с Федеральным законом от 02.03.2007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ннулировании результатов конкурса в течение 7 рабочих дней размещается на официальном сайте Администрации Волотовского муниципального округа в информационно-телекоммуникационной сети «Интернет» и направляется для опубликования в муниципальной газете «Волотовские ведом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срок, не превышающий трех рабочих дней после объявления результатов конкурса, либо подлежат уничт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4A19F064AA876BAB71A53C6ABC69C8919144C334DDC1ECA44B280DFA23E579D457A8CA4AC6094MF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6:00Z</dcterms:created>
  <dc:creator>USER</dc:creator>
  <dc:description/>
  <cp:keywords/>
  <dc:language>en-US</dc:language>
  <cp:lastModifiedBy>Васильева Елена Владимировна</cp:lastModifiedBy>
  <cp:lastPrinted>2021-01-29T11:54:00Z</cp:lastPrinted>
  <dcterms:modified xsi:type="dcterms:W3CDTF">2022-06-28T09:09:00Z</dcterms:modified>
  <cp:revision>7</cp:revision>
  <dc:subject/>
  <dc:title>А д м и н и с т р а ц и я  В о л о т о в с к о г о  р а й о н а</dc:title>
</cp:coreProperties>
</file>