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1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7</w:t>
        </w:r>
      </w:hyperlink>
      <w:r>
        <w:rPr>
          <w:bCs/>
          <w:sz w:val="28"/>
          <w:szCs w:val="28"/>
        </w:rPr>
        <w:t xml:space="preserve"> Федерального закона от 02.03.2007 № 25-ФЗ "О муниципальной службе в Российской Федерации"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F%D1%80%D0%BE%D0%B5%D0%BA%D1%82%20%D0%BD%D0%B0%20%D0%94%D1%83%D0%BC%D1%83%20%D0%BA%D0%BE%D0%BD%D0%BA%D1%83%D1%80%D1%81%20%D0%BD%D0%B0%20%D0%B4%D0%BE%D0%BB%D0%B6%D0%BD%D0%BE%D1%81%D1%82%D1%8C%20%D0%BC%D1%83%D0%BD%20%D1%81%D0%BB%D1%83%D0%B6%D0%B1%D1%8B.docx" \l "P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олотов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решение Думы Волотовского муниципального района от 31.10.2016 № 106 «Об утверждении положения о порядке проведения конкурса на замещение вакантной должности муниципальной службы в Администрации Волотовского муниципального район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1.2021 и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Волотовского 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А.И.Лыжов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240"/>
                    <w:ind w:left="318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Думы Волотовс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Н.А.Корныльев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br w:type="page"/>
      </w:r>
      <w:r>
        <w:rPr/>
        <w:t>Утверждено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от 28.01.2021 № 76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конкурса на замещение вакантной должности муниципальной службы Волотов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в соответствии со статьей 17 Федерального закона от 02.03.2007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т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курс объявляется по решению Главы Волотовского муниципального округа путем издания распоряжения Администрац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при наличии вакантной (не замещенной муниципальным служащим) должности муниципальной службы, замещение которой в соответствии с настоящим Положением производится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Администрации муниципального округа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круга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курс не проводи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рочного трудового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, в связи с сокращением должности муниципальной службы, замещаемой муниципальным служащ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ь муниципальной службы муниципального служащего (гражданина), состоящего в резерве управленческих кадров Волотовского муниципального округа и кадровом резерве, сформированном на конкурсной осно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курс может не проводить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номенклатуре должностей, согласованной с управлением Федеральной службы безопасности Росс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и муниципальной службы, относящиеся к группе младших должностей муниципальной службы, по решению Главы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постановлением Администрации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два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, не позднее чем за 20 дней до дня проведения конкурса конкурсная комиссия публикует объявление в муниципальной газете «Волотовские ведомости»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сведения о дате, времени и месте проведени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, проект трудового договора и информация о конкурсе размещаются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приложением фотографии размера 3,5 x 4,5 с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копию трудовой книжки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ког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лужебная (трудовая) деятельность осуществляется вперв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ю документа об образован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установленной Приказом Минздравсоцразвития Российской Федерации от 14.12.2009 № 984н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иные документы, предусмотренные Федеральным законом от 02.03.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конкурсную комиссию, подлежит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02.03.2007 № 25-ФЗ «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 с указанием причи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, указанные в пункте 7 настоящего Положения, представляются в конкурсную комиссию в течение 20 дней со дня размещения объявления об их приеме на официальном сайте Администрации Волотовского муниципального округа в информационно-телекоммуникационной сети "Интернет" и муниципальной газете «Волотовские ведом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Волотовского муниципального округа вправе перенести сроки их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дате, месте и времени проведения второго этапа конкурса принимается Главой Волотовского муниципального округа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курсная комиссия не позднее,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Волотовского муниципального округа принимает решение о проведении повторного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проведения конкурса правовым актом Администрации округ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Администрации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остав конкурсной комиссии входят: Глава Волотовского муниципального округа и (или) уполномоченные им муниципальные служащие, в том числе руководители комитетов, отделов Администрации Волотовского муниципального округа, юристы, а также представители научных и образовательных учреждений, других организаций, органов местного самоуправления Волотовского муниципального округа, приглашаемые по запросу Главы Волотовского муниципального округа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осуществляет общее руководство деятельность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 секретарем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Волотовского муниципального округа на замещение вакантных должностей и (или) резерв управленческих кадров Волотовского муниципального округа (далее - кадровый резерв)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ризнании кандидата победителем конкурса направляется Главе Воло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конкурса в течение 14 рабочих дней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Волотовского муниципального округа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о включении его в кадровый резерв для замещения должностей муниципальной службы относящейся к той же группе должностей или для замещения должности муниципальной службы по которой проводился конкурс для замещения вакантной должности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также размещается в указанный срок на официальном сайте Администрации Волото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В случае установления после принятия решения конкурсной комиссии обстоятельств, препятствующих в соответствии с Федеральным законом от 02.03.2007 № 25-ФЗ «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ннулировании результатов конкурса в течение 7 рабочих дней размещается на официальном сайте Администрации Волотовского муниципального округа в информационно-телекоммуникационной сети «Интернет» и направляется для опубликования в муниципальной газете «Волотовские ведом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Волотовского муниципального округа, после чего подлежат уничт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4A19F064AA876BAB71A53C6ABC69C8919144C334DDC1ECA44B280DFA23E579D457A8CA4AC6094MF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6:00Z</dcterms:created>
  <dc:creator>USER</dc:creator>
  <dc:description/>
  <dc:language>en-US</dc:language>
  <cp:lastModifiedBy>Гаврилова Елена Николаевна</cp:lastModifiedBy>
  <cp:lastPrinted>2021-01-29T11:54:00Z</cp:lastPrinted>
  <dcterms:modified xsi:type="dcterms:W3CDTF">2021-01-29T08:56:00Z</dcterms:modified>
  <cp:revision>2</cp:revision>
  <dc:subject/>
  <dc:title>А д м и н и с т р а ц и я  В о л о т о в с к о г о  р а й о н а</dc:title>
</cp:coreProperties>
</file>