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01.2021  № 7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6 изложить в следующей редакции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2"/>
        <w:gridCol w:w="621"/>
        <w:gridCol w:w="1318"/>
        <w:gridCol w:w="587"/>
        <w:gridCol w:w="1256"/>
        <w:gridCol w:w="1276"/>
        <w:gridCol w:w="127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82,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34,0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7,43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/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7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82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2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4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2600300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2,7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2,7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реализацию общественно значимых проектов по благоустройству территорий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04001L57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58,6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40,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98,52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7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44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76,91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6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8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3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3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13,9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/>
            </w:pPr>
            <w:r>
              <w:rPr>
                <w:color w:val="000000"/>
              </w:rPr>
              <w:t>3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реализацию общественно значимых проектов по благоустройству территорий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135,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05,7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907,44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65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30,8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 основного мероприятия « Развитие дошко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20101S2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8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1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8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8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8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/>
            </w:pPr>
            <w:r>
              <w:rPr>
                <w:color w:val="000000"/>
              </w:rPr>
              <w:t>2 54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 Основного мероприятия «Развитие обще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62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066027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6602L3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/>
            </w:pPr>
            <w:r>
              <w:rPr>
                <w:color w:val="000000"/>
              </w:rPr>
              <w:t>3 9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620102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/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район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42,3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7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7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8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8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8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3 158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98,77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8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оспособных продуктов и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приобретение автоклуб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/>
            </w:pPr>
            <w:r>
              <w:rPr>
                <w:color w:val="000000"/>
              </w:rPr>
              <w:t>3 5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/>
            </w:pPr>
            <w:r>
              <w:rPr>
                <w:color w:val="000000"/>
              </w:rPr>
              <w:t>13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3 15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2 8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79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66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525,02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692,7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911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02,86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14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14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267,5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/>
            </w:pPr>
            <w:r>
              <w:rPr>
                <w:color w:val="000000"/>
              </w:rPr>
              <w:t>8 690,9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3,5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3 42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/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 Волотовского муниципального округа банными услугами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/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43,6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37,3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91,54000</w:t>
            </w:r>
          </w:p>
        </w:tc>
      </w:tr>
    </w:tbl>
    <w:p>
      <w:pPr>
        <w:pStyle w:val="ConsPlusNormal"/>
        <w:widowControl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7 изложить в следующей редакции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"/>
        <w:gridCol w:w="1418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78,6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/>
            </w:pPr>
            <w:r>
              <w:rPr>
                <w:color w:val="000000"/>
              </w:rPr>
              <w:t>1 55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/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13,08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/>
            </w:pPr>
            <w:r>
              <w:rPr>
                <w:color w:val="000000"/>
              </w:rPr>
              <w:t>203,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99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99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/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01,0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3,5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/>
            </w:pPr>
            <w:r>
              <w:rPr>
                <w:color w:val="000000"/>
              </w:rPr>
              <w:t>7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/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/>
            </w:pPr>
            <w:r>
              <w:rPr>
                <w:color w:val="000000"/>
              </w:rPr>
              <w:t>6 1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/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1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/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, не отнесенные к программным расход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50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00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/>
            </w:pPr>
            <w:r>
              <w:rPr>
                <w:color w:val="00000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/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94,6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72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реализацию общественно значимых проектов по благоустройству территорий муниципальн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80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565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30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41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8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42,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7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7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2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2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8,77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86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оспособных продуктов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на поддержку отрасли культуры ( приобретение автоклуб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3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4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743,6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37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091,5400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8 изложить в следующе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840"/>
        <w:gridCol w:w="600"/>
        <w:gridCol w:w="1440"/>
        <w:gridCol w:w="1440"/>
        <w:gridCol w:w="1403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color w:val="000000"/>
              </w:rPr>
              <w:t>2856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/>
            </w:pPr>
            <w:r>
              <w:rPr>
                <w:color w:val="000000"/>
              </w:rPr>
              <w:t>2856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убсидия на реализацию общественно значимых проектов по благоустройству территорий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5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, молодежной политики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904,6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46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 основного мероприятия «Развитие дошкольного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 Основного мероприятия «Развитие общего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7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68,9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3,7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0,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0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30,67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86,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Создание и продвижение конкурентоспособных продукт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 про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приобретение автоклуб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80,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на территории от чрезвычайных ситуаций природного и техногенного характера, пожарная безопасность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3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7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71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44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02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02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7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8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88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83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5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2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34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1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6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743,6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37,38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091,54000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3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ве</w:t>
      </w:r>
      <w:r>
        <w:rPr>
          <w:szCs w:val="28"/>
          <w:lang w:val="ru-RU"/>
        </w:rPr>
        <w:t>домости</w:t>
      </w:r>
      <w:r>
        <w:rPr>
          <w:szCs w:val="28"/>
        </w:rPr>
        <w:t xml:space="preserve">» и разместить в информационно-телекоммуникационной сети «Интернет» на официальном сайте Администрации муниципального </w:t>
      </w:r>
      <w:r>
        <w:rPr>
          <w:szCs w:val="28"/>
          <w:lang w:val="ru-RU"/>
        </w:rPr>
        <w:t>округ</w:t>
      </w:r>
      <w:r>
        <w:rPr>
          <w:szCs w:val="28"/>
        </w:rPr>
        <w:t xml:space="preserve">а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Думы Волотовского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Н.А. Корныль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6:00Z</dcterms:created>
  <dc:creator>USER</dc:creator>
  <dc:description/>
  <dc:language>en-US</dc:language>
  <cp:lastModifiedBy>Гаврилова Елена Николаевна</cp:lastModifiedBy>
  <cp:lastPrinted>2021-01-29T11:35:00Z</cp:lastPrinted>
  <dcterms:modified xsi:type="dcterms:W3CDTF">2021-01-29T08:36:00Z</dcterms:modified>
  <cp:revision>2</cp:revision>
  <dc:subject/>
  <dc:title>А д м и н и с т р а ц и я  В о л о т о в с к о г о  р а й о н а</dc:title>
</cp:coreProperties>
</file>