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1 № 8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утверждении Положения о    составе, порядке разработки и          утверждения схемы размещения   рекламных конструкций на территории Волотовского муниципального округа и порядке внесения в нее измен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3.03.2006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«О реклам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олотовского муниципального округа, в целях оптимизации рекламного и информационного пространства на территории Волотовского муниципального округа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H:%5C%D0%9A%D0%A3%D0%9C%D0%98%5C%D0%A3%D0%BB%D1%8C%D1%8F%D0%BD%D0%BE%D0%B2%D0%B0%20%D0%A0.%D0%92%5C%D0%A0%D0%BD%D0%BA%D0%BB%D0%B0%D0%BC%D0%B0.docx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ставе, порядке разработки и утверждения схемы размещения рекламных конструкций на территории Волотовского муниципального округа и порядке внесения в нее изменений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Волотовского муниципального района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7 № 1083 «Об утверждении Положения о составе, порядке разработки и утверждения схемы размещения рекламных конструкций на территории Волотовского муниципального района и порядке внесения в нее изменений»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347 «О внесении изменений в Положение о составе, порядке разработки и утверждения схемы размещения рекламных конструкций на территории Волотовского муниципального района»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олотовского муниципального округа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1 № 87 «О внесении изменений в Положение о составе, порядке разработки и утверждения схемы размещения рекламных конструкций на территории Волотовского муниципального района»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л</w:t>
      </w:r>
    </w:p>
    <w:p>
      <w:pPr>
        <w:pStyle w:val="Normal"/>
        <w:jc w:val="both"/>
        <w:rPr/>
      </w:pPr>
      <w:r>
        <w:rPr>
          <w:lang w:eastAsia="en-US"/>
        </w:rPr>
        <w:t xml:space="preserve">№ </w:t>
      </w:r>
      <w:r>
        <w:rPr>
          <w:lang w:eastAsia="en-US"/>
        </w:rPr>
        <w:t>835-п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тов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21 № 83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АВЕ, ПОРЯДКЕ РАЗРАБОТКИ И УТВЕРЖДЕНИЯ СХЕМЫ РАЗМЕЩЕНИЯ РЕКЛАМНЫХ КОНСТРУКЦИЙ НА ТЕРРИТОРИИ ВОЛОТОВСКОГО МУНИЦИПАЛЬНОГО ОКРУГА И ПОРЯДКЕ ВНЕСЕНИЯ В НЕЕ ИЗМЕ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.03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товского муниципального округа и определяет состав, порядок разработки и утверждения схемы размещения рекламных конструкций на территории Волотовского муниципального округа на земельных участках независимо от форм собственности, а также на зданиях или ином недвижимом имуществе, находящихся в собственности Новгородской области или муниципальной собственности, и порядок внесения в нее изменений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а размещения рекламных конструкций (далее - Схема)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схемы размещения рекламных конструкций на территории Волотовского муниципального округа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хема размещения рекламных конструкций содержит общую схему рекламных конструкций муниципального района (далее - Общая схема), сводную таблицу рекламных конструкций муниципального района (далее - Сводная таблица), карты размещения рекламных конструкций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схема выполняется с использованием картографических материалов документов территориального планирования (документов территориального планирования муниципального образования) в масштабе от 1:500 до 1:25000. На ней отображаются места размещения рекламных конструкций на территории муниципального образования, типы и виды рекламных конструкций, установка которых допускается на данных местах, а также порядковые номера мест размещения рекламных конструкций. Типы и виды рекламных конструкций на Общей схеме обозначаются в соответствии с предусмотренными для каждого типа и вида рекламных конструкций графическими и цветовыми обозначениям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рекламе не допускаются: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е иностранных слов и выражений, которые могут привести к искажению смысла информа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а то, что объект рекламирования одобряется органами государственной власти или органами местного самоуправления либо их должностными лицам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монстрация процессов курения табака или потребления никотинсодержащей продукции и потребления алкогольной продукции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образов медицинских и фармацевтических работников, за исключением такого использования в рекламе медицинских услуг, средств личной гигиены, в рекламе, потребителями которой являются исключительно медицинские и фармацевтические работники, в рекламе, распространяемой в местах проведения медицинских или фармацевтических выставок, семинаров, конференций и иных подобных мероприятий, в рекламе, размещенной в печатных изданиях, предназначенных для медицинских и фармацевтических работников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ание на то, что рекламируемый товар произведен с использованием тканей эмбриона человека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азание на лечебные свойства, то есть положительное влияние на течение болезни, объекта рекламирования, за исключением такого указания в рекламе лекарственных средств, медицинских услуг, в том числе методов профилактики, диагностики, лечения и медицинской реабилитации, медицинских издели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то, что объект рекламирования может быть использован в целях искажения показаний приборов учета используемых воды, природного газа, тепловой энергии, электрической энерги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дная таблица рекламных конструкций муниципального района выполняется на бумажном носителе в формате А4 и в электронной форме. Номер рекламной конструкции в Сводной таблице должен соответствовать номеру места размещения рекламных конструкций на Общей схеме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рта размещения рекламной конструкции выполняется на каждую рекламную конструкцию в соответствии с Общей схемой и Сводной таблицей на картографической основе (масштаб от 1:500 до 1:2000) на листах формата А3 или А4 с указанием наименования рекламной конструкции, номера места размещения рекламной конструкции, адреса размещения рекламной конструкции, типа и вида рекламной конструкции, площади информационных полей и технических характеристик рекламной конструкци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соответствия размещения рекламной конструкции требованиям градостроительных норм и правил, требованиям безопасности на картах размещения рекламных конструкций отображаются рекламные конструкции с привязкой к месту размещения (дороги и улицы с названием и с указанием километровой разметки, точки отсчета, номера дом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Для оценки внешнего архитектурного облика сложившейся застройки к карте размещения рекламной конструкции прилагаются 2 фотографии (фототаблица) с привязкой (дизайн-макетом) конструкции в масштабе, выполненные с обзором местности за 50-80 м до предполагаемого места размещения рекламной конструкции (по ходу движения и против хода движ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томатериалы должны содержать номер места размещения рекламной конструкции в соответствии со сводной таблиц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и утверждения схемы размещения рекламных конструкций на территории Волотовского муниципального округа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разработке схемы размещения рекламных конструкций на территории Волотовского муниципального округа принимается Главой муниципального округа в форме постановления Администрации муниципального округа, которое доводится до заинтересованных лиц путем размещения в информационно-телекоммуникационной сети «Интернет», а также средствах массовой информации, с указанием для заинтересованных субъектов предпринимательской деятельности конкретного срока для направления предложений, а также срока рассмотрения данных предложений уполномоченными лицами Администрации Волотовского муниципального округа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отка схемы размещения рекламных конструкций на территории Волотовского муниципального округа осуществля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 38-ФЗ «О рекламе», а также с учетом предложений, заинтересованных физических и юридических лиц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предложений от заинтересованных физических и юридических лиц осуществляет Администрации муниципального округа, предложения рассматриваются в тридцатидневный срок с момента поступления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завершении разработки Схемы Администрация муниципального округа проводит предварительное согласован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«О рекламе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сованная Схема утверждается постановлением Администрации муниципального округа на срок до 5 лет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енная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в информационно-телекоммуникационной сети «Интернет»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согласования схемы размещения рекламных конструкций на территории Волотовского муниципального округа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хемы размещения рекламных конструкций на территории Волотовского муниципального округа и внесение в нее изменений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«О рекламе»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 с уполномоченным органом, отвечающим за вопросы безопасности дорожного движения на территории муниципального района, с владельцами автомобильных дорог на территории муниципального района, с уполномоченным органом исполнительной власти Новгородской област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 в схему размещения рекламных конструкций на территории Волотовского муниципального округа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Схему осуществляется на основании предлож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о внесении изменений в Схему принимает комитет по управлению муниципальным имуществом, земельным вопросам и градостроительной деятельности Администрации Волот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F529AB4F6A59D14FEC827977079F7F9915D20EAFC6065F74126B79FD4FF008FECAF9670D3387Dn242M" TargetMode="External"/><Relationship Id="rId4" Type="http://schemas.openxmlformats.org/officeDocument/2006/relationships/hyperlink" Target="consultantplus://offline/ref=5DEF529AB4F6A59D14FEC827977079F7F9925821E9F46065F74126B79FD4FF008FECAF9672nD41M" TargetMode="External"/><Relationship Id="rId5" Type="http://schemas.openxmlformats.org/officeDocument/2006/relationships/hyperlink" Target="consultantplus://offline/ref=5DEF529AB4F6A59D14FED62A811C26FFFF98022BEBF46B3AA31E7DEAC8DDF557C8A3F6D434DF3B7B214CB3n84CM" TargetMode="External"/><Relationship Id="rId6" Type="http://schemas.openxmlformats.org/officeDocument/2006/relationships/hyperlink" Target="consultantplus://offline/ref=5DEF529AB4F6A59D14FEC827977079F7F9915D20EAFC6065F74126B79FD4FF008FECAF9670D3387Dn242M" TargetMode="External"/><Relationship Id="rId7" Type="http://schemas.openxmlformats.org/officeDocument/2006/relationships/hyperlink" Target="consultantplus://offline/ref=5DEF529AB4F6A59D14FEC827977079F7F9925821E9F46065F74126B79FD4FF008FECAF9672nD41M" TargetMode="External"/><Relationship Id="rId8" Type="http://schemas.openxmlformats.org/officeDocument/2006/relationships/hyperlink" Target="consultantplus://offline/ref=5DEF529AB4F6A59D14FED62A811C26FFFF98022BE8F26A35A91E7DEAC8DDF557nC48M" TargetMode="External"/><Relationship Id="rId9" Type="http://schemas.openxmlformats.org/officeDocument/2006/relationships/hyperlink" Target="consultantplus://offline/ref=5DEF529AB4F6A59D14FED62A811C26FFFF98022BEBF46B3AA31E7DEAC8DDF557C8A3F6D434DF3B7B214CB3n84CM" TargetMode="External"/><Relationship Id="rId10" Type="http://schemas.openxmlformats.org/officeDocument/2006/relationships/hyperlink" Target="consultantplus://offline/ref=5DEF529AB4F6A59D14FEC827977079F7F9925821E9F46065F74126B79FD4FF008FECAF9672nD41M" TargetMode="External"/><Relationship Id="rId11" Type="http://schemas.openxmlformats.org/officeDocument/2006/relationships/hyperlink" Target="consultantplus://offline/ref=5DEF529AB4F6A59D14FEC827977079F7F9925821E9F46065F74126B79FnD44M" TargetMode="External"/><Relationship Id="rId12" Type="http://schemas.openxmlformats.org/officeDocument/2006/relationships/hyperlink" Target="consultantplus://offline/ref=5DEF529AB4F6A59D14FED62A811C26FFFF98022BE8F26A35A91E7DEAC8DDF557nC48M" TargetMode="External"/><Relationship Id="rId13" Type="http://schemas.openxmlformats.org/officeDocument/2006/relationships/hyperlink" Target="consultantplus://offline/ref=5DEF529AB4F6A59D14FEC827977079F7F9925821E9F46065F74126B79FnD44M" TargetMode="External"/><Relationship Id="rId14" Type="http://schemas.openxmlformats.org/officeDocument/2006/relationships/hyperlink" Target="consultantplus://offline/ref=5DEF529AB4F6A59D14FED62A811C26FFFF98022BE8F26A35A91E7DEAC8DDF557nC48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0Z</dcterms:created>
  <dc:creator>1</dc:creator>
  <dc:description/>
  <cp:keywords/>
  <dc:language>en-US</dc:language>
  <cp:lastModifiedBy>Морозова Лариса Евгеньевна</cp:lastModifiedBy>
  <cp:lastPrinted>2021-11-12T10:56:00Z</cp:lastPrinted>
  <dcterms:modified xsi:type="dcterms:W3CDTF">2021-11-12T07:56:00Z</dcterms:modified>
  <cp:revision>3</cp:revision>
  <dc:subject/>
  <dc:title>Всего листов ____</dc:title>
</cp:coreProperties>
</file>