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1 № 10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записи актов гражданского состояния Администрации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областным законом Новгородской области от 31.10.2017 № 180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, Уставом Волотовского 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</w:t>
      </w:r>
      <w:r>
        <w:rPr>
          <w:color w:val="000000"/>
          <w:sz w:val="28"/>
          <w:szCs w:val="28"/>
          <w:shd w:fill="FFFFFF" w:val="clear"/>
        </w:rPr>
        <w:t>тделе</w:t>
      </w:r>
      <w:r>
        <w:rPr>
          <w:sz w:val="28"/>
          <w:szCs w:val="28"/>
        </w:rPr>
        <w:t xml:space="preserve"> записи актов гражданского состояния Администрации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лотовского муниципального района от 09.02.2018 № 132 «Об утверждении Положения об отделе записи актов гражданского состояния Администрации Волотовского муниципального района».</w:t>
      </w:r>
    </w:p>
    <w:p>
      <w:pPr>
        <w:pStyle w:val="Normal"/>
        <w:ind w:right="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 xml:space="preserve">         А.И. Лыж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олотовского муниципального </w:t>
      </w:r>
      <w:r>
        <w:rPr>
          <w:shd w:fill="FFFFFF" w:val="clear"/>
        </w:rPr>
        <w:t>округа</w:t>
      </w:r>
    </w:p>
    <w:p>
      <w:pPr>
        <w:pStyle w:val="Normal"/>
        <w:jc w:val="right"/>
        <w:rPr>
          <w:b/>
          <w:b/>
        </w:rPr>
      </w:pPr>
      <w:r>
        <w:rPr>
          <w:shd w:fill="FFFFFF" w:val="clear"/>
        </w:rPr>
        <w:t>от 30.12.2021 № 1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</w:t>
      </w:r>
      <w:r>
        <w:rPr>
          <w:b/>
          <w:sz w:val="28"/>
          <w:szCs w:val="28"/>
          <w:shd w:fill="FFFFFF" w:val="clear"/>
        </w:rPr>
        <w:t>е</w:t>
      </w:r>
      <w:r>
        <w:rPr>
          <w:b/>
          <w:sz w:val="28"/>
          <w:szCs w:val="28"/>
        </w:rPr>
        <w:t xml:space="preserve"> запис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1. Отдел записи актов гражданского состояния Администрации Волотовского муниципального округа (сокращенное наименование – отдел ЗАГС Администрации Волотовского муниципального округа), (далее – отдел) является структурным подразделением Администрации Волотовского муниципального округа, осуществляющим отдельные государственные полномочия в сфере государственной регистрации актов гражданского состояния на территории Волотовского муниципального округ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2. Отдел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Уставом Новгородской области, областными законами, указами Губернатора области, постановлениями и распоряжениями Правительства Новгородской области по направлению деятельности, Уставом Волотовского муниципального округа, муниципальными правовыми актами органов местного самоуправления Волотовского муниципального округа, иными нормативными и методическими документами в части полномочий и обязанностей отдела, а также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3. Отдел осуществляет свою деятельность во взаимодействии с другими структурными подразделениями Администрации Волотовского муниципального округа, органами государственной власти области, иными государственными органами, органами местного самоуправления, средствами массовой информации и другими организациями области и муниципального округ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4. Отдел подотчетен Главе Волотовского муниципального округа. Координацию деятельности отдела осуществляет заместитель Главы Администрации, курирующий вопросы записи актов гражданского состояни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5. Отдел имеет печать со своим наименованием и изображением Государственного герба Российской Федерации, штампы и бланки установленного образца.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 и задачи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Деятельность отдела направлена на достижение следующих целей:</w:t>
      </w:r>
    </w:p>
    <w:p>
      <w:pPr>
        <w:pStyle w:val="ConsNormal"/>
        <w:widowControl/>
        <w:shd w:fill="FFFFFF" w:val="clear"/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1. Реализация государственной политики в сфере государственной регистрации актов гражданского состояния на территории Волотовского муниципального округ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Обеспечение прав и законных интересов граждан и государства в сфере государственной регистрации актов гражданского состоя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Задачами отдела явля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. Осуществление переданных федеральных полномочий на государственную регистрацию актов гражданской регистрации на территории Волотовского муниципального округ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2. Формирование книг государственной регистрации актов гражданского состояния (актовых книг), архивного фонда записей актов гражданского состояния Волотовского муниципального округа и создание условий для его хранения.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отдел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в соответствии с возложенными на него задач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едоставляет государственные услуги на территории муниципального образования – Волотовский муниципальный округ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справлений и изменений в записи актов гражданского состоя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сстановление и аннулирование записей актов гражданского состоя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истребование документов, выдаваемых органами записи актов гражданского состояния, из компетентных органов иностранных государств в соответствии с </w:t>
      </w:r>
      <w:hyperlink r:id="rId4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ведет и хранит книги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</w:t>
      </w:r>
      <w:r>
        <w:rPr>
          <w:bCs/>
          <w:sz w:val="28"/>
          <w:szCs w:val="28"/>
        </w:rPr>
        <w:t xml:space="preserve">едет учет записей актов гражданского состояния, произведенных на территории </w:t>
      </w:r>
      <w:r>
        <w:rPr>
          <w:bCs/>
          <w:sz w:val="28"/>
          <w:szCs w:val="28"/>
          <w:shd w:fill="FFFFFF" w:val="clear"/>
        </w:rPr>
        <w:t>Воло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оставляет и актуализирует ежемесячную, ежеквартальную, годовую и иную статистическую отчетность о государственной регистрации актов гражданского состояния, представляет информацию о государственной регистрации актов гражданского состояния в органы и организации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едет учет прихода и расхода бланков свидетельств о государственной регистрации актов гражданского состояния, обеспечивает их правильное хранение и использование, а также печати с воспроизведением Государственного герба Российской Федерации и соответствующих штампов. Представляет в установленном порядке отчеты о движении бланков свидетельств о регистрации актов гражданского состоя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8 осуществляет по истечении 100 лет передачу в государственный архив собранных из первых экземпляров записей актов гражданского состояния актовых и метрических книг в установленном порядке (на бумажных носителях и в электронном вид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яет сведения о государственной регистрации актов гражданского состояния в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формирует из первых экземпляров записей актов гражданского состояния, составленных отделом, книги государственной регистрации актов гражданского состояния и организует их хранение в отд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 и актуализирует электронную базу записей актов гражданского состояния Воло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в пределах своих полномочий защиту конфиденциальной информации 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ивает объективное, всестороннее и своевременное рассмотрение обращений граждан и организаций по вопросам государственной регистрации актов гражданского состояния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ет исполнение международных обязательств в сфере правов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обеспечивает выполнение поручений федеральных органов государственной власти в рамках международных договоров Российской Федерации по семейным, гражданским де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организует работу по размещению и обновлению официальных материалов о деятельности отдела в средствах массовой информации и на официальном сайте Администрации Воло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обеспечивает торжественную обстановку в зале регистрации актов гражданского состояния, культуру правового и обрядово-ритуального обслуживания граждан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8. осуществляет регистрацию заключения брака на дому, в медицинских и иных учреждениях в случаях, предусмотренных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9. выполняет достижение величин целевых показателей развития Волотовского муниципального округа: число родившихся, количество зарегистрированных браков, количество зарегистрированных раз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ивает автоматизированную систему обработки актовых записей для сокращения времени оформления документов и повышения их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организует и проводит разъяснительную работу о порядке государственной регистрации актов гражданского состояния, используя средства массовой информации и встречи с насе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участвует в процессе администрирования Управлением Министерства юстиции Российской Федерации по Новгородской области доходов от уплаты государственной пошлины за государственную регистрацию актов гражданского состояния;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2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мероприятия по популяризации предоставления государственных услуг в электронном виде.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задач и осуществления функций отдел имеет право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разработке проектов областных законов, иных нормативных правовых актов Новгородской области, нормативных правовых актов органов местного самоуправления Волотовского муниципального округа по вопросам, отнесенным к задачам отдела.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Запрашивать и получать от федеральных органов исполнительной власти, органов государственной власти Новгородской области, других субъектов Российской Федерации, органов местного самоуправления, организаций и граждан сведения, документы, необходимые для принятия решений по вопросам, относящимся к компетенции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рганизовывать и участвовать в совещаниях, семинарах, встречах и других мероприятиях, входящих в компетенцию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носить предложения по совершенствованию деятельности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Участвовать в работе комиссий согласно распоряжениям, постановлениям Администрации Волот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ять иные права в соответствии с действующим законодательством.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деятельност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отдела строится на основе планов работы отдела, а также отчетности о результатах выполнения планов.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2. Отдел возглавляет заведующий, назначаемый на должность и освобождаемый от должности Главой Волотовского муниципального округа в соответствии с действующим законодательством. Заведующий отделом подчиняется непосредственно заместителю Главы Администрации Волотовского муниципального округа, координирующему деятельность от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В период временного отсутствия заведующего отделом его обязанности в части вопросов деятельности отдела исполняет лицо, назначаемое Главой Волотовского муниципального округа по представлению заместителя Главы Администрации Волотовского муниципального округа, координирующего деятельность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ведующий отделом осуществляет межведомственное взаимодействие при предоставлении государственных услуг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Заведующий отделом взаимодействует с многофункциональными центрами предоставления государственных услуг по регистрации актов гражданского состояния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Заведующий отдел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осуществляет руководство отделом, выполняет обязанности в соответствии с настоящим Положением, представляет интересы отдела по всем вопросам деятельности, осуществляет взаимодействие с учреждениями 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2. обеспечивает ведение делопроизводства в отде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. обеспечивает получение и оприходование бланков свидетельств о государственной регистрации актов гражданского состояния (далее – бланков) на основании препроводительных документов по книге учета бланков строгой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4. обеспечивает и контролирует хранение бланков в сейфах или несгораемых шкаф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5. в выходные и праздничные дни опечатывает сейфы, несгораемые шкафы, в которых хранятся бла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6. обеспечивает взимание государственной пошлины за государственную регистрацию актов гражданского состояния и иные юридически значимые действ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7. осуществляет контроль в отделе за соблюдением правил, норм и инструкций по охране труда, пожарной безопасно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8. несет ответственность за ненадлежащее исполнение (неисполнение) возложенных на него должностных обязан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6.9. </w:t>
      </w:r>
      <w:r>
        <w:rPr>
          <w:bCs/>
          <w:sz w:val="28"/>
          <w:szCs w:val="28"/>
        </w:rPr>
        <w:t>соблюдает служебный распорядо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10 осуществляет иные полномочия в соответствии с действующим законодательством и распорядительными документ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6.11. участвует в заседаниях и совещаниях при обсуждении вопросов, отнесенных к компетенци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2. ведет личный прием граждан, рассматривает их обращения, принимает по ним необходимые м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3. за неисполнение отделом возложенных на него задач и функций, заведующий отделом несет персональную ответственность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Структура и штаты отдела определяются штатным расписанием Администрации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Финансирование деятельности отдела осуществляется за счет субвенций, поступающих в бюджет муниципального округа на осуществление отдельных делегиров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Ликвидация и реорганизация отдела проводятся в установленном законодательством порядке. При ликвидации и реорганизации отдела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эффективности и результативности работы отде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отдела определяется на основании достижения следующих показа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(наличие или отсутствие) испорченных бланков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(наличие или отсутствие) фактов утраты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евременно подготовленных отделом документов, отчетов, соответствующих требованиям федерального и областного законодательства, муниципальных правовых актов органов местного самоуправления Волотовского муниципального округа (100 процент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актов гражданского состоя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изведенных юридически значимы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документов, исполненных без нарушения срока (100 процентов исполненных в срок документов от общего количества документов, полученных на исполн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нормативными и методическими документами в сфере документационного обеспе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государственных услуг в сфере государственной регистрации актов гражданского состояния, оказанных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услугами в сфере государственной регистрации актов гражданского состоя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писаний об устранении нарушений законодательства Российской Федерации, внесенных Управлением Министерства юстиции Российской Федерации по Новгород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 при государственной регистрации актов гражданского состоя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кращение времени ожидания в очереди при обращении заявителя в отдел для получения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сутствие обоснованных жалоб граждан на действия (бездействие)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запрашиваемой информации по запросам организаций, заявлениям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ности, отсутствие нарушений законодательства Российской Федерации при исполнении должностных обязанностей.</w:t>
      </w:r>
    </w:p>
    <w:p>
      <w:pPr>
        <w:pStyle w:val="Normal"/>
        <w:ind w:firstLine="567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A679DA6C7CD0E762FE5DF91D9D1A2022DA3489819BDDD6D6E21582CF06A72CC7E9F9FB4lFU9L" TargetMode="External"/><Relationship Id="rId4" Type="http://schemas.openxmlformats.org/officeDocument/2006/relationships/hyperlink" Target="consultantplus://offline/ref=B6C5A55E4AB7434604109446BEEA8A8D3857A9EF45887FECA7A44C6D96BEDA80D4D747AB6B94B8F33DDFF5CAB2f4v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9:00Z</dcterms:created>
  <dc:creator>1</dc:creator>
  <dc:description/>
  <cp:keywords/>
  <dc:language>en-US</dc:language>
  <cp:lastModifiedBy>Морозова Лариса Евгеньевна</cp:lastModifiedBy>
  <cp:lastPrinted>2022-01-12T15:46:00Z</cp:lastPrinted>
  <dcterms:modified xsi:type="dcterms:W3CDTF">2022-01-12T12:46:00Z</dcterms:modified>
  <cp:revision>3</cp:revision>
  <dc:subject/>
  <dc:title>Всего листов ____</dc:title>
</cp:coreProperties>
</file>