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 редакции постановления </w:t>
      </w:r>
      <w:r>
        <w:rPr>
          <w:sz w:val="28"/>
          <w:szCs w:val="21"/>
          <w:shd w:fill="F9F9F9" w:val="clear"/>
        </w:rPr>
        <w:t>от 04.10.2021 № 746, от 23.01.2023 № 43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6.2021 № 468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б утверждении Плана мероприятий по противодействию коррупции в Администрации Волотовского муниципального округа на 2021-2024 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с пунктом 33 части 1 статьи 15 Федерального закона от 06.10.2003 № 131-ФЗ «Об общих принципах организации местного самоуправления в Российской Федерации», областным законом от 31.08.2009 № 595-ОЗ «О реализации федеральных законов о противодействии коррупции на территории Новгородской области»,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План мероприятий по противодействию коррупции в Администрации Волотовского муниципального округа на 2021 – 2024 годы (далее - Пла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уководителям отраслевых органов, структурных подразделений Администрации муниципального округа, руководителям муниципальных учреждений Волотовского муниципального округа обеспечить реализацию мероприятий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нформацию о ходе реализации мероприятий Плана представлять в отдел муниципальной службы и кадровой работы Администрации Волотовского муниципального округа ежеквартально до 10 числа месяца, следующего за отчетным пери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Администрации Волотовского муниципальн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0.03.2020 № 124 «Об утверждении Плана мероприятий по противодействию коррупции в Администрации Волотовского муниципального района на 2020-2022 го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9.08.2020 № 482 «О внесении изменений в постановление Администрации Волотовского муниципального района от 20.03.2020 № 124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Управляющего делами Администрации Волотовского муниципального округа Морозову Ларису Евгень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руга</w:t>
        <w:tab/>
        <w:tab/>
        <w:tab/>
        <w:tab/>
        <w:tab/>
        <w:t>А.И. Лы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68-п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  <w:t>постановлением Администрации Волотовского муниципального округа от 11.06.2021 № 468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тиводействию коррупции в Администраци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bCs/>
          <w:sz w:val="28"/>
          <w:szCs w:val="28"/>
        </w:rPr>
        <w:t>Волотовского муниципального округа на 2021-2024 год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59"/>
        <w:gridCol w:w="4943"/>
        <w:gridCol w:w="2271"/>
        <w:gridCol w:w="1949"/>
      </w:tblGrid>
      <w:tr>
        <w:trPr>
          <w:trHeight w:val="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 Совершенствование организационных основ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ониторинг нормативной правовой базы законодательства Российской Федерации и Новгородской области по вопросам противодействия коррупции на предмет внесения изменений в действующие акты и принятия соответствующих муниципальных   ак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муниципальной службы и кадров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дготовка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области в части муниципальных служащих и лиц, замещающих муниципальные долж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муниципальной службы и кадров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позднее срока, установленного органам местного самоуправления для принятия нормативно правового акта или в течение месяца со дня вступления в силу законодательного акта Российской Федерации, Новгородской области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знакомление с нормативно правовыми актами по вопросам противодействия коррупции муниципальных служащи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муниципальной службы и кадров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дготовка изменений в действующие административные регламенты по исполнению муниципальных функций и административные регламенты по предоставлению муниципальных услуг в соответствии с изменениями в федеральном и областном законодательств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раслевые (функциональные) и территориальные органы Администрации муниципального ок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23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 Обеспечение исполнения законодательных актов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еспечение действенного функционирования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муниципальной службы и кадров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6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рганизация сбора и обработки сведений о доходах, расходах, об имуществе и обязательствах имущественного характера, представляемых муниципальными служащими Волотовского муниципального округ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муниципальной службы и кадров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жегодно до 30 апреля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еспечение контроля за своевременностью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муниципальной службы и кадровой работ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жегодно до 30 апреля</w:t>
            </w:r>
          </w:p>
        </w:tc>
      </w:tr>
      <w:tr>
        <w:trPr>
          <w:trHeight w:val="158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униципальными служащими Волотовского муниципального округ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уководителями муниципальных учреждений и муниципальных унитарных предприятий Волотовского муниципального округ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Формирование сведений о доходах, расходах, об имуществе и обязательствах имущественного характера, представляемых для размещения на официальном сайте в информационно-телекоммуникационной сети «Интернет»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муниципальной службы и кадровой работ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14 рабочих дней со дня истечения срока, установленного для их подачи</w:t>
            </w:r>
          </w:p>
        </w:tc>
      </w:tr>
      <w:tr>
        <w:trPr>
          <w:trHeight w:val="16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 муниципальным служащим Волотовского муниципального округ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 руководителям муниципальных учреждений и муниципальных унитарных предприятий Волотовского муниципального округ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проверок достоверности и полноты сведений о доходах, расходах, об имуществе и обязательствах имущественного характера, представляемы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униципальными служащими Волотовского муниципального округ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муниципальной службы и кадров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рганизуется по решению представителя нанимателя (работодателя)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уководителями муниципальных учреждений и муниципальных унитарных предприятий Волотовского муниципального округ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муниципальной службы и кадров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позднее 3 рабочих дней со дня возникновения оснований для осуществления проверки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еспечение порядка заключения трудовых договоров с бывшими государственными, муниципальными служащими, условий замещения ими должностей, а также уведомления представителя нанимателя (работодателя) по предыдущему месту их работы о заключении таких договоров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муниципальной службы и кадровой работ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10 дней со дня заключения трудового договора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 муниципальным служащим Администрации Волотовского муниципального округа;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 муниципальным служащим отраслевых (функциональных) органов, имеющих статус юридического лица, территориальных органов Администрации муниципального округ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едставитель нанимателя (работодателя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рганизация проведения в порядке, предусмотренном нормативными правовыми актами,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муниципальной службы и кадровой работы, руководители отраслевых (функциональных) органов, имеющих статус юридического лица, территориальных орган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срока, установленного правовым актом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проведения внутреннего мониторинга полноты и достоверности сведений о доходах, расходах, об имуществе и обязательствах имущественного характе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муниципальной службы и кадровой работы, руководители отраслевых (функциональных) органов, имеющих статус юридического лица, территориальных орган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еспечение порядка соблюдения муниципальными служащими требований об урегулировании конфликта интересов (о возникновении личной заинтересованности при исполнении должностных обязанностей, которая приводит или может привести к конфликту интересов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муниципальной службы и кадровой работы, руководители отраслевых (функциональных) органов, имеющих статус юридического лица, территориальных орган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день поступления письменного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, одной из сторон которого являют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 муниципальные служащие Волотовского муниципального округ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муниципальной службы и кадров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52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существление комплекса организационных, разъяснительных мер, по соблюдению ограничений, запретов и исполнения обязанностей, установленных законодательством Российской Федерации в целях противодействия коррупции, ограничений, касающихся получения подарков, в том числе направленных на формирование негативного отношения к дарению подарков муниципальным служащим и руководителям муниципальных учреждений в связи с исполнением ими служебных (должностных) обязанносте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о муниципальным служащим Волотовского муниципального округа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 руководителям муниципальных учреждений и муниципальных унитарных предприят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 лицам, замещающим муниципальные долж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муниципальной службы и кадров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менее 2 раза в год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1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ведение в установленном порядке антикоррупционной экспертизы проектов нормативных правовых актов Волотовского муниципального округа, нормативных правовых актов Волотовского муниципального округ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нсультант Главы муниципального ок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сроки, установленные нормативно правовым актом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1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по рассмотрению уведомлений о факте обращения в целях склонения к совершению коррупционных правонарушений представляемы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униципальными служащими Волотовского муниципального округ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муниципальной службы и кадров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срок, установленный нормативным правовым актом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1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существление взаимодействия с правоохранительными органами, прокуратурой района по итогам проведения проверок соблюдения обязанностей, ограничений и запретов муниципальными служащи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муниципальной службы и кадров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 Взаимодействие Администрации Волотовского муниципального округа с институтами гражданского общества и гражданами, обеспечение доступности информации о деятельности по вопросам противодействия коррупции. Антикоррупционное образование, пропаганда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едение раздела «Противодействие коррупции» на официальном сайте в информационно-телекоммуникационной сети «Интернет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муниципальной службы и кадровой работы (в части подготовки и представления информации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рганизационный отдел (в части размещения информации на сайт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2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еспечение размещения информации по вопросам противодействия коррупции на информационных стендах, размещенных в здании Администрации муниципального округ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муниципальной службы и кадров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Размещение на официальном сайте в информационно-телекоммуникационной сети «Интернет» проектов муниципальных нормативных актов в целях проведения общественного обсуж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уководители отраслевых (функциональных) органов и территориальных органов (в части подготовки и представления проектов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рганизационный отдел (в части размещения проектов на сайт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3.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ие на официальном сайте в информационно-телекоммуникационной сети «Интернет» информации о деятельности комиссии по рассмотрению вопросов урегулирования конфликта интересов в отношении лиц, замещающих муниципальные должности и должности муниципальной службы в Волотовском муниципальном округ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муниципальной службы и кадровой работы (в части подготовки и представления информации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рганизационный отдел (в части размещения информации на сайт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опубликования сведений о численности лиц, замещающих должности муниципальной службы с указанием финансовых затрат на их содержа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муниципальной службы и кадровой работы (в части подготовки и представления информации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рганизационный отдел (в части размещения информации на сайт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влечение членов Общественного Совета Администрации Волотовского муниципального округа к работе на заседаниях комиссий по урегулированию конфликта интересов, на замещение вакантных должностей муниципальной службы, аттестационных комисс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муниципальной службы и кадров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еспечение эффективного взаимодействия Администрации муниципального округа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Администрацией муниципального округа, и придании гласности фактов корруп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муниципальной службы и кадров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Анализ жалоб и обращений граждан, поступающих в Администрацию муниципального округа на предмет выявления фактов коррупционной направлен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муниципальной службы и кадровой работ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рганизация и проведение занятий для учеников выпускных классов школ на тему антикоррупционного поведения при поступлении в высшие и средне-профессиональные учебные за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митет по управлению социальным комплекс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оведение изменений положений законодательства Российской Федерации по вопросам противодействия коррупции, до лиц, замещающих муниципальные должности, должности муниципальной службы Волотовского муниципального округ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муниципальной службы и кадров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/>
              <w:t>Проведение методических занятий для граждан, поступивших на муниципальную службу, с целью их ознакомления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рядка проверки сведений, представленн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муниципальной службы и кадров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30 дней с даты заключения трудового договора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1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рганизация и осуществление проверки знаний ограничений и запретов, связанных с муниципальной службой, при проведении аттестации муниципальных служащи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муниципальной службы и кадров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а 5 дней до дня проведения аттестации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1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еспечение участия муниципальных служащих Волотовского муниципального округа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муниципальной службы и кадров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1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рганизация и проведение «горячих линий» </w:t>
            </w:r>
            <w:r>
              <w:rPr>
                <w:bCs/>
              </w:rPr>
              <w:t>для приема сообщений граждан и юридических лиц по фактам коррупции в Администрации Волотовского муниципального округ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муниципальной службы и кадров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1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еспечение участия муниципальных служащих Волотовского муниципального округа, работников органов местного самоуправления муниципального округа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направление их на дополнительное профессиональное образование в области противодействия корруп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митет правовой и организационной работ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уководители отраслевых (функциональных) органов, имеющих статус юридического лица, территориальных орган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3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4. Обеспечение исполнения законодательных актов по обязанностям принимать меры по предупреждению коррупции в муниципальных учреждениях и муниципальных унитарных предприятиях (далее – МУ и МУП)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Разработка и утверждение плана антикоррупционных мероприятий в МУ и МУ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уководители МУ и МУ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позднее 25 числа месяца следующего за истечением срока действия ранее утвержденных планов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дготовка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области, в части руководителей МУ и МУ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уководители МУ и МУ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позднее срока, установленного органам местного самоуправления для принятия нормативно правового акта или в течение месяца со дня вступления в силу законодательного акта Российской Федерации, Новгородской области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едение раздела «Противодействие коррупции» на официальных сайтах (при наличии) МУ и МУП в информационно-телекоммуникационной сети «Интернет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уководители МУ и МУ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еспечение размещения информации по вопросам противодействия коррупции на информационных стендах, размещенных в зданиях МУ и МУ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уководители МУ и МУ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. Обеспечение контроля за реализацией мероприятий плана по противодействию коррупции в Администрации Волот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дготовка отчета о реализации мероприятий плана по противодействию коррупции в Волотовском муниципальном округ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муниципальной службы и кадров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до 25 числа месяца, следующего за отчетным периодом</w:t>
            </w:r>
          </w:p>
        </w:tc>
      </w:tr>
      <w:tr>
        <w:trPr>
          <w:trHeight w:val="23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. Противодействие коррупции в основных коррупционно – опасных сферах регулирования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существление контрол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уководители отраслевых (функциональных) органов, имеющих статус юридических лиц, территориальных органов, структурных подразделений Администрации муниципального округа, руководители МУ и МУ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ведение мониторинга исполнения муниципальных программ Волотовского муниципального округ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митет экономики и сельского хозяй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ведение мониторинга предоставления услуг в муниципальных образовательных учреждениях и учреждениях культуры, в том числе платных услу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митет по управлению социальным комплекс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.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существление контроля за использованием муниципального жилищного фон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митет жилищно-коммунального хозяйства, строительства и архитекту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ция добровольного представления муниципальными служащими и руководителями МУ и МУП, участвующими в осуществлении закупок, деклараций о возможной личной заинтересован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е служащие, руководители МУ и МУ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всего периода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.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ониторинга за декларированием отсутствия личной заинтересованности (конфликта интересов) между членами комиссии по осуществлению закупок и участниками закупки, заявки которых рассматриваются, а также между заказчиком и поставщиком (подрядчиком, исполнителем) при осуществлении закупок у единого поставщик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муниципальной службы и кадров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всего периода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.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анализа информации об участниках закупок (в том числе в рамках реализации национальных и федеральных проектов) на предмет установления фактов аффилированных связей с уполномоченными муниципальными служащими (служащими), членами комиссий по осуществлению закупок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муниципальной службы и кадров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всего периода</w:t>
            </w:r>
          </w:p>
        </w:tc>
      </w:tr>
      <w:tr>
        <w:trPr>
          <w:trHeight w:val="23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. Управление муниципальной собственностью и предоставление муниципальных услуг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lang w:eastAsia="zh-CN"/>
              </w:rPr>
              <w:t>Осуществление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контрольных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мероприятий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за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законностью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и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эффективностью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распоряжения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и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управления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муниципальной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собственность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митет по управлению муниципальным имуществом и земельным вопросам (далее – КУМ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.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существление муниципального земельного контро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У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.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рганизация и проведение проверок использования муниципального имущества, переданного в аренду, хозяйственное      ведение и оперативное управл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У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.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Эффективное использование общественных (публичных) слушаний, предусмотренных градостроительным законодательством Российской Федерации, при рассмотрении вопросов градостроительной деятель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строительства и архитектуры комитета жилищно-коммунального хозяйства, строительства и архитекту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23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. Бюджетная политика и финансовый контроль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.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lang w:eastAsia="zh-CN"/>
              </w:rPr>
              <w:t>Осуществление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организации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внутреннего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муниципального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финансового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контроля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в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отношении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закупок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товаров,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работ,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услуг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для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обеспечения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муниципальных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нужд,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предусмотренных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частью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8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статьи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99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Федерального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закона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от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5 апреля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2013 года</w:t>
            </w:r>
            <w:r>
              <w:rPr>
                <w:lang w:eastAsia="zh-CN"/>
              </w:rPr>
              <w:t xml:space="preserve"> № </w:t>
            </w:r>
            <w:r>
              <w:rPr>
                <w:rFonts w:eastAsia="Arial"/>
                <w:lang w:eastAsia="zh-CN"/>
              </w:rPr>
              <w:t>44-ФЗ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«О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контрактной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системе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в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сфере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закупок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товаров,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работ,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услуг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для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обеспечения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государственных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и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муниципальных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нужд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митет финансов Администрации муниципального округа (далее – комитет финанс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существление финансового контроля за использованием средств бюджета Волотовского муниципального округа и средств, полученных от приносящей доход деятельности, а также материальных ценностей, находящихся в муниципальной собственности, путем проведения ревизий и провер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труктурные подразделения Администрации муниципального округа, исполняющие функции учредителя (главные распорядители средст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.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существление контроля за операциями с бюджетными средствами главных распорядителей и получателей средств   бюджета муниципального округа, а также за соблюдением получателями бюджетных кредитов, бюджетных инвестиций, муниципальных гарантий условий выделения, получения, целевого использования и возврата бюджетных средст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митет финансов, Контрольно-счетная палата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.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троль за поступлением доходов от использования муниципального имуще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администраторы доходов бюджета Администрации муниципального ок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.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существление контроля главными распорядителями средств бюджета Волотовского муниципального округа за использованием бюджетных средств их получателями в части обеспечения целевого использов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труктурные подразделения Администрации муниципального округа, исполняющие функции учредителя (главные распорядители средст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всего период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29:00Z</dcterms:created>
  <dc:creator>КУМИ</dc:creator>
  <dc:description/>
  <cp:keywords/>
  <dc:language>en-US</dc:language>
  <cp:lastModifiedBy>Васильева Елена Владимировна</cp:lastModifiedBy>
  <cp:lastPrinted>2023-07-25T16:10:00Z</cp:lastPrinted>
  <dcterms:modified xsi:type="dcterms:W3CDTF">2023-07-25T13:12:00Z</dcterms:modified>
  <cp:revision>9</cp:revision>
  <dc:subject/>
  <dc:title>Российская      Федерация</dc:title>
</cp:coreProperties>
</file>