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№ 9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ступа к информации о деятельности Администрации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49-ФЗ</w:t>
        </w:r>
      </w:hyperlink>
      <w:r>
        <w:rPr>
          <w:sz w:val="28"/>
          <w:szCs w:val="28"/>
        </w:rPr>
        <w:t xml:space="preserve"> «Об информации, информационных технологиях и защите информации», от 09.02.200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в целях реализации прав граждан, организаций, общественных объединений, государственных органов и органов местного самоуправления на получение информации о деятельности Администрации Волотовского муниципального округа, освещения важных событий политической, экономической, социальной, культурной жизни Волотовского муниципального округа в сети Интернет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w:anchor="P4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фициальном сайте Администрации Волотовского муниципального округа в сети Интерн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информации о деятельности органов местного самоуправления Администрации Волотовского муниципального округа, подлежащей опубликованию на официальном сайте Администрации Волото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опубликования информации на официальном сайте Администрации Волото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Волотовского муниципального округ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озложить на комитет правовой и организационной работы Администрации Волотовского муниципального округа функции оператора официального сайта Администрации Волотовского муниципального округа в сети Интернет (далее - сай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Определить официальным сайтом Администрации Волотовского муниципального округа в сети Интернет http://волотовский-округ.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Руководителям структурных подразделений Администрации Волото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Обеспечить размещение на сайте информации в соответствии с </w:t>
      </w:r>
      <w:hyperlink w:anchor="P10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нформационного наполнения сайта Администрации Волотовского муниципального округа, за исключением информации ограниченного доступ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размещать информацию на сай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Назначить ответственных лиц за подготовку и предоставление оператору информации на сайт и внести дополнения в должностные инструкции назначенных ответственных лиц до 01.03.202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Оператору сайта провести обучение назначенных ответственных лиц для самостоятельной работы по наполнению и редактированию информации на сай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реализацией настоящего постановления возложить на управляющего делами Морозову Л.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публиковать постановл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Style17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округа </w:t>
        <w:tab/>
        <w:tab/>
        <w:tab/>
        <w:tab/>
        <w:tab/>
        <w:t>А.И. Лыж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/>
      </w:pPr>
      <w:r>
        <w:rPr/>
        <w:t>вл</w:t>
      </w:r>
    </w:p>
    <w:p>
      <w:pPr>
        <w:pStyle w:val="Style17"/>
        <w:autoSpaceDE w:val="false"/>
        <w:ind w:left="0" w:hanging="0"/>
        <w:jc w:val="both"/>
        <w:rPr/>
      </w:pPr>
      <w:r>
        <w:rPr/>
        <w:t xml:space="preserve">№ </w:t>
      </w:r>
      <w:r>
        <w:rPr/>
        <w:t>987-п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1 № 98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ИЦИАЛЬНОМ САЙТЕ АДМИНИСТРАЦИИ ВОЛОТ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 СЕТИ ИНТЕРН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 официального сайта, его цели, задачи и функции, а также статус информации, размещаемой на официальном сайте Администрации Волотовского муниципального округа (далее - Сай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айт размещается в информационно-телекоммуникационной сети «Интернет» по адре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волотовский-округ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айт является официальным источником информации муниципального образования - Волотовский муниципальный округ, а также Администрации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создания Сайта - привлечение жителей округа, других районов, городов и регионов к участию в социально-экономическом развитии и общественно-политической жизни муниципального округа, всестороннее и оперативное освещение деятельности органов местного самоуправления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ай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ткрытости в деятельности органов местного самоуправления муниципального округа и доступности муниципальных информационн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Предоставление населению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своевременной и достоверной информации о деятельности органов местного самоуправления муниципального округа, об издаваемых нормативно-правовых актах, информации о муниципальных услугах и функциях, предоставление возможности органам местного самоуправления вести интерактивный диалог с населением, обсуждение актуальных проблем, подготовка и принятие управленческих решений с учетом мн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целостного позитивного образа муниципального образования - Волотовский муниципальный округ (далее - округ) в регионе, стране и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Сай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Обеспечение постоянного информационного присутствия Администрации Волотовского муниципального округа (далее - Администрация округа) в информационно – 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устойчивого интереса к жизни округа у местных жителей и жителей других районов, городов и реги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Удовлетворение информационных потребностей жителей округа, жителей других районов, городов, реги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Информирование граждан, индивидуальных предпринимателей и юридических лиц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Совершенствование взаимодействия Администрации округа со средствами массовой информации и общественностью путем предоставления своевременного доступа к достоверной информации, в том числе новост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Предоставление справочной информации о работе Администрац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Предоставление справочной информации о жизн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Получение обратной связи от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ус публикуемой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, размещаемая на Сайте, является официальной, публичной и бесплат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 Сайте может размещаться информация, не носящая официальный характер, с обязательным уведомлением о ее источнике и стату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Частичное или полное использование материалов Сайта в средствах массовой информации или других источниках возможно только при условии обязательной ссылки на ее источник - Сайт Администрации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страниц Сайта должна определяться в соответствии с его основными задачами, соответствующей формой и стилист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Сайте запрещается размещение информации, относимой по действующем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у</w:t>
        </w:r>
      </w:hyperlink>
      <w:r>
        <w:rPr>
          <w:sz w:val="28"/>
          <w:szCs w:val="28"/>
        </w:rPr>
        <w:t xml:space="preserve"> к информации ограниченного доступа (конфиденциальная информ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убликование информаци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ериодичность обновления и сроки предоставления информации для размещения на соответствующих страницах Сайта определяются действующим законодательством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товского муниципального округа, а также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информации на официальном сайте Администрации Волотовского муниципального округа, утверждаемым постановлением Администрации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 Сайте также размещена архивная информация о деятельности органов местного самоуправления района и поселений Волотовского муниципального района.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1 № 987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ОРГАНОВ МЕСТНОГО САМОУПРАВЛЕНИЯ АДМИНИСТРАЦИИ ВОЛОТОВСКОГО МУНИЦИПАЛЬНОГО ОКРУГА, ПОДЛЕЖАЩЕЙ ОПУБЛИКОВАНИЮ НА ОФИЦИАЛЬНОМ САЙТЕ АДМИНИСТРАЦИИ ВОЛОТОВСКОГО МУНИЦИПАЛЬНОГО ОКРУГ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ю на официальном сайте Администрации Волотовского муниципального округа подлежит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 о муниципальном образовании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, почтовый адрес, адрес электронной почты (при наличии), номера телефонов справочных служб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, решения, принятые на местных референдумах и сходах гражда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ствах массовой информации, учрежденных органом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размещаемая вышеуказанная в этом пункте информация поддерживается в актуальном состоя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нормотворческой деятельности органов местного самоуправления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 - в течение 5 рабочих дней со дня подпис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проектов муниципальных правовых актов, внесенных в представительные органы муниципальных образований – за 10 дней до дня рассмотрения вопросов на Думе Волото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муниципаль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участии органов местного самоуправления в целевых и иных программах, международном сотрудничестве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ексты официальных выступлений и заявлений руководителей и заместителей руководителей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атистическая информация о деятельности органов местного самоуправления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муниципальным образованием выделяемых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кадровом обеспечении муниципального образования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Информация о федеральной государственной информационной системе «Единый портал государственных и муниципальных услуг (функций)», в том числе баннер, представляющий собой ссылку на сайт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ая общедоступная информация о деятельности органов местного самоуправления, созданная указанными органами или поступившая к ним при осуществлении полномоч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состоянии окружающей среды (экологическая информация) в форме открытых данных, содержащая в том числе сведения (сообщения, данные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радиационной обстанов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стационарных источниках, об уровне и (или) объеме или о массе выбросов, сбросов загрязняющих веще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бращении с отходами производства и потреб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мероприятиях по снижению негативного воздействия на окружающую сре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Общедоступная информация о деятельности органов местного самоуправления, размещаемая на официальном сайте муниципального образования в сети «Интернет» в соответствии с федеральными законами Российской Федерации, должна содержать (при наличии данной информации в органе местного самоуправле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вещения о проведении публичных слушаний и заключения о результатах публичных слушаний по вопросам включения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а разрешенного использования земельных учас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создания искусственных земельных участков и обязательные приложения к ни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ости приобретения земельных участков, выделенных в счет земельных доле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озможности приобретения сельскохозяйственными организациями или крестьянскими (фермерскими) хозяйствами, использующими земельные участки, находящиеся в долевой собственности, земельных долей по ценам, определяемым как произведение 15 процентов кадастровой стоимости одного квадратного метра таких земельных участков и площади, соответствующей размеру этих земельных до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невостребованных земельных до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я участников долевой собственности по месту расположения земельных участков, находящихся в общей долевой собственности, о проведении общих собр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одготовке проектов правил землепользования и застро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результатах публичных слушаний по вопросам предоставления разрешений на условно разрешенный вид ис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разрешений на условно разрешенный вид использования или об отказе в предоставлении таких разреш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по планировке территории (проекты планировки территории и проекты межевания территор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ланируемом изъятии земельных участков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ланируемых сносах самовольных построе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жилищно-строительных кооператив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документов стратегического пла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местных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общения о необходимости направления гражданами, юридическими лицами до 01 сентября 2016 года уведомлений о наличии у них прав (обременении прав) на земельные участки и (или) на расположенные на таких земельных участках объекты недвижимости в случае, если сведения о правах (обременениях прав) на земельные участки не внесены в Единый государственный реестр прав на недвижимое имущество и сделок с ни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; сведения о существенном ухудшении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решениях,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подключенных (технологически присоединенных) к таким системам, на иные системы горячего водоснабжения, а также сведения о качестве горячей воды, подаваемой абонентам с использованием централизованных систем водоснабжения на территории муниципального образования, о планах мероприятий по приведению качества горячей воды в соответствие с установленными требованиями, об итогах исполнения этих планов и о ходе выполнения мероприятий по переводу абонентов, подключенных (технологически присоединенных) к открытым системам теплоснабжения (горячего водоснабжения), на иные системы горячего водоснабжения; сведения о существенном ухудшении качества горяче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комплексного развития систем коммуналь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списки граждан; изменения в списках граждан, согласившихся приобрести жилье экономического класса на условиях, установленных протоколами о результатах аукцио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оздании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 размещения нестационарных торговых объектов и вносимые в них изме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табачных организаций, направляемые в письменной форме или в форме электронных документов, и ответы на эти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ы размещения рекламных конструкций и вносимые в них изме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административных регламентов предоставления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использовании автомобильных дорог общего пользования местного значения или участков таких автомобильных дорог на платной основ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включенные в реестры маршрутов регулярных перевоз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еревозчиков в письменной форме о прекращении действия свидетельств об осуществлении перевозок по маршрутам регулярных перевоз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ных опросов об оценке населением эффективности деятельности руководителей органов местного самоуправления с применением IT-технолог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общественных советов по проведению независимой оценки качества оказания услуг медицинскими организац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независимой оценки качества оказания услуг медицинскими организац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общественных советов по проведению независимой оценки качества образовательной деятельности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остояния и перспектив развития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общественных советов по проведению независимой оценки качества оказания услуг организациями социального обслуживания и о результатах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яемые гражданами, претендующими на замещение должностей муниципальной службы, включенных в перечни, установленные нормативными правовыми актами Российской Федерации, гражданами, претендующими на замещение должностей руководителей муниципаль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б источниках получения средств, за счет которых совершены сделки по приобретению земельных участков, других объектов недвижимости, транспортных средств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конкурсов на заключение договоров о целевом обуч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ю о бесплатной юридической помощи, предусмотренной в соответствии со </w:t>
      </w:r>
      <w:hyperlink r:id="rId9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21.11.2011 № 324-ФЗ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цах, пропавших без вести, месте их предполагаемого поиска, контактную информация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ную информацию, подлежащую размещению на официальном сайте муниципального образования в сети «Интернет» в соответствии с федеральными закон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 официальном сайте не подлежат размещени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ыборные агитационные материалы, агитационные материалы при проведении референду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а любого р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онфиденциаль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расхождения между одними и теми же сведениями, размещаемыми в разных разделах официального сай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1 № 987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ИНФОРМАЦИИ НА ОФИЦИАЛЬНОМ САЙТЕ АДМИНИСТРАЦИИ ВОЛОТОВСКОГО МУНИЦИПАЛЬНОГО ОКРУГА В СЕТИ ИНТЕРН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убликования информации на официальном сайте Администрации Волотовского муниципального округа (далее - Порядок)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Администрации Волотовского муниципального округа (далее - официальный сайт) в сети Интернет по адресу: http://волотовский-округ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авовой основой Порядка являются Федераль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Градостроитель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9.12.2004 № 191-ФЗ «О введении в действие Градостроительного кодекса Российской Федерации»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Волотовского муниципального округа и другие нормативные правовые акты Российской Федерации, Новгородской области, муниципальные правовые акты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сайта - информационное наполнение, внесение необходимых изменений в ранее размещенную информацию, непосредственное техническое размещение информации на сай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(далее также - информация) - информация (в том числе документированная), созданная в пределах своих полномочий органами местного самоуправления Волотовского муниципального округа или организациями, подведомственными органам местного самоуправления Волотовского муниципального округа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- веб-сайт - в компьютерной сети объединенная под одним адресом (доменным именем или IP-адресом) совокупность документов частного лица ил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 - глобальная телекоммуникационная сеть информационных и вычислительн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проводительный лист - документ на бумажном носителе, оформляемый по правилам, предусмотренным </w:t>
      </w:r>
      <w:hyperlink w:anchor="P200">
        <w:r>
          <w:rPr>
            <w:rStyle w:val="InternetLink"/>
            <w:color w:val="000000"/>
            <w:sz w:val="28"/>
            <w:szCs w:val="28"/>
            <w:u w:val="none"/>
          </w:rPr>
          <w:t>пунктом 4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айдер - организация, предоставляющая услуги доступа к сети Интернет и иные, связанные с сетью Интернет,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я «опубликование информации» и «размещение информации» для целей настоящего Порядка являются тождественны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157"/>
      <w:bookmarkStart w:id="4" w:name="P157"/>
      <w:bookmarkEnd w:id="4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, подлежащая опубликованию на официальном сай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публикованию на официальном сайте подлежит информация согласно </w:t>
      </w:r>
      <w:hyperlink w:anchor="P87">
        <w:r>
          <w:rPr>
            <w:rStyle w:val="InternetLink"/>
            <w:color w:val="000000"/>
            <w:sz w:val="28"/>
            <w:szCs w:val="28"/>
            <w:u w:val="none"/>
          </w:rPr>
          <w:t>Перечню</w:t>
        </w:r>
      </w:hyperlink>
      <w:r>
        <w:rPr>
          <w:sz w:val="28"/>
          <w:szCs w:val="28"/>
        </w:rPr>
        <w:t xml:space="preserve"> информации о деятельности органов местного самоуправления Волотовского муниципального округа, подлежащей опубликованию на официальном сайте Администрации Волотовского муниципального округа, утвержденному постановлением Администрации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а официальном сайте также размещена архивная информация органов местного самоуправления Волотовского муниципального района и сельских поселений, образующих территорию Волотовского муниципального района, исключительно в соответствии с Градостроите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04 № 191-ФЗ «О введении в действие Градостроительного кодекс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P161"/>
      <w:bookmarkEnd w:id="5"/>
      <w:r>
        <w:rPr>
          <w:sz w:val="28"/>
          <w:szCs w:val="28"/>
        </w:rPr>
        <w:t>2.3. На официальном сайте также размещается информация, представленная органами государственной власти Новгородской области и иными органами, и организациями по согласованию с Управляющим дел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6" w:name="P189"/>
      <w:bookmarkEnd w:id="6"/>
      <w:r>
        <w:rPr>
          <w:b/>
          <w:sz w:val="28"/>
          <w:szCs w:val="28"/>
        </w:rPr>
        <w:t>3. Порядок представления информации для опублик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Информация представляется на электронном носителе в виде электронного документа в следующих формата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кстовые документы - *.doc,  *.docx, *.pdf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 - *.xls, *.xlsx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зентации - *.ppt, *.pptx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фические изображения - *.jpg, *.bmp, *.jpeg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еоматериалы - *.avi, *.wmv, *.mov, *.mpeg, *.mpg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удио(звуковые) материалы - *.mp3, *.wma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р каждого файла не может превышать 50 (пятьдесят) Мб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P200"/>
      <w:bookmarkEnd w:id="7"/>
      <w:r>
        <w:rPr>
          <w:sz w:val="28"/>
          <w:szCs w:val="28"/>
        </w:rPr>
        <w:t>3.2. При представлении информации для опубликования оформляется сопроводительный лист в произвольной форме с обязательным указанием следующих да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место (раздел, подраздел) в структуре официального сайта, в котором необходимо осуществить размещение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новь создаваемых разделов (подразделов) - при необходимости их со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собое оформление размещаемой информации - при необходимости такого оформления и наличии технической возмо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опубликова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не должны допускать двоякого их тол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представляется ответственными лицами оператору для ее раз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сайта осуществляет направление представленной информации в день, указанный отправителем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тветственные лица за размещение информации самостоятельно определяют дату опубликования и представляет информацию не менее чем за 3 рабочих дня до наступления указанной дат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азмещения какой-либо информации в короткие сроки в сопроводительном листе делается соответствующая запись со ссылкой на нормативный правовой акт, обязывающий опубликовать представляемую информацию в указанный ср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1 № 987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38"/>
      <w:bookmarkEnd w:id="8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ВОЛОТОВСКОГО МУНИЦИПАЛЬНОГО ОКРУГА В ИНФОРМАЦИООНО - ТЕЛЕКОММУНИКАЦИОННОЙ СЕТИ «ИНТЕРНЕТ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Администрации муниципального округ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, специально созданных с этой целью технологических и программ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ставляться наглядная информация о структуре сай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ведения долж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ступность сайта для инвалидов по з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на сайте должна размещаться на русском языке. Отдельная информация помимо русского языка может размещаться на государственных языках республик, входящих в состав Российской Федерации, или на иностранных языках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97551DAD37602424805712F4D8C2B60A7F67FBA5114BF0D45838AD64A991F7CCA7CE0mDM" TargetMode="External"/><Relationship Id="rId4" Type="http://schemas.openxmlformats.org/officeDocument/2006/relationships/hyperlink" Target="consultantplus://offline/ref=72A97551DAD37602424805712F4D8C2B60ADF173BE5614BF0D45838AD64A991F7CCA7C0E0AC4280DEAm3M" TargetMode="External"/><Relationship Id="rId5" Type="http://schemas.openxmlformats.org/officeDocument/2006/relationships/hyperlink" Target="consultantplus://offline/ref=72A97551DAD37602424805712F4D8C2B60ADF173BE5614BF0D45838AD64A991F7CCA7CE0mCM" TargetMode="External"/><Relationship Id="rId6" Type="http://schemas.openxmlformats.org/officeDocument/2006/relationships/hyperlink" Target="consultantplus://offline/ref=72A97551DAD37602424805712F4D8C2B60A7F67FBA5114BF0D45838AD64A991F7CCA7C0E0AC42802EAm1M" TargetMode="External"/><Relationship Id="rId7" Type="http://schemas.openxmlformats.org/officeDocument/2006/relationships/hyperlink" Target="consultantplus://offline/ref=72A97551DAD3760242481B7C3921D32366AEA97BB9571EE8591AD8D781439348E3mBM" TargetMode="External"/><Relationship Id="rId8" Type="http://schemas.openxmlformats.org/officeDocument/2006/relationships/hyperlink" Target="consultantplus://offline/ref=5FE0E54D90EB46656261BC6D2A81ED0B1615FD433933D671088E83192C370B9ADD07FEA2C41DC9DF9CAEC8AA70O8KDO" TargetMode="External"/><Relationship Id="rId9" Type="http://schemas.openxmlformats.org/officeDocument/2006/relationships/hyperlink" Target="consultantplus://offline/ref=5FE0E54D90EB46656261BC6D2A81ED0B161AFC423E30D671088E83192C370B9ACF07A6AEC615D5DF99BB9EFB36D9C5C993BB2B92FC3DB14DO2KAO" TargetMode="External"/><Relationship Id="rId10" Type="http://schemas.openxmlformats.org/officeDocument/2006/relationships/hyperlink" Target="consultantplus://offline/ref=72A97551DAD37602424805712F4D8C2B60ADF173BE5614BF0D45838AD64A991F7CCA7C0E0AC42909EAm8M" TargetMode="External"/><Relationship Id="rId11" Type="http://schemas.openxmlformats.org/officeDocument/2006/relationships/hyperlink" Target="consultantplus://offline/ref=72A97551DAD37602424805712F4D8C2B60ADF077BD5514BF0D45838AD64A991F7CCA7C0E0AC4210BEAm7M" TargetMode="External"/><Relationship Id="rId12" Type="http://schemas.openxmlformats.org/officeDocument/2006/relationships/hyperlink" Target="consultantplus://offline/ref=72A97551DAD37602424805712F4D8C2B60ADF076B65A14BF0D45838AD64A991F7CCA7C0E0AC42809EAm5M" TargetMode="External"/><Relationship Id="rId13" Type="http://schemas.openxmlformats.org/officeDocument/2006/relationships/hyperlink" Target="consultantplus://offline/ref=72A97551DAD3760242481B7C3921D32366AEA97BB9571EE8591AD8D781439348E3mBM" TargetMode="External"/><Relationship Id="rId14" Type="http://schemas.openxmlformats.org/officeDocument/2006/relationships/hyperlink" Target="consultantplus://offline/ref=72A97551DAD37602424805712F4D8C2B60ADF077BD5514BF0D45838AD64A991F7CCA7C0E0AC4210BEAm7M" TargetMode="External"/><Relationship Id="rId15" Type="http://schemas.openxmlformats.org/officeDocument/2006/relationships/hyperlink" Target="consultantplus://offline/ref=72A97551DAD37602424805712F4D8C2B60ADF076B65A14BF0D45838AD64A991F7CCA7C0E0AC42809EAm5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3:00Z</dcterms:created>
  <dc:creator>1</dc:creator>
  <dc:description/>
  <cp:keywords/>
  <dc:language>en-US</dc:language>
  <cp:lastModifiedBy>Морозова Лариса Евгеньевна</cp:lastModifiedBy>
  <cp:lastPrinted>2021-12-29T13:02:00Z</cp:lastPrinted>
  <dcterms:modified xsi:type="dcterms:W3CDTF">2021-12-29T10:05:00Z</dcterms:modified>
  <cp:revision>5</cp:revision>
  <dc:subject/>
  <dc:title>Всего листов ____</dc:title>
</cp:coreProperties>
</file>