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№ 9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9.12.2020 № 3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</w:t>
      </w:r>
      <w:r>
        <w:rPr>
          <w:sz w:val="28"/>
          <w:szCs w:val="28"/>
        </w:rPr>
        <w:t xml:space="preserve"> с Федеральным законом от 06.10.2003 №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и распоряжение муниципальным имуществом Волотовского муниципального округа на 2021-2026 гг», утвержденную постановлением Администрации Волотовского муниципального округа от 29.12.2020 № 33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и, задачи и целевые показатели муниципальной программы раздела 3 изложить в следующей</w:t>
      </w:r>
      <w:r>
        <w:rPr/>
        <w:t xml:space="preserve"> редакции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850"/>
        <w:gridCol w:w="851"/>
        <w:gridCol w:w="850"/>
        <w:gridCol w:w="851"/>
        <w:gridCol w:w="8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1. Эффективное владение, пользование и распоряжение муниципальным имуществом и земельными участками, находящимися в муниципальной собственности, в границах Волот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муниципального имуществ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муниципального имуществ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ка на учет бесхозяйных объек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lang w:eastAsia="en-US"/>
              </w:rPr>
            </w:pPr>
            <w:r>
              <w:rPr>
                <w:lang w:eastAsia="en-US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Волотов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земельных участков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гистрация права муниципальной собственности на земельные участк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ъемы и источники финансирования муниципальной программы в целом и по годам реализации раздела 9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9"/>
        <w:gridCol w:w="1832"/>
        <w:gridCol w:w="1533"/>
        <w:gridCol w:w="2056"/>
        <w:gridCol w:w="1533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д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8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82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04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0425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3</w:t>
      </w:r>
      <w:r>
        <w:rPr/>
        <w:t>. Перечень мероприятий раздела 9 «Мероприятия муниципальной программы» изложить в следующей редакции:</w:t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661"/>
        <w:gridCol w:w="850"/>
        <w:gridCol w:w="1058"/>
        <w:gridCol w:w="757"/>
        <w:gridCol w:w="785"/>
        <w:gridCol w:w="708"/>
        <w:gridCol w:w="709"/>
        <w:gridCol w:w="696"/>
        <w:gridCol w:w="696"/>
        <w:gridCol w:w="8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№ целевого показателя из паспорта муниципальной программы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ладение, пользование и распоряжение муниципальным имуществом, находящимся в муниципальной собственности Волот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паспортизации объектов недвижи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ктов обследования объектов недвижи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организации работ по сносу Подготовка результатов и материалов обслед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муниципальн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газораспределительных с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 внесение в ЕГРН охранных зо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платы взносов за содержание и ремонт жилых помещений, находящихся в муниципальной собственности и коммунальные услуги за помещения, находящихся 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а на добавленную стоимость с реализации муниципального имущества каз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долженности по наследуемому имущест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сходов по уплате государственной пошлины по решению с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паспортизации объектов недвижимости, подготовка технических планов объектов недвижи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Волот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формированию земельных уча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9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ыночной стоимости земельных уча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проведении инженерно-геологических изысканий согласно техническому зада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ая съемка земельного участ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 - 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  <w:tab/>
        <w:tab/>
        <w:t xml:space="preserve">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85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6:00Z</dcterms:created>
  <dc:creator>1</dc:creator>
  <dc:description/>
  <cp:keywords/>
  <dc:language>en-US</dc:language>
  <cp:lastModifiedBy>Морозова Лариса Евгеньевна</cp:lastModifiedBy>
  <cp:lastPrinted>2021-12-29T10:17:00Z</cp:lastPrinted>
  <dcterms:modified xsi:type="dcterms:W3CDTF">2021-12-29T07:17:00Z</dcterms:modified>
  <cp:revision>4</cp:revision>
  <dc:subject/>
  <dc:title>Всего листов ____</dc:title>
</cp:coreProperties>
</file>