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1 № 9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круга от 30.12.2020 № 3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Волотовского муниципального округа «Энергосбережение в Волотовском муниципальном округе», утвержденную постановлением Администрации муниципального округа от 30.12.2020 № 38, (далее - Программа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Т</w:t>
      </w:r>
      <w:r>
        <w:rPr/>
        <w:t>аблицу в пункте 5 «Объем и источники финансирования Программы в целом и по годам реализации(рублей)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8"/>
        <w:gridCol w:w="1700"/>
        <w:gridCol w:w="1492"/>
        <w:gridCol w:w="1489"/>
        <w:gridCol w:w="1559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д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firstLine="6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3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95,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8,9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6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4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3,8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42,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52,79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оприятия муниципальной программы «Энергосбережение в Волотовском муниципальном округе»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8"/>
        <w:gridCol w:w="852"/>
        <w:gridCol w:w="854"/>
        <w:gridCol w:w="717"/>
        <w:gridCol w:w="1126"/>
        <w:gridCol w:w="6"/>
        <w:gridCol w:w="1136"/>
        <w:gridCol w:w="1134"/>
        <w:gridCol w:w="850"/>
        <w:gridCol w:w="709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№ п/п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ероприятия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й поддержки и пропаганды энергосбережения и повышения энергетической эффективности на территории муниципального окру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-2024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9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дача: Повышение энергетической эффективности в бюджетной сфере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энергосберегающих мероприятий (замена оконных и дверных блоков в металлопластиковом исполнении, утепление перекрытий здания, ремонт системы отопления, промывка систем отопления, ремонт печного оборудования, оплата услуг за поставленные энергетические ресурсы) в учреждениях культуры муниципального окру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-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,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6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,6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62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firstLine="567"/>
              <w:jc w:val="both"/>
              <w:rPr/>
            </w:pPr>
            <w:r>
              <w:rPr/>
              <w:t>2.2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Реализация энергосберегающих мероприятий (замена оконных и дверных блоков в металлопластиковом исполнении, утепление перекрытий здания, ремонт теплотрасс, промывка систем отопления, ремонт печного оборудования, оплата услуг за поставленные энергетические ресурсы) в образовательных учреждениях муниципального окру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учреждения сферы образования муниципального округ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2019-202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1.2.1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бюджет муниципального округа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областной б-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1433,9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55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1314,1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5256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firstLine="567"/>
              <w:jc w:val="both"/>
              <w:rPr/>
            </w:pPr>
            <w:r>
              <w:rPr/>
              <w:t>2.3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Реализация энергосберегающих мероприятий (замена оконных и дверных блоков в металлопластиковом исполнении, утепление перекрытий здания, ремонт теплотрасс, промывка систем отопления, ремонт печного оборудования, оплата услуг за поставленные энергетические ресурсы) в прочих учреждениях муниципального окру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ервисный цент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2019-202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firstLine="567"/>
              <w:jc w:val="both"/>
              <w:rPr/>
            </w:pPr>
            <w:r>
              <w:rPr/>
              <w:t>1.2.1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бюджет муниципального округа</w:t>
            </w:r>
          </w:p>
          <w:p>
            <w:pPr>
              <w:pStyle w:val="Normal"/>
              <w:ind w:right="-113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областной б-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249,9</w:t>
            </w:r>
          </w:p>
          <w:p>
            <w:pPr>
              <w:pStyle w:val="Normal"/>
              <w:ind w:right="-113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13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13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13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13" w:firstLine="35"/>
              <w:jc w:val="both"/>
              <w:rPr/>
            </w:pPr>
            <w:r>
              <w:rPr/>
              <w:t>1107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581,99</w:t>
            </w:r>
          </w:p>
          <w:p>
            <w:pPr>
              <w:pStyle w:val="Normal"/>
              <w:ind w:right="-113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13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13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13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2327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9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дача: Повышение энергетической эффективности в жилищном фонде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1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реализация энергосберегающих мероприятий, повышающих энергетическую эффективность (установка коллективных (общедомовых) приборов учета потребления энергии в многоквартирных дома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набжающие организации, управляющие компании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jc w:val="both"/>
              <w:rPr/>
            </w:pPr>
            <w:r>
              <w:rPr/>
              <w:t>1.4.1</w:t>
            </w:r>
          </w:p>
          <w:p>
            <w:pPr>
              <w:pStyle w:val="Normal"/>
              <w:jc w:val="both"/>
              <w:rPr/>
            </w:pPr>
            <w:r>
              <w:rPr/>
              <w:t>1.4.3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95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Задача: Повышение энергетической эффективности в коммунальном, производственном, энергетическом комплексах и в сельском хозяйстве области, оказание государственной поддержки организациям топливно-энергетического комплекса и производственной сферы области при реализации энергосберегающих проектов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  <w:r>
              <w:rPr/>
              <w:t>4.1.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и реализация энергосберегающих мероприятий повышающих энергетическую эффективность в коммунальном, производственном, энергетическом комплексах и в сельском хозяйстве 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набжающие организации,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-1.4.4.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. район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-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.2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для включения в государственную информационную систему в области энергосбережения и повышения энергетической эффективност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8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3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Заместитель Главы Администрации</w:t>
        <w:tab/>
        <w:t xml:space="preserve">       М.Ф. Буты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9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S106">
    <w:name w:val="s_10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_"/>
    <w:qFormat/>
    <w:rPr>
      <w:spacing w:val="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2:00Z</dcterms:created>
  <dc:creator>1</dc:creator>
  <dc:description/>
  <cp:keywords/>
  <dc:language>en-US</dc:language>
  <cp:lastModifiedBy>Морозова Лариса Евгеньевна</cp:lastModifiedBy>
  <cp:lastPrinted>2021-12-27T12:22:00Z</cp:lastPrinted>
  <dcterms:modified xsi:type="dcterms:W3CDTF">2021-12-27T09:24:00Z</dcterms:modified>
  <cp:revision>3</cp:revision>
  <dc:subject/>
  <dc:title>Всего листов ____</dc:title>
</cp:coreProperties>
</file>