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1 № 96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круга от 29.12.2020 № 3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соответствии со статьями 8, 20 Градостроительного кодекса, Земельным кодексом Российской Федерации,</w:t>
      </w:r>
      <w:r>
        <w:rPr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Градостроительная политика на территории Волотовского муниципального округа на 2021 - 2029 годы», утвержденную постановлением Администрации Волотовского муниципального округа от 29.12.2020 № 34 (далее – Программа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ind w:firstLine="567"/>
        <w:jc w:val="both"/>
        <w:rPr/>
      </w:pPr>
      <w:r>
        <w:rPr/>
        <w:t>1.1.1. Раздел 4 «Цели, задачи и целевые показатели муниципальной программы» изложить в следующей редакции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</w:rPr>
              <w:t>«№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, задачи 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е целевого показателя по годам </w:t>
            </w:r>
          </w:p>
        </w:tc>
      </w:tr>
      <w:tr>
        <w:trPr>
          <w:trHeight w:val="2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  <w:t>Цель 1. Создание условий для устойчивого развития территории Волотовского муниципаль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  <w:t>Задача 1. Разработка градостроительной документации и упорядочение градостроительной деятельности на территории Волотовского муниципаль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 1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разработанных и утвержденных документов территориального планирования (генеральный план)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</w:rPr>
              <w:t>1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 2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сение изменений в генеральный план Ратицкого сельского по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 3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одготовленных и утвержденных документов градостроительного зонирования (ПЗЗ)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 4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сение изменений в правила землепользования и застройки Ратицкого сельского по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 5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местных нормативов градостроительного проектирования Волотовского муниципального округ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  <w:t>Задача 2. 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 1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разработанных и утвержденных проектов планировки территории (проектов межевания территории)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</w:rPr>
            </w:pPr>
            <w:r>
              <w:rPr>
                <w:rFonts w:eastAsia="Calibri"/>
              </w:rPr>
              <w:t>Задача 3. Описание границ территориальных зон в координатах характерных точек и внесение сведений о границах в государственный кадастр недвиж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 1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л описанию границ территориальных зон координатах характерных точек и внесение сведений в государственный кадастр недвижимост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Раздел 6 «Объемы и источники финансирования муниципальной Программы в целом</w:t>
      </w:r>
      <w:r>
        <w:rPr/>
        <w:t xml:space="preserve"> и по годам реализации (тыс. руб.)», изложить в следующей редакци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8"/>
        <w:gridCol w:w="1276"/>
        <w:gridCol w:w="1840"/>
        <w:gridCol w:w="1559"/>
        <w:gridCol w:w="1820"/>
        <w:gridCol w:w="17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д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</w:tr>
      <w:tr>
        <w:trPr>
          <w:trHeight w:val="105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2,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,3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,30»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1.2. Мероприятия Программы изложить в следующей редакции:</w:t>
      </w:r>
    </w:p>
    <w:p>
      <w:pPr>
        <w:pStyle w:val="Normal"/>
        <w:ind w:firstLine="708"/>
        <w:jc w:val="center"/>
        <w:rPr/>
      </w:pPr>
      <w:r>
        <w:rPr/>
        <w:t>«Мероприятия Программы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851"/>
        <w:gridCol w:w="850"/>
        <w:gridCol w:w="850"/>
        <w:gridCol w:w="992"/>
        <w:gridCol w:w="993"/>
        <w:gridCol w:w="992"/>
        <w:gridCol w:w="567"/>
        <w:gridCol w:w="567"/>
        <w:gridCol w:w="567"/>
        <w:gridCol w:w="567"/>
        <w:gridCol w:w="567"/>
        <w:gridCol w:w="513"/>
        <w:gridCol w:w="13"/>
        <w:gridCol w:w="46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ъем финансирования по годам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Разработка градостроительной документации и упорядочение деятельности на территории Волотовского муниципального округ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т по разработке и утверждению генерального плана Волот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ун.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сение изменений в генеральный план Рати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ун.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т по разработке и утверждению правил землепользования и застройки Волот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ун.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сение изменений в правила землепользования и застройки Рати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ун.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т по разработке и утверждению местных нормативов градостроительного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ун.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подготовки проектов планировки территории (проектов межевания террито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ун.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дача 3. Описание границ населенных пунктов и территориальных зон в координатах характерных точек и внесение сведений о границах в государственный кадастр недвижимости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ы по описанию границ территориальных зон в координатах характерных точек и внесение сведений в государственный кадастр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ун.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вый заместитель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Главы Администрации</w:t>
        <w:tab/>
        <w:tab/>
        <w:t xml:space="preserve">        С.В. Федоров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л</w:t>
      </w:r>
    </w:p>
    <w:p>
      <w:pPr>
        <w:pStyle w:val="Normal"/>
        <w:rPr/>
      </w:pPr>
      <w:r>
        <w:rPr/>
        <w:t xml:space="preserve">№ </w:t>
      </w:r>
      <w:r>
        <w:rPr/>
        <w:t>968-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Style9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Заголовок 1 Знак1"/>
    <w:qFormat/>
    <w:rPr>
      <w:b/>
      <w:bCs/>
      <w:sz w:val="44"/>
      <w:szCs w:val="24"/>
    </w:rPr>
  </w:style>
  <w:style w:type="character" w:styleId="211">
    <w:name w:val="Заголовок 2 Знак1"/>
    <w:qFormat/>
    <w:rPr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4">
    <w:name w:val="Основной текст Знак1"/>
    <w:qFormat/>
    <w:rPr>
      <w:sz w:val="28"/>
      <w:szCs w:val="24"/>
    </w:rPr>
  </w:style>
  <w:style w:type="character" w:styleId="15">
    <w:name w:val="Текст сноски Знак1"/>
    <w:qFormat/>
    <w:rPr/>
  </w:style>
  <w:style w:type="character" w:styleId="16">
    <w:name w:val="Основной текст с отступом Знак1"/>
    <w:qFormat/>
    <w:rPr>
      <w:sz w:val="28"/>
      <w:szCs w:val="24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2">
    <w:name w:val="Название объекта Знак"/>
    <w:qFormat/>
    <w:rPr>
      <w:b/>
      <w:bCs/>
      <w:sz w:val="28"/>
      <w:szCs w:val="24"/>
    </w:rPr>
  </w:style>
  <w:style w:type="character" w:styleId="19">
    <w:name w:val="Текст примечания Знак1"/>
    <w:basedOn w:val="Style6"/>
    <w:qFormat/>
    <w:rPr/>
  </w:style>
  <w:style w:type="character" w:styleId="S106">
    <w:name w:val="s_10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_"/>
    <w:qFormat/>
    <w:rPr>
      <w:spacing w:val="2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6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9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0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eastAsia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9:00Z</dcterms:created>
  <dc:creator>1</dc:creator>
  <dc:description/>
  <cp:keywords/>
  <dc:language>en-US</dc:language>
  <cp:lastModifiedBy>Морозова Лариса Евгеньевна</cp:lastModifiedBy>
  <cp:lastPrinted>2021-12-27T10:29:00Z</cp:lastPrinted>
  <dcterms:modified xsi:type="dcterms:W3CDTF">2021-12-29T08:30:00Z</dcterms:modified>
  <cp:revision>4</cp:revision>
  <dc:subject/>
  <dc:title>Всего листов ____</dc:title>
</cp:coreProperties>
</file>