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1 № 9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круга от 26.12.2020 № 2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сийской Федерации от 31.05.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Уставом Волотовского муниципального округа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Комплексное развитие сельских территорий Волотовского муниципального округа», утвержденную постановлением Администрации Волотовского муниципального округа от 26.12.2020 № 26 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программы раздел 2 дополнить слов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омитет по жилищно - коммунальному хозяйству, строительству и дорожной деятельности» (далее – комитет по ЖКХ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аспорта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8"/>
        <w:gridCol w:w="1984"/>
        <w:gridCol w:w="1843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3,1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Приложение к муниципальной программе «Комплексное развитие сельских территорий Волотовского муниципального округа» изложить в следующей редакции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2410"/>
        <w:gridCol w:w="1134"/>
        <w:gridCol w:w="567"/>
        <w:gridCol w:w="567"/>
        <w:gridCol w:w="1276"/>
        <w:gridCol w:w="567"/>
        <w:gridCol w:w="567"/>
        <w:gridCol w:w="567"/>
        <w:gridCol w:w="567"/>
        <w:gridCol w:w="567"/>
        <w:gridCol w:w="567"/>
      </w:tblGrid>
      <w:tr>
        <w:trPr>
          <w:trHeight w:val="7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№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/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 по годам</w:t>
            </w:r>
          </w:p>
        </w:tc>
      </w:tr>
      <w:tr>
        <w:trPr>
          <w:trHeight w:val="12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>
                <w:spacing w:val="-4"/>
              </w:rPr>
              <w:t xml:space="preserve">Создание </w:t>
            </w:r>
            <w:r>
              <w:rPr/>
              <w:t>условий для обеспечения доступным и комфортным жильем сельского населени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/>
              <w:t>Оказание консуль</w:t>
            </w:r>
            <w:r>
              <w:rPr>
                <w:spacing w:val="-4"/>
              </w:rPr>
              <w:t>тационной помощи</w:t>
            </w:r>
            <w:r>
              <w:rPr/>
              <w:t xml:space="preserve"> в подготовке и оформлении документов по </w:t>
            </w:r>
            <w:r>
              <w:rPr>
                <w:spacing w:val="-10"/>
              </w:rPr>
              <w:t>улучшению жилищ</w:t>
            </w:r>
            <w:r>
              <w:rPr>
                <w:spacing w:val="-4"/>
              </w:rPr>
              <w:t>ных условий граж</w:t>
            </w:r>
            <w:r>
              <w:rPr/>
              <w:t xml:space="preserve">дан, проживающих на сельских территориях, по реализации общественно значимых проектов </w:t>
            </w:r>
            <w:r>
              <w:rPr>
                <w:spacing w:val="-6"/>
              </w:rPr>
              <w:t>по благоустройству</w:t>
            </w:r>
            <w:r>
              <w:rPr/>
              <w:t xml:space="preserve"> сельских территорий, по строительству и реконструкции объектов газификации (распределительные газовые сети) и водоснабжения (локальные водопроводы) на сельских территориях, по строительству и реконструкции автомобильных </w:t>
            </w:r>
            <w:r>
              <w:rPr>
                <w:spacing w:val="-6"/>
              </w:rPr>
              <w:t>дорог общего поль</w:t>
            </w:r>
            <w:r>
              <w:rPr/>
              <w:t xml:space="preserve">зования с твердым покрытием, ведущих от сети автомобильных дорог общего пользования к ближайшим общественно значимым объектам населенных пунктов, расположенных на сельских территориях, </w:t>
            </w:r>
            <w:r>
              <w:rPr>
                <w:spacing w:val="-6"/>
              </w:rPr>
              <w:t>объектам про</w:t>
            </w:r>
            <w:r>
              <w:rPr/>
              <w:t>изводства и переработк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, Волотовский ТО, Ратицкий ТО, Славитинский ТО, комитет по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–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 и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both"/>
              <w:rPr/>
            </w:pPr>
            <w:r>
              <w:rPr/>
              <w:t>Организация информационной и разъяснительной работы для сельских жителей, организаций и работников органов местного самоуправления муниципального округа, проведение семинаров и совещаний по вопросам участия в реализации мероприятий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митет, Волотовский ТО, Ратицкий ТО, Славитинский Т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–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 и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rPr/>
            </w:pPr>
            <w:r>
              <w:rPr/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митет, Волотовский ТО, Ратицкий ТО, Славитинский Т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–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2. </w:t>
            </w:r>
            <w:r>
              <w:rPr>
                <w:spacing w:val="-4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/>
              <w:t>Оказание консультационной помощи в подготовке и оформлении документов по реализации проектов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, Волотовский ТО, Ратицкий ТО, Славитинский ТО, комитет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–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both"/>
              <w:rPr/>
            </w:pPr>
            <w:r>
              <w:rPr/>
              <w:t>Обустройство зоны отдыха «Я люблю Волот» в посёлке Волот Волотовского района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итет, Волотовский ТО, комитет ЖКХ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бюджет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both"/>
              <w:rPr/>
            </w:pPr>
            <w:r>
              <w:rPr/>
              <w:t xml:space="preserve">Обустройство спортивной площадки в д. Соловьё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, Славитинский ТО, комитет ЖК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бюджет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both"/>
              <w:rPr/>
            </w:pPr>
            <w:r>
              <w:rPr/>
              <w:t>Создание и обустройство спортивной площадки в д. Городцы Волотовского муниципального округа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, Ратицкий ТО, комитет ЖК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бюджет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both"/>
              <w:rPr/>
            </w:pPr>
            <w:r>
              <w:rPr/>
              <w:t>Создание и обустройство детской игровой площадки в п. Волот ул. Железнодорожная Волотовского муниципального округа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итет, Волотовский ТО, комитет ЖК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бюджет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4" w:right="-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ый заместитель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ы Администрации </w:t>
        <w:tab/>
        <w:t xml:space="preserve">                   С.В. Федор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959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9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S106">
    <w:name w:val="s_10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_"/>
    <w:qFormat/>
    <w:rPr>
      <w:spacing w:val="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7:00Z</dcterms:created>
  <dc:creator>1</dc:creator>
  <dc:description/>
  <cp:keywords/>
  <dc:language>en-US</dc:language>
  <cp:lastModifiedBy>Морозова Лариса Евгеньевна</cp:lastModifiedBy>
  <cp:lastPrinted>2021-12-23T14:52:00Z</cp:lastPrinted>
  <dcterms:modified xsi:type="dcterms:W3CDTF">2021-12-23T12:07:00Z</dcterms:modified>
  <cp:revision>7</cp:revision>
  <dc:subject/>
  <dc:title>Всего листов ____</dc:title>
</cp:coreProperties>
</file>