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21 № 8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отовского муниципального округа н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Волотовского 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отовского муниципального округа</w:t>
      </w:r>
      <w:r>
        <w:rPr/>
        <w:t xml:space="preserve"> </w:t>
      </w:r>
      <w:r>
        <w:rPr>
          <w:sz w:val="28"/>
          <w:szCs w:val="28"/>
          <w:lang w:eastAsia="ar-SA"/>
        </w:rPr>
        <w:t>на 2022 год.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нтроль за выполнением постановления оставляю за собо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9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Администрации</w:t>
        <w:tab/>
        <w:tab/>
        <w:t xml:space="preserve">           С. В. Федоров</w:t>
      </w:r>
    </w:p>
    <w:p>
      <w:pPr>
        <w:pStyle w:val="Normal"/>
        <w:suppressAutoHyphens w:val="true"/>
        <w:ind w:right="99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Утверждена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Волотовского муниципального округа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от 23.11.2021 № 861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в рамках муниципального контроля в сфере благоустройства на территории Волотовского муниципального округа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</w:t>
      </w:r>
    </w:p>
    <w:p>
      <w:pPr>
        <w:pStyle w:val="Style18"/>
        <w:shd w:fill="FFFFFF" w:val="clear"/>
        <w:ind w:left="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отовского муниципального округа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Волотовского муниципального округа.</w:t>
      </w:r>
    </w:p>
    <w:p>
      <w:pPr>
        <w:pStyle w:val="Style18"/>
        <w:shd w:fill="FFFFFF" w:val="clear"/>
        <w:ind w:left="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Волотовского муниципального округа осуществляется: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Администрацией Волотовского муниципального округа и уполномоченными ею Волотовским, Ратицким, Славитинским территориальными отделами Администрации Волотовского муниципального округа и их должностными лицами (далее –Администрация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Муниципальный контроль за соблюдением правил благоустройства на территории Волотовского муниципального округа - это деятельность органа местного самоуправления, уполномоченного на организацию и проведение на территории Волот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«Правилами содержания, организации уборки, обеспечения чистоты и порядка на территории Волотовского муниципального округа», утверждённых решением Думы Волотовского муниципального округа от 22.04.2021 № 110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Волотов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10101"/>
          <w:sz w:val="28"/>
          <w:szCs w:val="28"/>
        </w:rPr>
        <w:t>-</w:t>
      </w:r>
      <w:r>
        <w:rPr>
          <w:sz w:val="28"/>
          <w:szCs w:val="28"/>
        </w:rPr>
        <w:t xml:space="preserve"> Правила содержания, организации уборки, обеспечения чистоты и порядка на территории Волотовского муниципального округа», утверждённые решением Думы Волотовского муниципального округа от 22.04.2021 № 110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2.6. Данные о проведённых мероприятиях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2020 году (также, как и в 2021) проведено только по 2 проверки юридических лиц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еспечено размещение на официальном сайте Волотовского муниципального округа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, путём направления предписа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 посредством опубликования руководств по соблюдению требований, памяток, обобщения практики, полезной информации. На регулярной основе даются консультации в ходе личных приё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В 2020 году направлено 57 писем о недопустимости нарушения обязательных требований, требований, установленных муниципальными правовыми актами в сфере благоустройства, 5 предписаний, составлено 2 протокола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Волотовского муниципального округа на 2021 год был утверждён. 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 8 месяцев 2021 года</w:t>
      </w:r>
      <w:r>
        <w:rPr/>
        <w:t xml:space="preserve"> </w:t>
      </w:r>
      <w:r>
        <w:rPr>
          <w:color w:val="010101"/>
          <w:sz w:val="28"/>
          <w:szCs w:val="28"/>
        </w:rPr>
        <w:t>проведена проверка соблюдения правил благоустройства в отношении 1 юридического лица, направлено 96 писем о недопустимости нарушения обязательных требований, требований, установленных муниципальными правовыми актами в сфере благоустройства, выдано 5 предписаний, составлено 3 протокола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общественных территориях, придорожных полосах, не соблюдение требований по содержанию территорий, размещение автотранспортных средств на озеленённой территории и проче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ё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 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5.1. Отчётные показатели Программы за 2020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ённых в отношении подконтрольных субъектов- 41,2 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ённых контрольн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- доля профилактических мероприятий в объёме контрольных мероприятий - 82,6 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ённых профилактических мероприятий к количеству проведё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2. Показатели результативности и эффективности Программы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276"/>
      </w:tblGrid>
      <w:tr>
        <w:trPr>
          <w:trHeight w:val="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90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5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Доля нарушений, выявленных в ходе проведения контрольных мероприятий, от общего числа контрольных мероприятий, осуществлённых в отношении подконтрольны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both"/>
              <w:rPr/>
            </w:pPr>
            <w:r>
              <w:rPr/>
              <w:t>42 % и более</w:t>
            </w:r>
          </w:p>
        </w:tc>
      </w:tr>
      <w:tr>
        <w:trPr>
          <w:trHeight w:val="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Доля профилактических мероприятий в объёме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both"/>
              <w:rPr/>
            </w:pPr>
            <w:r>
              <w:rPr/>
              <w:t>83% и боле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6. Порядок управления Программой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Волотовского муниципального округа: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01"/>
        <w:gridCol w:w="3194"/>
        <w:gridCol w:w="2859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15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color w:val="010101"/>
              </w:rPr>
              <w:t>8 (81662) 61-041,</w:t>
            </w:r>
          </w:p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color w:val="010101"/>
              </w:rPr>
              <w:t>8 (81662) 61-201,</w:t>
            </w:r>
          </w:p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color w:val="010101"/>
              </w:rPr>
              <w:t>8 (81662) 61-666,</w:t>
            </w:r>
          </w:p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color w:val="010101"/>
              </w:rPr>
              <w:t>8 (81662) 66-316,</w:t>
            </w:r>
          </w:p>
          <w:p>
            <w:pPr>
              <w:pStyle w:val="Normal"/>
              <w:ind w:firstLine="284"/>
              <w:jc w:val="center"/>
              <w:rPr>
                <w:color w:val="010101"/>
              </w:rPr>
            </w:pPr>
            <w:r>
              <w:rPr>
                <w:color w:val="010101"/>
              </w:rPr>
              <w:t>8 (81662) 61-111.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Волотов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Волотовского муниципального округа. 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bCs/>
          <w:iCs/>
          <w:color w:val="010101"/>
        </w:rPr>
      </w:pPr>
      <w:r>
        <w:rPr>
          <w:bCs/>
          <w:iCs/>
          <w:color w:val="010101"/>
        </w:rPr>
        <w:t>Приложение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отовского муниципального округа на 2022 год</w:t>
      </w:r>
    </w:p>
    <w:p>
      <w:pPr>
        <w:pStyle w:val="Normal"/>
        <w:shd w:fill="FFFFFF" w:val="clear"/>
        <w:ind w:left="4253" w:hanging="0"/>
        <w:jc w:val="both"/>
        <w:rPr>
          <w:bCs/>
          <w:iCs/>
          <w:color w:val="010101"/>
        </w:rPr>
      </w:pPr>
      <w:r>
        <w:rPr>
          <w:bCs/>
          <w:iCs/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1"/>
        <w:rPr/>
      </w:pPr>
      <w:r>
        <w:rPr/>
        <w:t>План мероприятий по профилактике нарушений законодательства в сфере благоустройства на территории Волотовского муниципального округа</w:t>
      </w:r>
    </w:p>
    <w:tbl>
      <w:tblPr>
        <w:tblW w:w="92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3961"/>
        <w:gridCol w:w="1993"/>
        <w:gridCol w:w="99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ind w:firstLine="15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Наименование мероприя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10101"/>
              </w:rPr>
            </w:pPr>
            <w:r>
              <w:rPr>
                <w:bCs/>
                <w:color w:val="010101"/>
              </w:rPr>
              <w:t>Сведения о мероприят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1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Ответственный исполн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firstLine="142"/>
              <w:jc w:val="both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Волотовского муниципального округа в информационно-телекоммуникационной сети "Интернет" и в иных формах.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ind w:firstLine="284"/>
              <w:jc w:val="both"/>
              <w:rPr>
                <w:color w:val="010101"/>
              </w:rPr>
            </w:pPr>
            <w:r>
              <w:rPr>
                <w:color w:val="010101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Волотовского муниципального округа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lang w:val="en-US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   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(не позднее 30 дней со дня получения указанных сведений).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минут.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color w:val="010101"/>
              </w:rPr>
              <w:t>Консультирование, осуществляется по следующим вопросам:</w:t>
            </w:r>
            <w:r>
              <w:rPr/>
              <w:t xml:space="preserve"> 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олот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1) дата, время и место составления уведомления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2) наименование контрольного (надзорного) органа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3) полное наименование контролируемого лица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4) фамилии, имена, отчества (при наличии) инспектора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6) подпись инспектора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firstLine="134"/>
              <w:jc w:val="both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47:00Z</dcterms:created>
  <dc:creator>1</dc:creator>
  <dc:description/>
  <dc:language>en-US</dc:language>
  <cp:lastModifiedBy>Иванова Ирина Владимировна</cp:lastModifiedBy>
  <cp:lastPrinted>2021-11-24T13:55:00Z</cp:lastPrinted>
  <dcterms:modified xsi:type="dcterms:W3CDTF">2021-11-26T16:47:00Z</dcterms:modified>
  <cp:revision>2</cp:revision>
  <dc:subject/>
  <dc:title>Всего листов ____</dc:title>
</cp:coreProperties>
</file>