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а 277 от 28.04.20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№ 7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 Волотовского муниципального округа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6.2007 № 209-ФЗ «О развитии малого и среднего предпринимательства в Российской Федерации», Уставом Волотовского муниципального округа, р</w:t>
      </w:r>
      <w:r>
        <w:rPr>
          <w:sz w:val="28"/>
        </w:rPr>
        <w:t>ешением Думы Волотовского муниципального округа от 26.11.2020 № 46 «Об утверждении порядка формирования, ведении и обязательного опубликования перечня муниципального имущества Волотовского муниципального округ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а также об условиях предоставления такого имущества в аренду», решением Думы Волотовского муниципального округа от 23.09.2020 № 4 «О правопреемстве органов местного самоуправления муниципального округа Новгородской области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ого </w:t>
      </w:r>
      <w:r>
        <w:rPr>
          <w:sz w:val="28"/>
        </w:rPr>
        <w:t>имущества Волотовского муниципального округ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Признать утратившим силу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1. Администрации Волот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1.11.2016 № 687 «Об утверждении перечня муниципального имущества Волотовского муниципального района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8.2017 № 673 «О внесении изменений в постановление Администрации Волотовского муниципального района от 01.11.2016 №6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06.2018 № 444 «О внесении изменений в постановление Администрации Волотовского муниципального района от 01.11.2016 №6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от 07.08.2018 № 611 «Об утверждении перечня муниципального имущества сельского поселения Волот Волотовского муниципального района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10.2019 № 600 ««О внесении изменений в постановление Администрации Волотовского муниципального района от 07.08.2018 №6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10.2019 № 601 «О внесении изменений в постановление Администрации Волотовского муниципального района от 01.11.2016 №6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0.2019 № 647 ««О внесении изменений в постановление Администрации Волотовского муниципального района от 07.08.2018 №61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.10.2020 № 616 ««О внесении изменений в постановление Администрации Волотовского муниципального района от 07.08.2018 №6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10.2020 № 617 «О внесении изменений в постановление Администрации Волотовского муниципального района от 01.11.2016 №68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Славит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08.2018 № 81 «Об утверждении перечня муниципального имущества Славитинс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08.2019 № 80 «О внесении изменений перечень муниципального имущества Славитинс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0.2019 № 97 «О внесении изменений перечень муниципального имущества Славитинс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10.2020 № 49 «О внесении изменений перечень муниципального имущества Славитинс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дминистрации Рати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8.2018 № 141 «Об утверждении перечня муниципального имущества Ратиц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09.2019 № 107 «О внесении дополнений в перечень муниципального имущества Ратиц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10.2020 № 74 «О внесении дополнений в перечень муниципального имущества Ратицкого сельского поселения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  <w:t xml:space="preserve">Главы Администрации </w:t>
        <w:tab/>
        <w:tab/>
        <w:tab/>
        <w:t>С.В. Федоров</w:t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9" w:hanging="0"/>
        <w:jc w:val="both"/>
        <w:rPr/>
      </w:pPr>
      <w:r>
        <w:rPr/>
        <w:t>вл</w:t>
      </w:r>
    </w:p>
    <w:p>
      <w:pPr>
        <w:pStyle w:val="Normal"/>
        <w:ind w:right="-39" w:hanging="0"/>
        <w:jc w:val="both"/>
        <w:rPr/>
      </w:pPr>
      <w:r>
        <w:rPr/>
        <w:t xml:space="preserve">№ </w:t>
      </w:r>
      <w:r>
        <w:rPr/>
        <w:t>747-п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04.10.2021 № 747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Волотовского муниципального округ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м лицам, применяющим социальный налоговый режим «Налог на профессиональный доход» (самозанятые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273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его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сведения об арендаторе, виде осуществляемой им деятельности. Срок предоставления муниципального имущества в аренду и другие сведения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кухня с котельной), общей площадь 64,9 кв. м, кадастровый номер 53:04:0089201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муниципальный район, Славитинское сельское поселение, д. Ильино, ул. Дорожная, д. 3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(больница), общей площадь 179,4 кв. м, кадастровый номер 53:04:0089201: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Славитинское сельское поселение, д. Ильино, ул. Дорожная, д. 3, помещение №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(амбулатория), общей площадь 147,8 кв. м, кадастровый номер 53:04:0089201: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Славитинское сельское поселение, д. Ильино, ул. Дорожная, д. 3, помещение №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прачечная), общей площадь 19,7 кв. м, кадастровый номер 53:04:0089201: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Славитинское сельское поселение, д. Ильино, ул. Дорожная, д. 3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автогараж), общей площадь 27,5 кв. м, кадастровый номер 53:04:0089201: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Славитинское сельское поселение, д. Ильино, ул. Дорожная, д.3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аня), общей площадь 20,6 кв. м, кадастровый номер 53:04:0089201: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олотовский район, Славитинское сельское поселение, д. Ильино, ул. Дорожная, д. 3г.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89201:18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район, д. Ильино, ул. Дорожная, уч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60101:22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емли населённых пунктов, разрешенное использование: для сельскохозяйственного произво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район, Славитинское сельское поселение, земельный участок расположен в западной части кадастрового кварт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24801:1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гражданами животн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олотовский, с/п Воло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20101:5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сенокошения и выпаса скота гражд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муниципальный район, сельское поселение Волот, деревня Кисляково, земельный участок 30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50901:5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иных видов сельскохозяйств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муниципальный район, сельское поселение Ратицкое, земельный участок 211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50901:10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крестьянского (фермерского)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муниципальный район, сельское поселение Ратицкое, земельный участок 182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50901:14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муниципальный район, сельское поселение Ратицкое, земельный участок 185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56401:75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олотовский муниципальный район, Ратицкое сельское поселение, зу 242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80301:28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крестьянского (фермерского)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олотовский, с/п Славитинск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80301:27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иных видов сельскохозяйств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олотов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80101:1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сельскохозяйственного назначения, разрешенное использование: Для ведения крестьянского (фермерского)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р-н Волотовский, в районе д Заболоть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90902:201, </w:t>
            </w:r>
            <w:r>
              <w:rPr>
                <w:bCs/>
              </w:rPr>
              <w:t>Категория земель:</w:t>
            </w:r>
            <w:r>
              <w:rPr>
                <w:b/>
                <w:bCs/>
              </w:rPr>
              <w:t xml:space="preserve"> </w:t>
            </w:r>
            <w:r>
              <w:rPr/>
              <w:t>земли населенных пунктов, разрешенное использование: Для ведения гражданами животн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еревня Верёхново, земельный участок 37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53:04:0090902:20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заготовка древес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з/у 68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6:00Z</dcterms:created>
  <dc:creator>КУМИ</dc:creator>
  <dc:description/>
  <dc:language>en-US</dc:language>
  <cp:lastModifiedBy>Щинова Екатерина Владимировна</cp:lastModifiedBy>
  <cp:lastPrinted>2021-10-01T15:56:00Z</cp:lastPrinted>
  <dcterms:modified xsi:type="dcterms:W3CDTF">2022-08-01T09:11:00Z</dcterms:modified>
  <cp:revision>3</cp:revision>
  <dc:subject/>
  <dc:title>Российская      Федерация</dc:title>
</cp:coreProperties>
</file>