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21 № 6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муниципальную программу «Формирование современной городской среды в п. Волот Волотовского муниципального округ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Формирование современной городской среды в п. Волот Волотовского муниципального округа», утвержденную постановлением Администрации Волотовского муниципального округа от 26.01.2021 № 25 (далее – муниципальная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пункт 7 «Объемы и источники финансирования муниципальной программы в целом и по годам реализации (тыс. рублей)» изложить в следующе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3"/>
        <w:gridCol w:w="1466"/>
        <w:gridCol w:w="1403"/>
        <w:gridCol w:w="2011"/>
        <w:gridCol w:w="1251"/>
      </w:tblGrid>
      <w:tr>
        <w:trPr>
          <w:trHeight w:val="2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«Год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55,6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3,3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826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5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55,6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3,3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/>
              <w:t>973,826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мероприятиях муниципальной программы «Формирование современной городской среды в п. Волот Волотовского муниципального округ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графе 7 строки 1.3. цифры «105,235» заменить цифрой «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иложение № 1</w:t>
      </w:r>
      <w:r>
        <w:rPr/>
        <w:t xml:space="preserve"> </w:t>
      </w:r>
      <w:r>
        <w:rPr>
          <w:sz w:val="28"/>
          <w:szCs w:val="28"/>
        </w:rPr>
        <w:t>к муниципальной программе 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Таблицу «Адресный перечень территорий общего пользования» дополнить строкой 5 следующего содержания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7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шеходная зона пер. Совет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сфальтовое покрытие частично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е № 6 к муниципальной программе «Формирование современной городской среды на территории п. Волот Волотовского муниципального округа» изложить в следующей редакции:</w:t>
      </w:r>
    </w:p>
    <w:p>
      <w:pPr>
        <w:pStyle w:val="Normal"/>
        <w:ind w:left="709" w:hanging="0"/>
        <w:jc w:val="center"/>
        <w:rPr/>
      </w:pPr>
      <w:r>
        <w:rPr/>
        <w:t>«Состав общественной комисс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0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утылин Михаил Федоро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меститель Главы Администрации, -председатель комиссии;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рлова Лидия Анатоль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меститель Главы Волотовского территориального отдела - секретарь комиссии;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ибало Анастасия Владими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.о. директора муниципального бюджетного учреждения «Физкультурно- спортивный комплекс имени Якова Иванова»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Любовь Иван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Совета ветерано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Лебедева Галина Александ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седатель Думы Волотовского муниципального округ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ыжов Николай Ивано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седатель ТОС «Возрождение»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ыталев Владимир Николае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Нина Вениамин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епутат Думы Волотовского муниципального   округ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акурин Владислав Александро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ачальник отделения Государственной инспекции безопасности дорожного движения Межмуниципального отдела Министерства внутренних дел России «Шимский» (по согласованию)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 Игорь Юрье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меститель начальника- начальник отделения АП И Д отдела надзорной деятельности и профилактической работы по Старорусскому, Парфинскому, Волотовскому, Поддорскому и Холмскому округам управления надзорной деятельности и профилактической работы ГУ МЧС России по Новгородской области (по согласованию)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щерякова Е.Ю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член общественной палаты Новгородской области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>М.Ф. Буты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7:00Z</dcterms:created>
  <dc:creator>КУМИ</dc:creator>
  <dc:description/>
  <cp:keywords/>
  <dc:language>en-US</dc:language>
  <cp:lastModifiedBy>Морозова Лариса Евгеньевна</cp:lastModifiedBy>
  <cp:lastPrinted>2021-09-09T14:43:00Z</cp:lastPrinted>
  <dcterms:modified xsi:type="dcterms:W3CDTF">2021-09-09T11:44:00Z</dcterms:modified>
  <cp:revision>4</cp:revision>
  <dc:subject/>
  <dc:title>Российская      Федерация</dc:title>
</cp:coreProperties>
</file>