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1 № 6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Администрации Волотовского муниципального округа от 26.03.2021 № 22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Волотовского муниципального округа от 26.03.2021 № 229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олотовского муниципального округа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олотовского муниципального округа изложить согласно Приложения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>С.В. Федор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№</w:t>
      </w:r>
      <w:r>
        <w:rPr/>
        <w:t>645-п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30.08.2021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товского муниципального округ</w:t>
      </w:r>
      <w:r>
        <w:rPr/>
        <w:t>а Новгород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560"/>
        <w:gridCol w:w="992"/>
        <w:gridCol w:w="1559"/>
        <w:gridCol w:w="1134"/>
        <w:gridCol w:w="1559"/>
        <w:gridCol w:w="1843"/>
        <w:gridCol w:w="226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нахождения нестационарного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естационарного объекта (квадратных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ец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к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 з/у 2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сеновой Надежды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2.11.2018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5.10.2018 по 0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19.12.2018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12.2018 по 1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кова Михаила Михайл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0.12.2018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Вокзальная, з/у 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рабайко Натальи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предоставлении права на размещение нестационарного торгового объекта на территории Волотовского муниципального округа от 29.06.2021 №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12.2018 по 15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ул. Красная, кадастровый квартал 53:04:001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рабайко Натальи Александр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права на размещение нестационарного торгового объекта на территории Волотовского муниципального округа от 24.01.2019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01.2019 по 19.01.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округ, п. Волот, кадастровый квартал 5304001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, д. Славитино, ул. Центральная, кадастровый квартал </w:t>
            </w:r>
            <w:r>
              <w:rPr>
                <w:color w:val="000000"/>
              </w:rPr>
              <w:t>53:04:008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Волотовский муниципальный округ, д. Волот, ул. Победы, кадастровый квартал </w:t>
            </w:r>
            <w:r>
              <w:rPr>
                <w:color w:val="000000"/>
              </w:rPr>
              <w:t xml:space="preserve">53:04:00503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7:00Z</dcterms:created>
  <dc:creator>КУМИ</dc:creator>
  <dc:description/>
  <cp:keywords/>
  <dc:language>en-US</dc:language>
  <cp:lastModifiedBy>Морозова Лариса Евгеньевна</cp:lastModifiedBy>
  <cp:lastPrinted>2021-08-30T16:25:00Z</cp:lastPrinted>
  <dcterms:modified xsi:type="dcterms:W3CDTF">2021-08-31T05:48:00Z</dcterms:modified>
  <cp:revision>3</cp:revision>
  <dc:subject/>
  <dc:title>Российская      Федерация</dc:title>
</cp:coreProperties>
</file>